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яснительная записка по исполнению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бюджета городского поселения «Город Балабаново» за 2024 год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ОХОДЫ</w:t>
      </w:r>
    </w:p>
    <w:p>
      <w:pPr>
        <w:pStyle w:val="Normal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а 2024 год в бюджет городского поселения «Город Балабаново» поступило доходов 361 355 тыс. рублей, что на 70 327 тыс. рублей или на 24 % больше, чем в 2023 году. При этом налоговых доходов поступило – 276 558 тыс. рублей, что на 61 973 тыс. рублей или на 29 % больше, чем в 2023 году; неналоговых доходов поступило – 43 594 тыс. рублей, что на 6 997 тыс. рублей или на 19 % больше неналоговых доходов 2023 года и безвозмездных поступлений – 41 203 тыс. рублей, что на 1 357 тыс. рублей или на 3 % больше, чем в 2023 году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новную долю в доходах бюджет составили налоговые доходы (77</w:t>
      </w:r>
      <w:r>
        <w:rPr>
          <w:spacing w:val="3"/>
          <w:sz w:val="26"/>
          <w:szCs w:val="26"/>
        </w:rPr>
        <w:t xml:space="preserve"> %</w:t>
      </w:r>
      <w:r>
        <w:rPr>
          <w:color w:val="000000"/>
          <w:spacing w:val="3"/>
          <w:sz w:val="26"/>
          <w:szCs w:val="26"/>
        </w:rPr>
        <w:t>)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Налог на доходы физических лиц в 2024 году поступил в </w:t>
      </w:r>
      <w:r>
        <w:rPr>
          <w:spacing w:val="3"/>
          <w:sz w:val="26"/>
          <w:szCs w:val="26"/>
        </w:rPr>
        <w:t xml:space="preserve">сумме 133 828 100 354 </w:t>
      </w:r>
      <w:r>
        <w:rPr>
          <w:color w:val="000000"/>
          <w:spacing w:val="3"/>
          <w:sz w:val="26"/>
          <w:szCs w:val="26"/>
        </w:rPr>
        <w:t xml:space="preserve">тыс. рублей, что на 33 474 тыс. рублей (на 33%) больше чем в 2023 году. 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2024 году доходы от уплаты акцизов на дизельное топливо, моторные масла, автомобильный бензин снизились на 2 % и </w:t>
      </w:r>
      <w:r>
        <w:rPr>
          <w:spacing w:val="3"/>
          <w:sz w:val="26"/>
          <w:szCs w:val="26"/>
        </w:rPr>
        <w:t xml:space="preserve">составили 1 701 </w:t>
      </w:r>
      <w:r>
        <w:rPr>
          <w:color w:val="000000"/>
          <w:spacing w:val="3"/>
          <w:sz w:val="26"/>
          <w:szCs w:val="26"/>
        </w:rPr>
        <w:t>тыс. рублей. Это целевые денежные средства, поступающие в Дорожный фонд города Балабаново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ступления по налогу, взимаемому в связи с применением упрощенной системы налогообложения, выросли в 2024 году на 35 164 тыс. рублей (на 66 %) и составили 88 832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26"/>
          <w:szCs w:val="26"/>
        </w:rPr>
        <w:t>Доходы по налогу на имущество в 2024 году снизились на 6 628 тыс. рублей (на 11 %) по сравнению с 2023 годом и составили 52 197</w:t>
      </w:r>
      <w:r>
        <w:rPr>
          <w:spacing w:val="3"/>
          <w:sz w:val="26"/>
          <w:szCs w:val="26"/>
        </w:rPr>
        <w:t xml:space="preserve"> тыс</w:t>
      </w:r>
      <w:r>
        <w:rPr>
          <w:color w:val="000000"/>
          <w:spacing w:val="3"/>
          <w:sz w:val="26"/>
          <w:szCs w:val="26"/>
        </w:rPr>
        <w:t>. рублей (с учетом перерасчетов по отмененным налогам), в том числе: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сумма, поступившая по налогу на имущество физических лиц, выросла на 11 % и </w:t>
      </w:r>
      <w:r>
        <w:rPr>
          <w:spacing w:val="3"/>
          <w:sz w:val="26"/>
          <w:szCs w:val="26"/>
        </w:rPr>
        <w:t xml:space="preserve">составила 25 495 тыс. рублей; 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земельный налог с организаций снизился на 28 % и составил 18 630 тыс. рублей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земельный налог с физических лиц снизился на 18 % и составил 8 072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х доходов в 2024 году поступило на сумму 43 594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на 19 % больше, чем в 2023 году, в том числ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, получаемые в виде арендной платы за земельные участки и аренды имущества – 10 821 тыс. рублей (поступило меньше чем в 2023 году на 99 тыс. рублей или на 1 %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поступления от использования имущества составили 5 427 тыс. рублей, это больше, чем в 2023 году на 691 тыс. рублей (на 15 %), в связи с повышением платы за наём МЖФ с 01.07.2024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оказания платных услуг учреждениями составили 14 168 тыс. рублей, что в 4,7 раза больше, чем в 2023 году, в связи с началом работы с октября 2023 года спортивного комплекса с плавательным бассейном «Акватори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возмещения расходов и компенсации затрат государства  составили 1 733 тыс. рублей, это больше в 4 раза чем в 2023 год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реализации имущества в 2024 году составили 4 342 тыс. рублей, это больше, чем в 2023 году на 567 тыс. рублей (на 15 %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от продажи земельных участков составили 5 028 тыс. рублей, что на 60 % меньше, чем в 2023 год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штрафов, санкций, возмещения ущерба в 2024 году составили 1 348 тыс. рублей, больше чем в 2023 году на 18 %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неналоговые доходы в 2024 году составили 727 тыс. рублей (в 2023 году – 2 тыс. рублей), так как в 2024 году поступили инициативные платежи на сумму 724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2024 году составили </w:t>
      </w:r>
      <w:r>
        <w:rPr>
          <w:color w:val="000000"/>
          <w:spacing w:val="3"/>
          <w:sz w:val="26"/>
          <w:szCs w:val="26"/>
        </w:rPr>
        <w:t>41 203 тыс. рублей, что на 1 357 тыс. рублей или на 3 % больше, чем в 2023 году</w:t>
      </w:r>
      <w:r>
        <w:rPr>
          <w:sz w:val="26"/>
          <w:szCs w:val="26"/>
        </w:rPr>
        <w:t>. Из них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тации бюджетам городских поселений на выравнивание бюджетной обеспеченности 16 321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ие дотации бюджетам городских поселений на стимулирование руководителей исполнительно-распорядительных органов муниципальных образований области– 716 тыс.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ам городских поселений  на реализацию программ формирования современной городской среды – 5 606 тыс. рублей (федеральные  средства на благоустройство общественных территорий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субсидии бюджетам городских поселений на реализацию проектов развития общественной инфраструктуры муниципальных образований, основанных на местных инициативах – 5 млн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(на содержание ВУС) – 2 807 тыс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городских поселений для стимулирования муниципальных образований Калужской области-победителей регионального этапа Всероссийского конкурса «Лучшая муниципальная практика» - 75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чие межбюджетные трансферты, передаваемые бюджетам городских поселений из бюджетов муниципальных районов – 15 778 тыс. рублей, в том числе: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6"/>
          <w:szCs w:val="26"/>
        </w:rPr>
        <w:t xml:space="preserve">для реализации инициативного проекта: «Ремонт мемориальной зоны и ограждения в Сквере Победы в г. Балабаново» - 1 млн. рублей; 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6"/>
          <w:szCs w:val="26"/>
        </w:rPr>
        <w:t>на стимулирование сотрудников органов местного самоуправления Боровского района за выполнение особых заданий – 179 тыс. рубле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мероприятий по благоустройству территорий муниципальных образований Боровского района (за исключением сети автомобильных дорог Боровского района) – 10 199 млн. рубле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6"/>
          <w:szCs w:val="26"/>
        </w:rPr>
        <w:t>на 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 – 3 млн. рубле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физкультурно-оздоровительных мероприятий по плаванию для отдельных категорий граждан – 100 тыс. рубле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6"/>
          <w:szCs w:val="26"/>
        </w:rPr>
        <w:t>на организацию мероприятий по информированию населения – 1 30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упления от денежных пожертвований, предоставляемых физическими лицами получателям средств бюджетов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– 930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Доходы бюджетов городских поселений от возврата прочих остатков межбюджетных трансфертов, имеющих целевое назначение, прошлых лет, поступивших в Фонд приоритетных проектов Боровского района, из бюджетов муниципальных образований) – 312 тыс. рублей;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возврат прочих остатков субсидий, субвенций и иных межбюджетных трансфертов, имеющих целевое назначение, прошлых лет – - 7 017 тыс. рублей.</w:t>
      </w:r>
    </w:p>
    <w:p>
      <w:pPr>
        <w:pStyle w:val="Normal"/>
        <w:ind w:firstLine="54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 xml:space="preserve">Расходы </w:t>
      </w:r>
      <w:r>
        <w:rPr>
          <w:color w:val="000000"/>
          <w:spacing w:val="3"/>
          <w:sz w:val="26"/>
          <w:szCs w:val="26"/>
        </w:rPr>
        <w:t>бюджета городского поселения «Город Балабаново» за 2024 год исполнены в сумме 347 651 тыс. рублей, что на 30 % или на 79 370 тыс. рублей больше, чем в 2023 году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Бюджет был исполнен программно-целевым методом на сумму 337 325 тыс. рублей или на 97 % от общего объема расходов. Отчет об исполнении мероприятий в рамках муниципальных программ бюджета городского поселения «Город Балабаново» представлен в Приложении № 1 к данной пояснительной записке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отчетном периоде на финансирование расходов </w:t>
      </w:r>
      <w:r>
        <w:rPr>
          <w:b/>
          <w:color w:val="000000"/>
          <w:spacing w:val="3"/>
          <w:sz w:val="26"/>
          <w:szCs w:val="26"/>
          <w:u w:val="single"/>
        </w:rPr>
        <w:t>на выполнение социальных программ</w:t>
      </w:r>
      <w:r>
        <w:rPr>
          <w:color w:val="000000"/>
          <w:spacing w:val="3"/>
          <w:sz w:val="26"/>
          <w:szCs w:val="26"/>
        </w:rPr>
        <w:t xml:space="preserve"> направлено 113 933 тыс. рублей, это на 16 524 тыс. рублей больше, чем в 2023 году и составляет </w:t>
      </w:r>
      <w:r>
        <w:rPr>
          <w:spacing w:val="3"/>
          <w:sz w:val="26"/>
          <w:szCs w:val="26"/>
        </w:rPr>
        <w:t>33</w:t>
      </w:r>
      <w:r>
        <w:rPr>
          <w:color w:val="000000"/>
          <w:spacing w:val="3"/>
          <w:sz w:val="26"/>
          <w:szCs w:val="26"/>
        </w:rPr>
        <w:t xml:space="preserve"> % от общего объема расходов бюджета 2024 года, в том числе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pacing w:val="3"/>
          <w:sz w:val="26"/>
          <w:szCs w:val="26"/>
          <w:u w:val="single"/>
        </w:rPr>
        <w:t xml:space="preserve">На культуру </w:t>
      </w:r>
      <w:r>
        <w:rPr>
          <w:color w:val="000000"/>
          <w:spacing w:val="3"/>
          <w:sz w:val="26"/>
          <w:szCs w:val="26"/>
        </w:rPr>
        <w:t>было направлено 32 316 тыс. рублей, в том числе:</w:t>
      </w:r>
    </w:p>
    <w:p>
      <w:pPr>
        <w:pStyle w:val="Normal"/>
        <w:numPr>
          <w:ilvl w:val="1"/>
          <w:numId w:val="7"/>
        </w:numPr>
        <w:ind w:left="709" w:hanging="425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культуры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учреждения «Балабановский городской Дом культуры» составили 23 835 тыс. рублей, в том числе:</w:t>
      </w:r>
    </w:p>
    <w:p>
      <w:pPr>
        <w:pStyle w:val="Normal"/>
        <w:numPr>
          <w:ilvl w:val="0"/>
          <w:numId w:val="21"/>
        </w:numPr>
        <w:ind w:left="993" w:hanging="567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16 922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2 323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проведение культурно-досуговых мероприятий составили 1 439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У «БГДК» </w:t>
      </w:r>
      <w:r>
        <w:rPr>
          <w:color w:val="000000"/>
          <w:spacing w:val="3"/>
          <w:sz w:val="26"/>
          <w:szCs w:val="26"/>
        </w:rPr>
        <w:t>составили 2 550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за счет средств по стимулированию муниципальных образований Калужской области - победителей регионального этапа конкурса «Лучшая муниципальная практика» составили 601 тыс. рублей.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spacing w:val="3"/>
          <w:sz w:val="26"/>
          <w:szCs w:val="26"/>
        </w:rPr>
        <w:t>Расходы по</w:t>
      </w:r>
      <w:r>
        <w:rPr>
          <w:color w:val="000000"/>
          <w:spacing w:val="3"/>
          <w:sz w:val="26"/>
          <w:szCs w:val="26"/>
        </w:rPr>
        <w:t xml:space="preserve"> муниципальной программе «Культурная политика в городе Балабаново», подпрограмме «Развитие библиотечного обслуживания населения»</w:t>
      </w:r>
      <w:r>
        <w:rPr>
          <w:spacing w:val="3"/>
          <w:sz w:val="26"/>
          <w:szCs w:val="26"/>
        </w:rPr>
        <w:t xml:space="preserve"> 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культуры «Балабановская городская библиотека» имени Н. П. Глухарева в 2024 году составили 8 426 тыс. рублей, в том числе: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7 127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752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расходы на укрепление и развитие материально-технической базы </w:t>
      </w:r>
      <w:r>
        <w:rPr>
          <w:spacing w:val="3"/>
          <w:sz w:val="26"/>
          <w:szCs w:val="26"/>
        </w:rPr>
        <w:t xml:space="preserve">МКУК «БГБ» </w:t>
      </w:r>
      <w:r>
        <w:rPr>
          <w:color w:val="000000"/>
          <w:spacing w:val="3"/>
          <w:sz w:val="26"/>
          <w:szCs w:val="26"/>
        </w:rPr>
        <w:t xml:space="preserve">составили 547 тыс. рублей. 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>
          <w:spacing w:val="3"/>
          <w:sz w:val="26"/>
          <w:szCs w:val="26"/>
        </w:rPr>
        <w:t>Расходы по муниципальной программе «Молодежная политика  города Балабаново» на выполнение работ по изготовлению брошюр для вручения на мероприятиях, посвященных 40-летию подвига батальона капитана Королева А.Ф. составили 55 тыс. руб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периодическую печать и издательства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Информационная политика. Развитие СМИ в городе Балабаново» </w:t>
      </w:r>
      <w:r>
        <w:rPr>
          <w:spacing w:val="3"/>
          <w:sz w:val="26"/>
          <w:szCs w:val="26"/>
        </w:rPr>
        <w:t>на содержани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казенного учреждения «Редакция газеты «Балабаново» составили</w:t>
      </w:r>
      <w:r>
        <w:rPr>
          <w:color w:val="000000"/>
          <w:spacing w:val="3"/>
          <w:sz w:val="26"/>
          <w:szCs w:val="26"/>
        </w:rPr>
        <w:t xml:space="preserve"> 10 260 тыс. рублей, </w:t>
      </w:r>
      <w:r>
        <w:rPr>
          <w:spacing w:val="3"/>
          <w:sz w:val="26"/>
          <w:szCs w:val="26"/>
        </w:rPr>
        <w:t>в том числе: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>на заработную плату и начисления на оплату труда – 6 192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 422 тыс. рублей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мероприятия по информированию населения (затраты на выпуск газеты)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ставили 3 646 тыс. рублей, в т. ч. за счет средств Боровского района – 1 300 тыс. рублей.</w:t>
      </w:r>
      <w:r>
        <w:rPr>
          <w:i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pacing w:val="3"/>
          <w:sz w:val="26"/>
          <w:szCs w:val="26"/>
          <w:u w:val="single"/>
        </w:rPr>
        <w:t>На физическую культуру и спорт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Развитие физической культуры и спорта в городе Балабаново» на содержание </w:t>
      </w:r>
      <w:r>
        <w:rPr>
          <w:spacing w:val="3"/>
          <w:sz w:val="26"/>
          <w:szCs w:val="26"/>
        </w:rPr>
        <w:t>Муниципального учреждения «Центр физической культуры и спорта» составили</w:t>
      </w:r>
      <w:r>
        <w:rPr>
          <w:color w:val="000000"/>
          <w:spacing w:val="3"/>
          <w:sz w:val="26"/>
          <w:szCs w:val="26"/>
        </w:rPr>
        <w:t xml:space="preserve"> 66 819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3"/>
          <w:sz w:val="26"/>
          <w:szCs w:val="26"/>
        </w:rPr>
        <w:t xml:space="preserve">на заработную плату и начисления на оплату труда – </w:t>
      </w:r>
      <w:r>
        <w:rPr>
          <w:spacing w:val="3"/>
          <w:sz w:val="26"/>
          <w:szCs w:val="26"/>
        </w:rPr>
        <w:t>40 534</w:t>
      </w:r>
      <w:r>
        <w:rPr>
          <w:color w:val="000000"/>
          <w:spacing w:val="3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3"/>
          <w:sz w:val="26"/>
          <w:szCs w:val="26"/>
        </w:rPr>
        <w:t>на услуги связи, коммунальные услуги, работы и услуги по содержанию имущества, приобретение основных средств и материальных запасов, прочие расходы –16 171 тыс. руб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3"/>
          <w:sz w:val="26"/>
          <w:szCs w:val="26"/>
        </w:rPr>
        <w:t>расходы на проведение мероприятий в области физической культуры и спорта составили 1 902 тыс. рублей в т. ч. за счет средств Боровского района – 100 тыс. рублей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расходы на укрепление и развитие материально-технической базы составили 7 701 тыс. рубл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на мероприятия, направленные на развитие физической культуры и спорта составили 511 тыс. рублей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молодежную политику и оздоровление детей</w:t>
      </w:r>
      <w:r>
        <w:rPr>
          <w:color w:val="000000"/>
          <w:spacing w:val="3"/>
          <w:sz w:val="26"/>
          <w:szCs w:val="26"/>
        </w:rPr>
        <w:t xml:space="preserve"> по муниципальной программе «Молодежная политика  города Балабаново» было направлено 598 тыс. рублей, в том числе: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мероприятий и поддержку молодежных движений– 165 тыс. рублей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организацию трудоустройства несовершеннолетних граждан в летний период – 378 тыс. рублей (межбюджетные трансферты, передаваемые в Боровский район);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на мероприятия, направленные на противодействие злоупотреблению наркотиками – 55 тыс. рубл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социальную политику</w:t>
      </w:r>
      <w:r>
        <w:rPr>
          <w:color w:val="000000"/>
          <w:spacing w:val="3"/>
          <w:sz w:val="26"/>
          <w:szCs w:val="26"/>
        </w:rPr>
        <w:t xml:space="preserve"> было направлено 3</w:t>
      </w:r>
      <w:r>
        <w:rPr>
          <w:spacing w:val="3"/>
          <w:sz w:val="26"/>
          <w:szCs w:val="26"/>
        </w:rPr>
        <w:t xml:space="preserve"> 940</w:t>
      </w:r>
      <w:r>
        <w:rPr>
          <w:color w:val="000000"/>
          <w:spacing w:val="3"/>
          <w:sz w:val="26"/>
          <w:szCs w:val="26"/>
        </w:rPr>
        <w:t xml:space="preserve"> тыс. рублей, в том числе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  <w:spacing w:val="3"/>
          <w:sz w:val="26"/>
          <w:szCs w:val="26"/>
        </w:rPr>
        <w:t xml:space="preserve">по муниципальной программе «Развитие системы социального обслуживания населения городского поселения «Город Балабаново» </w:t>
      </w:r>
      <w:r>
        <w:rPr>
          <w:spacing w:val="3"/>
          <w:sz w:val="26"/>
          <w:szCs w:val="26"/>
        </w:rPr>
        <w:t xml:space="preserve">– 1 069 </w:t>
      </w:r>
      <w:r>
        <w:rPr>
          <w:color w:val="000000"/>
          <w:spacing w:val="3"/>
          <w:sz w:val="26"/>
          <w:szCs w:val="26"/>
        </w:rPr>
        <w:t>тыс. рублей, в том числе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осуществление мер социальной поддержки малообеспеченных граждан, пенсионеров и инвалидов, выплаты почетным гражданам города Балабаново – 157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для граждан пожилого возраста и инвалидов – 483 тыс. рублей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мероприятия по подпрограмме «Дети в семье города Балабаново» – 429 тыс. рублей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Кадровая политика в г. Балабаново» на ежемесячные социальные выплаты к пенсиям лицам, замещающим должности муниципальных служащих – 493 тыс. 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3"/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264 тыс. рублей, на выплаты гражданам, награжденным Почетной грамотой; гражданам, занесенным на Доску Почета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о муниципальной  программе «Проведение праздничных мероприятий в г. Балабаново» на </w:t>
      </w:r>
      <w:r>
        <w:rPr>
          <w:spacing w:val="3"/>
          <w:sz w:val="26"/>
          <w:szCs w:val="26"/>
        </w:rPr>
        <w:t>организацию проведения общегородских мероприяти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– </w:t>
      </w:r>
      <w:r>
        <w:rPr>
          <w:color w:val="000000"/>
          <w:spacing w:val="3"/>
          <w:sz w:val="26"/>
          <w:szCs w:val="26"/>
        </w:rPr>
        <w:t>2 114 тыс. рублей, в том числе: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в честь Дня города – 198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мероприятий в честь Дня Победы – 674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/>
      </w:pPr>
      <w:r>
        <w:rPr>
          <w:color w:val="000000"/>
          <w:spacing w:val="3"/>
          <w:sz w:val="26"/>
          <w:szCs w:val="26"/>
        </w:rPr>
        <w:t>на проведение новогодних мероприятий – 656 тыс. рублей;</w:t>
      </w:r>
    </w:p>
    <w:p>
      <w:pPr>
        <w:pStyle w:val="Normal"/>
        <w:numPr>
          <w:ilvl w:val="1"/>
          <w:numId w:val="13"/>
        </w:numPr>
        <w:ind w:left="1134" w:hanging="42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проведение прочих праздничных мероприятий – 586 тыс. рублей.</w:t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  <w:u w:val="single"/>
        </w:rPr>
        <w:t>На жилищно-коммунальное, водное, дорожное хозяйство и охрану окружающей среды</w:t>
      </w:r>
      <w:r>
        <w:rPr>
          <w:sz w:val="26"/>
          <w:szCs w:val="26"/>
        </w:rPr>
        <w:t xml:space="preserve"> было направлено 147 606 тыс. рублей, что на 52 523 тыс. рублей больше, чем в 2023 году и составляет 42 % от общего объема расходов в 2024 году. Из них: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6"/>
          <w:szCs w:val="26"/>
          <w:u w:val="single"/>
        </w:rPr>
        <w:t>На жилищное хозяйство</w:t>
      </w:r>
      <w:r>
        <w:rPr>
          <w:color w:val="000000"/>
          <w:spacing w:val="3"/>
          <w:sz w:val="26"/>
          <w:szCs w:val="26"/>
        </w:rPr>
        <w:t xml:space="preserve">  было направлено 9 002 тыс. рублей, в том числе:</w:t>
      </w:r>
    </w:p>
    <w:p>
      <w:pPr>
        <w:pStyle w:val="Normal"/>
        <w:numPr>
          <w:ilvl w:val="1"/>
          <w:numId w:val="7"/>
        </w:numPr>
        <w:ind w:left="709" w:hanging="283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Развитие жилищной и коммунальной инфраструктуры городского поселения «Город Балабаново»</w:t>
      </w:r>
      <w:r>
        <w:rPr>
          <w:sz w:val="26"/>
          <w:szCs w:val="26"/>
        </w:rPr>
        <w:t xml:space="preserve"> н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зносы на капитальный ремонт МЖД в ФКР Калужской области – 1 257 тыс. 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взносы на капитальный ремонт МЖД в управляющие компании – 5 635 тыс. 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одержание и текущий ремонт жилого фонда – 1 366 тыс. 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компенсация гражданам – 95 тыс. руб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капитальный ремонт жилого фонда, находящегося в муниципальной собственности  – 39 тыс. рублей.</w:t>
      </w:r>
    </w:p>
    <w:p>
      <w:pPr>
        <w:pStyle w:val="Normal"/>
        <w:numPr>
          <w:ilvl w:val="1"/>
          <w:numId w:val="7"/>
        </w:numPr>
        <w:ind w:left="709" w:hanging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о муниципальной программе «Переселение граждан из аварийного жилищного фонда городского поселения «Город Балабаново»</w:t>
      </w:r>
      <w:r>
        <w:rPr>
          <w:sz w:val="26"/>
          <w:szCs w:val="26"/>
        </w:rPr>
        <w:t xml:space="preserve"> на снос многоквартирного жилого дома – 610 тыс. рублей.</w:t>
      </w:r>
    </w:p>
    <w:p>
      <w:pPr>
        <w:pStyle w:val="Normal"/>
        <w:numPr>
          <w:ilvl w:val="0"/>
          <w:numId w:val="23"/>
        </w:numPr>
        <w:ind w:left="709" w:hanging="425"/>
        <w:jc w:val="both"/>
        <w:rPr/>
      </w:pPr>
      <w:r>
        <w:rPr>
          <w:sz w:val="26"/>
          <w:szCs w:val="26"/>
          <w:u w:val="single"/>
        </w:rPr>
        <w:t>На коммунальное хозяйство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было направлено</w:t>
      </w:r>
      <w:r>
        <w:rPr>
          <w:sz w:val="26"/>
          <w:szCs w:val="26"/>
        </w:rPr>
        <w:t xml:space="preserve"> 2 063 тыс. рублей, в том числе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на чистку и дезинфекцию шахтных колодцев направлено 186 тыс. рублей;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Энергосбережение и повышение энергетической эффективности в системах коммунальной инфраструктуры на территории городского поселения «Город Балабаново»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>на организацию водоснабжения и водоотведения – 1 796 тыс. рублей (актуализация схем водоснабжения, строительство наружных сетей водопровода по улицам 2-я Восточная и 8-я Восточная в г. Балабаново);</w:t>
      </w:r>
    </w:p>
    <w:p>
      <w:pPr>
        <w:pStyle w:val="Normal"/>
        <w:numPr>
          <w:ilvl w:val="0"/>
          <w:numId w:val="11"/>
        </w:numPr>
        <w:ind w:left="1004" w:hanging="295"/>
        <w:jc w:val="both"/>
        <w:rPr/>
      </w:pPr>
      <w:r>
        <w:rPr>
          <w:sz w:val="26"/>
          <w:szCs w:val="26"/>
        </w:rPr>
        <w:t>на организацию теплоснабжения – 55 тыс. рублей (актуализация схем теплоснабжения);</w:t>
      </w:r>
    </w:p>
    <w:p>
      <w:pPr>
        <w:pStyle w:val="Normal"/>
        <w:numPr>
          <w:ilvl w:val="0"/>
          <w:numId w:val="11"/>
        </w:numPr>
        <w:ind w:left="1004" w:hanging="295"/>
        <w:jc w:val="both"/>
        <w:rPr/>
      </w:pPr>
      <w:r>
        <w:rPr>
          <w:sz w:val="26"/>
          <w:szCs w:val="26"/>
        </w:rPr>
        <w:t>на установку, проведение сервисного обслуживания и замену установленных узлов учета – 26 тыс. рублей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благоустройство</w:t>
      </w:r>
      <w:r>
        <w:rPr>
          <w:sz w:val="26"/>
          <w:szCs w:val="26"/>
        </w:rPr>
        <w:t xml:space="preserve"> – 87 007 тыс. рублей, в том числе из районного бюджета </w:t>
      </w:r>
      <w:r>
        <w:rPr>
          <w:color w:val="000000"/>
          <w:spacing w:val="3"/>
          <w:sz w:val="26"/>
          <w:szCs w:val="26"/>
        </w:rPr>
        <w:t>– 14 199</w:t>
      </w:r>
      <w:r>
        <w:rPr>
          <w:sz w:val="26"/>
          <w:szCs w:val="26"/>
        </w:rPr>
        <w:t xml:space="preserve"> тыс. рублей, из федерального и областного бюджетов – 10 606 тыс. рублей.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по муниципальной программе «Благоустройство городского поселения «Город Балабаново» – 28 601 тыс. рублей, в том чис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на реализацию приоритетных проектов развития общественной инфраструктуры муниципальных образований – 2 500 тыс. рублей (устройство пешеходной зоны к ледовой арене г. Балабаново);</w:t>
      </w:r>
    </w:p>
    <w:p>
      <w:pPr>
        <w:pStyle w:val="Normal"/>
        <w:numPr>
          <w:ilvl w:val="0"/>
          <w:numId w:val="19"/>
        </w:numPr>
        <w:ind w:left="709" w:hanging="0"/>
        <w:jc w:val="both"/>
        <w:rPr/>
      </w:pPr>
      <w:r>
        <w:rPr>
          <w:sz w:val="26"/>
          <w:szCs w:val="26"/>
        </w:rPr>
        <w:t>уличное освещение – 13 170 тыс. рублей, из них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 расходы на содержание бесхозяйных сетей уличного освещения по адресу: ул. Боровская дома 63, 65, 67– 170 тыс. рублей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сидии МАУ «МФЦОН г. Балабаново» на выполнение муниципальной работы «Организация уличного освещения» – 13 000 тыс. рублей (поставка электроэнергии и техническое обслуживание линий уличного освещения);</w:t>
      </w:r>
    </w:p>
    <w:p>
      <w:pPr>
        <w:pStyle w:val="Normal"/>
        <w:numPr>
          <w:ilvl w:val="0"/>
          <w:numId w:val="19"/>
        </w:numPr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убсидии МАУ «МФЦОН г. Балабаново» на выполнение муниципальной работы «Организация и содержание мест захоронения» – 1 000 тыс. рублей;</w:t>
      </w:r>
    </w:p>
    <w:p>
      <w:pPr>
        <w:pStyle w:val="Normal"/>
        <w:numPr>
          <w:ilvl w:val="0"/>
          <w:numId w:val="19"/>
        </w:numPr>
        <w:ind w:left="567" w:firstLine="142"/>
        <w:jc w:val="both"/>
        <w:rPr/>
      </w:pPr>
      <w:r>
        <w:rPr>
          <w:sz w:val="26"/>
          <w:szCs w:val="26"/>
        </w:rPr>
        <w:t>содержание зеленого хозяйства – 6 887 тыс. рублей;</w:t>
      </w:r>
    </w:p>
    <w:p>
      <w:pPr>
        <w:pStyle w:val="Normal"/>
        <w:numPr>
          <w:ilvl w:val="0"/>
          <w:numId w:val="19"/>
        </w:numPr>
        <w:ind w:left="567" w:firstLine="142"/>
        <w:jc w:val="both"/>
        <w:rPr/>
      </w:pPr>
      <w:r>
        <w:rPr>
          <w:sz w:val="26"/>
          <w:szCs w:val="26"/>
        </w:rPr>
        <w:t>субсидии МАУ «МФЦОН г. Балабаново» на выполнение муниципальной работы «Уборка территории и аналогичная деятельность» на ремонт площадок ТКО – 459 тыс. рублей;</w:t>
      </w:r>
    </w:p>
    <w:p>
      <w:pPr>
        <w:pStyle w:val="Normal"/>
        <w:numPr>
          <w:ilvl w:val="0"/>
          <w:numId w:val="19"/>
        </w:numPr>
        <w:ind w:left="567" w:firstLine="142"/>
        <w:jc w:val="both"/>
        <w:rPr/>
      </w:pPr>
      <w:r>
        <w:rPr>
          <w:sz w:val="26"/>
          <w:szCs w:val="26"/>
        </w:rPr>
        <w:t>прочие объекты благоустройства – 44 830 тыс. рублей,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18" w:hanging="284"/>
        <w:jc w:val="both"/>
        <w:rPr/>
      </w:pPr>
      <w:r>
        <w:rPr>
          <w:sz w:val="26"/>
          <w:szCs w:val="26"/>
        </w:rPr>
        <w:t>покупка, установка, содержание и ремонт детских и спортивных площадок – 314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устройство и ремонт тротуаров, пешеходных зон, парковочных мест –20 980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спил сухих деревьев и корчевание пней – 2 684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водоотводов и ливневых канализаций – 4 918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ройство технологических проездов – 9 540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6"/>
          <w:szCs w:val="26"/>
        </w:rPr>
      </w:pPr>
      <w:r>
        <w:rPr/>
        <w:t>прочие расходы на благоустройство – 463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субсидии МАУ «МФЦОН г. Балабаново» на выполнение муниципальной работы «Организация благоустройства и озеленения» – 3 500 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6"/>
          <w:szCs w:val="26"/>
        </w:rPr>
        <w:t>субсидия на иные цели МАУ «МФЦОН г. Балабаново» – 2 431 тыс. рублей (устройство тротуаров и основания под детскую игровую площадку в районе Ледовой арены; изготовление ограждений с декоративными элементами в Сквер Победы; поставка и монтаж оборудования на детскую площадку по адресу: ул. Московская д.12; ремонт чаши фонтана сквера «Победы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по муниципальной программе «Формирование комфортной городской среды города Балабаново» – 10 937 тыс. рублей, в том числе н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благоустройство общественной территории «Благоустройство пешеходной зоны Сквер «Лесогорье» - ул. Кооперативная в г. Балабаново (1 этап)» в рамках Национального проекта «Жилье и городская среда» Федерального проекта «Формирование комфортной городской среды» – 5 785 тыс. рублей, в том числе из федерального и областного бюджетов – 5 606 тыс. рублей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разработку документов, проектов, изготовление баннеров для проведения рейтингового голосования; на проверку сметной документации и прочие расходы – 326 тыс. рублей;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благоустройство дворовых территорий МКД в г. Балабаново – 4 826 тыс. рублей (ул. Дзержинского, д. 90, 96, 101, 104, 106, ул. Московская, д. 14, ул. Лесная, д.14а,14б,14в, ул. 50 лет Октября, д. 2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по муниципальной программе «Реализация проектов развития общественной инфраструктуры МО «Город Балабаново», основанных на местных инициативах» – 7 224 тыс. рублей на ремонт мемориальной зоны и ограждения в Сквере Победы в г. Балабаново (в том числе 5 млн. рублей из областного бюджета, 1 млн. рублей из районного бюджета, 500 тыс. рублей – бюджет ГП «Г. Балабаново» и 724 тыс. рублей инициативные платежи граждан и юридических лиц)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дорожное хозяйство</w:t>
      </w:r>
      <w:r>
        <w:rPr>
          <w:sz w:val="26"/>
          <w:szCs w:val="26"/>
        </w:rPr>
        <w:t xml:space="preserve"> по муниципальной программе «Ремонт и содержание сети автомобильных дорог» – 46 133 тыс. рублей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на содержание сети автомобильных дорог – </w:t>
      </w:r>
      <w:r>
        <w:rPr>
          <w:sz w:val="24"/>
          <w:szCs w:val="24"/>
        </w:rPr>
        <w:t xml:space="preserve">37 600 </w:t>
      </w:r>
      <w:r>
        <w:rPr>
          <w:sz w:val="26"/>
          <w:szCs w:val="26"/>
        </w:rPr>
        <w:t>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на ремонт и капитальный ремонт автомобильных дорог – 2 602 тыс. рублей (текущий ремонт автомобильной дороги по ул. Коммунальная 2-й участ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на проектирование дорог – 3 810 тыс. рублей (выполнение инженерных изысканий и разработку проектно-сметной и рабочей документации объекта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II этап и тех. присоединение к электросетям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>на обеспечение безопасности дорожного движения – 387 тыс. рублей (Внесение изменений в комплексную схему организации дорожного движения, содержание светофорного объек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6"/>
          <w:szCs w:val="26"/>
        </w:rPr>
        <w:t xml:space="preserve">на проектирование, строительство и реконструкция сети автомобильных дорог за счет средств дорожного фонда– 1 234 тыс. рублей (экспертиза проектной документации и результатов инженерных изысканий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993" w:hanging="284"/>
        <w:jc w:val="both"/>
        <w:rPr/>
      </w:pPr>
      <w:r>
        <w:rPr>
          <w:sz w:val="26"/>
          <w:szCs w:val="26"/>
        </w:rPr>
        <w:t>на капитальный ремонт и ремонт дворовых территорий многоквартирных домов за счет средств дорожного фонда – 500 тыс. рублей (ямочный ремонт дворовых территор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чет о расходовании средств Дорожного Фонда муниципального образования «Город Балабаново» представлен в Приложении № 3 к данной пояснительной записке;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  <w:u w:val="single"/>
        </w:rPr>
        <w:t>На водное хозяйство</w:t>
      </w:r>
      <w:r>
        <w:rPr>
          <w:sz w:val="26"/>
          <w:szCs w:val="26"/>
        </w:rPr>
        <w:t xml:space="preserve"> по муниципальной программе «Управление муниципальным имуществом муниципального образования «Город Балабаново» – 401 тыс. рублей (страхование, техническое обслуживание и ремонт ГТС на р. Страдаловка).</w:t>
      </w:r>
    </w:p>
    <w:p>
      <w:pPr>
        <w:pStyle w:val="Normal"/>
        <w:ind w:left="426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На охрану окружающей среды</w:t>
      </w:r>
      <w:r>
        <w:rPr>
          <w:color w:val="000000"/>
          <w:spacing w:val="3"/>
          <w:sz w:val="26"/>
          <w:szCs w:val="26"/>
        </w:rPr>
        <w:t xml:space="preserve"> по </w:t>
      </w:r>
      <w:r>
        <w:rPr>
          <w:sz w:val="26"/>
          <w:szCs w:val="26"/>
        </w:rPr>
        <w:t>муниципальной программе «Благоустройство городского поселения «Город Балабаново» – 3 000 тыс. рублей за счет районных средств направлено на ликвидацию стихийных свало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сходы </w:t>
      </w:r>
      <w:r>
        <w:rPr>
          <w:b/>
          <w:sz w:val="26"/>
          <w:szCs w:val="26"/>
          <w:u w:val="single"/>
        </w:rPr>
        <w:t>на содержание органов местного самоуправления</w:t>
      </w:r>
      <w:r>
        <w:rPr>
          <w:sz w:val="26"/>
          <w:szCs w:val="26"/>
        </w:rPr>
        <w:t xml:space="preserve"> в 2024 году составили 64 002 тыс. рублей, что составило 18 % от общего объема расходов. Из ни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функционирование законодательных (представительных) органов государственной власти и местного самоуправления (компенсация депутатам Городской Думу) составили 3 180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>расходы на обеспечение деятельности органов финансового надзора (Контрольно-счетный орган) составили 2 189 тыс. руб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pacing w:val="3"/>
          <w:sz w:val="26"/>
          <w:szCs w:val="26"/>
        </w:rPr>
        <w:t xml:space="preserve">расходы на обеспечение деятельности Администрации (расходы </w:t>
      </w:r>
      <w:r>
        <w:rPr>
          <w:sz w:val="26"/>
          <w:szCs w:val="26"/>
        </w:rPr>
        <w:t>на заработную плату и начисления на оплату, услуги связи, коммунальные услуги, услуги по содержанию имущества, приобретение основных средств и материальных запасов, прочие расходы) составили 35 523 тыс. рублей</w:t>
      </w:r>
      <w:r>
        <w:rPr>
          <w:color w:val="000000"/>
          <w:spacing w:val="3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сходы по муниципальной программе «Кадровая политика в г. Балабаново» (повышение квалификации и профессиональная переподготовка сотрудников, предрейсовый осмотр, диспансеризация сотрудников, обновление программного обеспечения, ведение и обслуживание официального сайта Администрации, материальное стимулирование работников органов местного самоуправления) составили 23 110 тыс. рубле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4"/>
          <w:lang w:eastAsia="en-US"/>
        </w:rPr>
        <w:t xml:space="preserve">Отчет о </w:t>
      </w:r>
      <w:r>
        <w:rPr>
          <w:sz w:val="26"/>
          <w:szCs w:val="24"/>
          <w:lang w:eastAsia="en-US"/>
        </w:rPr>
        <w:t>численности</w:t>
      </w:r>
      <w:r>
        <w:rPr>
          <w:color w:val="000000"/>
          <w:sz w:val="26"/>
          <w:szCs w:val="24"/>
          <w:lang w:eastAsia="en-US"/>
        </w:rPr>
        <w:t xml:space="preserve"> муниципальных служащих органов местного самоуправления, работников муниципальных учреждений, их денежном содержании представлен в Приложении № 4 к данной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На решение других вопросов местного 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о направлено 22 110 тыс. рублей, что составило 6 % от общего объема расходов в 2024 году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по муниципальной программе «Выборы в г. Балабаново»  – 4 630 тыс. рубле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 организационно-информационно-техническому проведению выборов – 1 23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обеспечение ТИК и УИК – 3 400 тыс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ругих общегосударственных обязательств направлено 11 723 тыс. рублей</w:t>
      </w:r>
      <w:r>
        <w:rPr>
          <w:spacing w:val="3"/>
          <w:sz w:val="26"/>
          <w:szCs w:val="26"/>
        </w:rPr>
        <w:t>,</w:t>
      </w:r>
      <w:r>
        <w:rPr>
          <w:sz w:val="26"/>
          <w:szCs w:val="26"/>
        </w:rPr>
        <w:t xml:space="preserve"> в том числе: </w:t>
      </w:r>
    </w:p>
    <w:p>
      <w:pPr>
        <w:pStyle w:val="Normal"/>
        <w:numPr>
          <w:ilvl w:val="0"/>
          <w:numId w:val="24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Безопасность жизнедеятельности в г. Балабаново»  – 1 471 тыс. рублей</w:t>
      </w:r>
      <w:r>
        <w:rPr>
          <w:spacing w:val="3"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ДНД – 391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материально-техническое обеспечение в области безопасности жизнедеятельности – 1 080 тыс. рублей (обслуживание спец. контейнеров, покупка камер видеонаблюдени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по муниципальной программе «Управление муниципальным имуществом муниципального образования «Город Балабаново» – 6 946 тыс. рублей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технической инвентаризации объектов – 69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независимой оценки для определения рыночной стоимости объектов – 13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оммунальные услуги, содержание и ремонт муниципального имущества – 3 938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на предоставление субсидий МАУ «МФЦОН г. Балабаново» 2 926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субсидия на выполнение муниципального задания – 2 613 тыс. рублей, в том числ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6"/>
          <w:szCs w:val="26"/>
        </w:rPr>
        <w:t>на выполнение муниципальной услуги «Деятельность бань и душевых по предоставлению общегигиенических услуг, в т. ч. по льготным тарифам» было направлено 2 220 тыс. рублей на предоставление льгот. Льготами воспользовались 11 069 гражда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муниципальной услуги «Услуги платных общественных туалетов» было направлено 393 тыс. рублей на предоставление льгот. Льготами воспользовались 10 147 человек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иные цели – 313 тыс. рублей (ремонт туалета на рынк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Совершенствование системы муниципального управления городского поселения «Город Балабаново» – 2 590 тыс. рублей, в том чис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на оплату судебных актов, налогов, сборов и иных платежей – 1 057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расходы за счет дотации на стимулирования муниципальных образований Калужской области-победителей регионального этапа конкурса «Лучшая муниципальная практика» – 796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выполнение других обязательств государства – 341 тыс. рубл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нформационное освещения деятельности органов власти – 396 тыс. рублей;</w:t>
      </w:r>
    </w:p>
    <w:p>
      <w:pPr>
        <w:pStyle w:val="Normal"/>
        <w:numPr>
          <w:ilvl w:val="0"/>
          <w:numId w:val="24"/>
        </w:numPr>
        <w:ind w:left="567" w:hanging="0"/>
        <w:jc w:val="both"/>
        <w:rPr/>
      </w:pPr>
      <w:r>
        <w:rPr>
          <w:sz w:val="26"/>
          <w:szCs w:val="26"/>
        </w:rPr>
        <w:t>расходы на выплаты персоналу, за счет дотации на стимулирование руководителей исполнительно-распорядительных органов муниципальных образований области – 716 тыс. руб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на другие вопросы в области национальной экономики было направлено 617 тыс. рублей, из них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>по муниципальной программе «</w:t>
      </w:r>
      <w:r>
        <w:rPr>
          <w:sz w:val="26"/>
          <w:szCs w:val="26"/>
        </w:rPr>
        <w:t>Территориальное планирование, проектирование, строительство объектов капитального строительства и инженерно-транспортной инфраструктуры МО городского поселения «Город Балабаново» – 425 тыс. рублей из областных средств (внесение изменений в ген. план и ПЗЗ МО «Город Балабаново»)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- по муниципальной программе «Управление муниципальным имуществом муниципального образования «Город Балабаново» – 192 тыс. рублей (на проведение оценки, межевания и постановку на кадастровый учет земельных участк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 оплату процентов по бюджетному кредиту было направлено 28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на содержание военного учетного стола, мобилизацию и вневойсковую подготовку из средств Федерального бюджета составили 2 807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расходы по муниципальной программе «Безопасность жизнедеятельности в г. Балабаново» составили 2 185 тыс. рублей, из них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предупреждение и ликвидацию ЧС – 473 тыс. рублей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- на обеспечение деятельности ДДС - 1 712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6"/>
          <w:szCs w:val="26"/>
        </w:rPr>
        <w:t>выплат из Резервного фонда в 2024 году по муниципальной программе «Совершенствование системы муниципального управления городского поселения «Город Балабаново» составили 12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ьзовании бюджетных ассигнований Резервного фонда представлен в Приложении № 2 к данной пояснительной запис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4"/>
          <w:lang w:eastAsia="en-US"/>
        </w:rPr>
      </w:pPr>
      <w:r>
        <w:rPr>
          <w:sz w:val="26"/>
          <w:szCs w:val="26"/>
        </w:rPr>
        <w:t>На 01.01.2025 года муниципальный внутренний долг муниципального образования «Город Балабаново» по кредитам составлял 28 млн. рублей. В 2024 году муниципальное образование не получало новых кредитов и не погашала полученные ранее кредиты</w:t>
      </w:r>
      <w:r>
        <w:rPr>
          <w:sz w:val="26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4"/>
          <w:lang w:eastAsia="en-US"/>
        </w:rPr>
        <w:tab/>
        <w:t>Профицит бюджета городского поселения «Город Балабаново» по итогам 2024 года составил 13 704 тыс. рублей.</w:t>
      </w:r>
    </w:p>
    <w:p>
      <w:pPr>
        <w:pStyle w:val="Normal"/>
        <w:ind w:left="1134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ЭО                                                                           Н.А. Гусаковская</w:t>
      </w:r>
    </w:p>
    <w:sectPr>
      <w:footerReference w:type="default" r:id="rId2"/>
      <w:type w:val="nextPage"/>
      <w:pgSz w:w="11906" w:h="16838"/>
      <w:pgMar w:left="1701" w:right="850" w:gutter="0" w:header="0" w:top="719" w:footer="4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3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65"/>
        </w:tabs>
        <w:ind w:left="765" w:hanging="45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2:27:00Z</dcterms:created>
  <dc:creator>Наташа</dc:creator>
  <dc:description/>
  <cp:keywords/>
  <dc:language>en-US</dc:language>
  <cp:lastModifiedBy>Пользователь</cp:lastModifiedBy>
  <cp:lastPrinted>2025-03-10T12:05:00Z</cp:lastPrinted>
  <dcterms:modified xsi:type="dcterms:W3CDTF">2025-03-10T09:43:00Z</dcterms:modified>
  <cp:revision>348</cp:revision>
  <dc:subject/>
  <dc:title>Пояснительная записка по исполнению</dc:title>
</cp:coreProperties>
</file>