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к пояснительной запис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Дорожного фонда Администрации (исполнительно-распорядительного органа) городского поселения «Город Балабано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  руб.</w:t>
      </w:r>
    </w:p>
    <w:tbl>
      <w:tblPr>
        <w:tblW w:w="102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559"/>
        <w:gridCol w:w="1134"/>
        <w:gridCol w:w="1134"/>
        <w:gridCol w:w="1559"/>
      </w:tblGrid>
      <w:tr>
        <w:trPr>
          <w:trHeight w:val="3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ормирования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ДФ на 01.01.2024 г.</w:t>
            </w:r>
          </w:p>
          <w:p>
            <w:pPr>
              <w:pStyle w:val="Normal"/>
              <w:ind w:left="76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упило денежных средств ДФ в 2024 году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денежных средств ДФ в 2024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ДФ на 01.01.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Дорожного фонд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2,5</w:t>
            </w:r>
          </w:p>
        </w:tc>
      </w:tr>
      <w:tr>
        <w:trPr>
          <w:trHeight w:val="30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ямогонный бензин, дизельное топливо, моторные масла для дизельных  и  (или) карбюраторных (инжекторных) двигателей, производимых на территории Российской Федерации, подлежащих зачислению в бюджет городского поселения «Город Балаб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олучаемые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«Город Балаб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 возмещение вреда, причиняемого автомобильным дорогам местного значения общего пользования транспортными средствами, осуществляющими перевозки тяжеловесных и (или) крупногабаритных грузов по автомобильным дорогам местного значения общего пользования муниципального образования «Город Балаб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ступающие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 Дорожного фонда муниципального образования «Город Балабаново», или в связи с уклонением от заключения таких контрактов или и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ступающие в местный бюджет, о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спользования имущества, входящего в состав автомобильных дорог местного значения общего пользования муниципального образования «Город Балаб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местного значения общего пользования муниципального образования «Город Балаб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 автомобильных дорог местного значения общего пользования муниципального образования «Город Балаб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нежные средства Дорожного Фонда муниципального образования «Город Балабаново» были направлены на следующие мероприят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0"/>
        <w:gridCol w:w="1134"/>
        <w:gridCol w:w="1417"/>
        <w:gridCol w:w="1276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сударственная экспертиза проектной документации и результатов инженерных изысканий </w:t>
            </w:r>
            <w:r>
              <w:rPr>
                <w:color w:val="000000"/>
                <w:sz w:val="18"/>
                <w:szCs w:val="18"/>
              </w:rPr>
              <w:t xml:space="preserve">в части соответствия проектной документации и результатов инженерных изысканий требованиям технических регламентов, включая проверку достоверности определения сметной стоимости по объекту: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MERGEFIELD DOC_TYPE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>««Строительство автомобильной дороги и пешеходной зоны к городской поликлинике и проектируемой школе по ул. Гагарина г. Балабаново Боровского района Калужской области» II эта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24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К № 0005/0030-24/КГЭ-7528 от 19.02.2024</w:t>
            </w:r>
          </w:p>
        </w:tc>
      </w:tr>
      <w:tr>
        <w:trPr>
          <w:trHeight w:val="10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ы по ямочному ремонту дворовых территорий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022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№ 0137300022924000039-47/2024(а)  от 22.07.2024</w:t>
            </w:r>
          </w:p>
        </w:tc>
      </w:tr>
      <w:tr>
        <w:trPr>
          <w:trHeight w:val="4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сходы Дорожного фон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 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6:00Z</dcterms:created>
  <dc:creator>1</dc:creator>
  <dc:description/>
  <cp:keywords/>
  <dc:language>en-US</dc:language>
  <cp:lastModifiedBy>Пользователь</cp:lastModifiedBy>
  <cp:lastPrinted>2025-03-10T13:41:00Z</cp:lastPrinted>
  <dcterms:modified xsi:type="dcterms:W3CDTF">2025-03-10T10:42:00Z</dcterms:modified>
  <cp:revision>63</cp:revision>
  <dc:subject/>
  <dc:title>Отчет об использовании бюджетных ассигнований резервного фонда</dc:title>
</cp:coreProperties>
</file>