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997"/>
        <w:gridCol w:w="1412"/>
        <w:gridCol w:w="913"/>
        <w:gridCol w:w="1820"/>
      </w:tblGrid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E962"/>
            <w:bookmarkStart w:id="1" w:name="RANGE!A1%3AE962"/>
            <w:bookmarkEnd w:id="1"/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Городской Думы</w:t>
            </w:r>
          </w:p>
        </w:tc>
      </w:tr>
      <w:tr>
        <w:trPr>
          <w:trHeight w:val="432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4-д  от 27.03.2025 г.</w:t>
            </w:r>
          </w:p>
        </w:tc>
      </w:tr>
      <w:tr>
        <w:trPr>
          <w:trHeight w:val="1395" w:hRule="atLeast"/>
        </w:trPr>
        <w:tc>
          <w:tcPr>
            <w:tcW w:w="104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бюджета городского поселения "Город Балабаново" по разделам, подразделам, целевым статьям (муниципальных  программам и непрограммным направлениям деятельности), группам и подгруппам видов расходов классификации расходов бюджетов на 2025 год 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ные ассигнования на 2025 год 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 003 107,95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законодательных органов муниципальных образова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8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 00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Ф, высших  исполнительных органов государственной  власти субъекта РФ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782 274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7 38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7 38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17 38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22 78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822 780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4 6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4 6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еспечение деятельности главы Администр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894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местной администрации (исполнительно- распорядительного органа  муниципального образования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894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89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 00 004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 894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60 697,9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беспечение деятельности органов финансового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0 697,9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 441,95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961,9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 961,95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8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48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256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25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 0 00 004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2 25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 42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Выборы»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одготовка и проведение выборов и референдум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онно-информационно-техническому проведению выбор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 42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239 71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8 571,00</w:t>
            </w:r>
          </w:p>
        </w:tc>
      </w:tr>
      <w:tr>
        <w:trPr>
          <w:trHeight w:val="4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878 571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ровый потенциал  учреждений и повышение заинтересованности работников органов местного самоуправления в повышении качества предоставляемых муниципальных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3 371,00</w:t>
            </w:r>
          </w:p>
        </w:tc>
      </w:tr>
      <w:tr>
        <w:trPr>
          <w:trHeight w:val="7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3 37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723 371,00</w:t>
            </w:r>
          </w:p>
        </w:tc>
      </w:tr>
      <w:tr>
        <w:trPr>
          <w:trHeight w:val="5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2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2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55 2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 400,00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НД и спасател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 4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6 400,00</w:t>
            </w:r>
          </w:p>
        </w:tc>
      </w:tr>
      <w:tr>
        <w:trPr>
          <w:trHeight w:val="3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 профилактике терроризма и экстремизм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5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Проведение праздничных мероприятий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7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оведение мероприятий в честь дня по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Дня гор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1 27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мероприятий в честь Дня Поб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ование Дня Поб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2 27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 000,00</w:t>
            </w:r>
          </w:p>
        </w:tc>
      </w:tr>
      <w:tr>
        <w:trPr>
          <w:trHeight w:val="3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новогодн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роведению Нового го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3 27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Проведение прочих мероприятий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прочих праздничн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0 04 27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6 7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36 7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ническая инвентаризация объектов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4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301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4 30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99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автономного учреждения по вопросам общего характе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12 7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7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84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84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 84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84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0 01 009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епрограммные расходы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1 2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имулирование руководителей исполнительно-распорядительных органов муниципальных образований об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8 00 005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0 81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0 81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 федеральных и областных органов исполнительной вла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0 81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мные мероприят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20 815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 815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3 31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03 31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 8 00 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5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2 423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72 423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423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52 42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чрезвычайных ситу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ДД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 423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42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9 423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000,0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 качества управления муниципальными финанса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 322 882,5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1 731,01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 на 2016 год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ов объектов инфраструк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8 531,01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2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 301 151,5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монт и содержание сети автомобильных дорог в городском поселении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01 151,5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риведение сети автомобильных дорог в соответствие с нормативными требованиям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301 151,5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и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капитальный ремонт сети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716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716,4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5 716,4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99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99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 99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изация автомобильных доро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24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, капитальный ремонт сети автомобильных дорог за счет средств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 419,5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 419,5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 419,5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и ремонт дворовых территорий многоквартирных домов за счет средств дорожн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9Д2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8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комплекса процессных мероприятий «Оказание государственной поддержки органам местного самоуправления на мероприятия по дорожному хозяйству в рамках муниципальных дорожных фондов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Д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79 025,65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Д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79 025,6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ные инвестиции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1 SД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179 025,6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0 000,00</w:t>
            </w:r>
          </w:p>
        </w:tc>
      </w:tr>
      <w:tr>
        <w:trPr>
          <w:trHeight w:val="7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Территориальное планирование, проектирование, строительство объектов капитального строительства и инженерно-транспортной инфраструктуры МО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2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Территориальное планирование и проектирова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е планирование, проектирование и внесение изменений в генплан и ПЗЗ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1 2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Управление муниципальным имуществом муниципального образования городского поселения "Город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уч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0 01 9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122 320,5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06 8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жилищной и коммунальной инфраструктуры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 8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Обеспечение комфортных условий проживания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6 8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КД в региональный фонд капитального ремонта на счете "регионального оператор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63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63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 635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капитальный ремонт доли муниципального образования в праве долевой собственности многоквартирных жилых до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 75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 754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 75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и текущий ремонт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5 17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 179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5 17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по капитальному ремонту жилого фонд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23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232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0 01 05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 232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Переселение граждан из аварийного жилищного фонда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жилищных услов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расходы, связанные с переселением граждан из аварийного жиль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1 15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530 794,2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Муниципальная программа "Безопасность жизнедеятельности в г. Балабаново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дготовка населения в области обеспечения безопасности жизнедеятельности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ьно-техническое обеспечение в области безопасности жизнедеятельности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1 0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Муниципальная программа «Энергосбережение  и повышения энергетической эффективности в системах коммунальной инфраструктуры на территории городского поселения «Город Балабаново""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30 794,2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Обеспечение рационального использования топливно-энергетических ресурсов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230 794,23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й электро-, тепло-, водоснабжения и водоотведения на территории Боров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9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юридическим лицам</w:t>
              <w:br/>
              <w:t>(кроме некоммерческих организаций), индивидуальным</w:t>
              <w:br/>
              <w:t>предпринимателям, физическим лицам - производителям</w:t>
              <w:br/>
              <w:t>товаров, работ, услуг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190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од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77 156,7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7 156,7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37 156,7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еплоснабж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443 637,5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3 637,51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93 637,51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, проведение сервисного обслуживания и замена установленных узлов уч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 01 90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 384 726,3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99 849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799 849,2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86 265,56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265,5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6 265,56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зеленого хозяй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763 583,6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3 583,6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813 583,64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19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5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Формирование комфортной городской среды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84 877,16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Повышение уровня комфортности современ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31 711,36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568,6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568,6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 568,6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капитальный ремонт дворовых территорий многоквартирных дом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142,73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142,7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1 20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142,73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И4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53 165,8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И4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3 165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И4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3 165,8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И4 55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53 165,8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кружающей сре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городского поселения "Город Балабаново"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Улучшение благоустройства города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16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ероприятия по выявлению и оценке объектов накопленного вреда окружающей среде,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 на территории Боровского рай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1 12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4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8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"Молодежная политика 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 "Создание условий для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влечение молодежи в социальную политик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формирование установок толерантного сознания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ротиводействия злоупотреблению наркотик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 01 460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и кинематография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8 73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008 73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ультурная политика 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08 73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культуры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9 11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культуры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549 11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89 111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9 61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239 61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 5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9 500,00</w:t>
            </w:r>
          </w:p>
        </w:tc>
      </w:tr>
      <w:tr>
        <w:trPr>
          <w:trHeight w:val="26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учреждений культур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культурно-досуговых мероприят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1 01 11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6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Развитие библиотечного обслужива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 625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развития библиотечного обслужива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59 625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41 225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2 84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12 84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384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384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укреплению материально-технической базы городской библиоте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4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11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8 4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21 96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1 96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Кадровая политика в г.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" Повышение  социальной защиты и привлекательности службы в органах местного самоуправления 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к пенсиям лицам, замещающим должности муниципальных служащих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1 08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961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системы социального обслуживания населения городского поселения "Город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Подпрограмма "Старшее поколени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ые мероприятия "Улучшение качества жизни пожилых людей, инвалидов и других категорий граждан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мер социальной поддержки малообеспеченных граждан, пенсионеров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1 0303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Подпрограмма "Дети в семье города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Основное мероприятие" Снижение уровня детской безнадзорности  и семейного неблагополуч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оциального обслуживания семьи и дете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30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 251 60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51 602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физической культуры и спорта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51 602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благоприятной адаптации молодежи в современном обществе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251 60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33 336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96 02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896 022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7 314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5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37 314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0 000,00</w:t>
            </w:r>
          </w:p>
        </w:tc>
      </w:tr>
      <w:tr>
        <w:trPr>
          <w:trHeight w:val="7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0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епление и развитие материально-технической базы для занятия населения города физической культурой и спортом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 26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 266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130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28 26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массовой информации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44 75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иодическая  печать и издатель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Информационная политика. Развитие СМИ в городе Балабаново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оздание условий для информационного обеспечения населения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 01 23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 75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«Совершенствование системы муниципального управления городского поселения «Город Балабаново»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0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Эффективное управление имуществом"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 0 01 006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ы бюджет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 536 598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/>
  </w:style>
  <w:style w:type="paragraph" w:styleId="Xl85">
    <w:name w:val="xl85"/>
    <w:basedOn w:val="Normal"/>
    <w:qFormat/>
    <w:pP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FF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spacing w:before="280" w:after="280"/>
      <w:textAlignment w:val="top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39">
    <w:name w:val="xl139"/>
    <w:basedOn w:val="Normal"/>
    <w:qFormat/>
    <w:pPr>
      <w:shd w:fill="FFFFFF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57">
    <w:name w:val="xl157"/>
    <w:basedOn w:val="Normal"/>
    <w:qFormat/>
    <w:pPr>
      <w:spacing w:before="280" w:after="280"/>
      <w:jc w:val="center"/>
    </w:pPr>
    <w:rPr/>
  </w:style>
  <w:style w:type="paragraph" w:styleId="Xl158">
    <w:name w:val="xl158"/>
    <w:basedOn w:val="Normal"/>
    <w:qFormat/>
    <w:pP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41:00Z</dcterms:created>
  <dc:creator>1</dc:creator>
  <dc:description/>
  <cp:keywords/>
  <dc:language>en-US</dc:language>
  <cp:lastModifiedBy>Пользователь</cp:lastModifiedBy>
  <cp:lastPrinted>2024-04-09T14:09:00Z</cp:lastPrinted>
  <dcterms:modified xsi:type="dcterms:W3CDTF">2025-03-28T05:41:00Z</dcterms:modified>
  <cp:revision>2</cp:revision>
  <dc:subject/>
  <dc:title>Приложение №1 к  Решению Городской Думы  №100 от     24 декабря 2008 года</dc:title>
</cp:coreProperties>
</file>