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0"/>
        <w:gridCol w:w="910"/>
        <w:gridCol w:w="1600"/>
        <w:gridCol w:w="835"/>
        <w:gridCol w:w="2440"/>
      </w:tblGrid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66"/>
            <w:bookmarkStart w:id="1" w:name="RANGE!A1%3AF966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-д  от 27.03.2025 г.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5 год</w:t>
            </w:r>
          </w:p>
        </w:tc>
      </w:tr>
      <w:tr>
        <w:trPr>
          <w:trHeight w:val="1005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план)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36 598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003 10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 782 27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 697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697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8 441,9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39 71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 57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 571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7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4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1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 423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22 88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 731,0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01 151,5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122 320,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6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7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30 794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7 156,7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7 156,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7 156,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3 637,5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84 726,3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99 849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99 849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6 265,5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265,5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265,5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3 583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583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583,6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4 877,1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711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 165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4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8 73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9 111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 61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22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 96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51 60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33 336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36 598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9:00Z</dcterms:created>
  <dc:creator>1</dc:creator>
  <dc:description/>
  <cp:keywords/>
  <dc:language>en-US</dc:language>
  <cp:lastModifiedBy>Пользователь</cp:lastModifiedBy>
  <cp:lastPrinted>2024-04-09T13:58:00Z</cp:lastPrinted>
  <dcterms:modified xsi:type="dcterms:W3CDTF">2025-03-28T05:39:00Z</dcterms:modified>
  <cp:revision>2</cp:revision>
  <dc:subject/>
  <dc:title>Приложение №1 к  Решению Городской Думы  №100 от     24 декабря 2008 года</dc:title>
</cp:coreProperties>
</file>