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7"/>
        <w:gridCol w:w="1554"/>
        <w:gridCol w:w="913"/>
        <w:gridCol w:w="1820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76"/>
            <w:bookmarkStart w:id="1" w:name="RANGE!A1%3AE976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68-д   от 27.12.2024 г.</w:t>
            </w:r>
          </w:p>
        </w:tc>
      </w:tr>
      <w:tr>
        <w:trPr>
          <w:trHeight w:val="1395" w:hRule="atLeast"/>
        </w:trPr>
        <w:tc>
          <w:tcPr>
            <w:tcW w:w="102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4 год 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4 год 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769 662,4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22 893,6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89 283,6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6 886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26 886,76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396,8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396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610,0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8 648,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 648,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01,2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51,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451,27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5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 847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0 341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0 341,58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419,4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419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922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47 778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2 270,98</w:t>
            </w:r>
          </w:p>
        </w:tc>
      </w:tr>
      <w:tr>
        <w:trPr>
          <w:trHeight w:val="4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82 270,9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имулирование сотрудников органов местного самоуправления Боровского района за выполнение особых зад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586,1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7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6 795,13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5 889,6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0 60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600,00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71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06,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4 139,5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872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94,7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410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6 410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 290,8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5 5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583,4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53 583,45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831,8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2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403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751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710,7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 710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5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5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 682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33,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449,6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свещение деятельности органов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 856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 856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 092,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4 092,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63,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63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 506,9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5 506,9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6,9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506,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7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189,1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83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583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32 469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88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14 336,9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14 336,9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14 336,9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 013,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163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4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86,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и реконструкция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433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Капитальный ремонт и ремонт дворовых территорий многоквартирных до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2 24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 252,38</w:t>
            </w:r>
          </w:p>
        </w:tc>
      </w:tr>
      <w:tr>
        <w:trPr>
          <w:trHeight w:val="7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862,0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9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 39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72 128,5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1 565,9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770,2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1 770,2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46,7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 275,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 381,6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08,0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 408,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73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73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6,1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795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3 521,8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521,8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 521,8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101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101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101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07 040,7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46 018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46 018,5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07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9 938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38,0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38,0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175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0 10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9 466,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9 466,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 637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0 637,9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 022,22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 149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3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5 809,08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4 873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4 873,14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4 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мориальной зоны и ограждения в Сквере Победы в г.Бала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47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S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99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 709,2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75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5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34,29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34,29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34,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333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433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16 139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16 139,5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1 139,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 213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 213,47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муниципальных образований Калужской области-победителей регионального этапа конкурса "Лучшая муниципальная практик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7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5 083,61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2 487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2 487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595,8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595,8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603,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954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926,0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 926,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8 965,9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94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6 894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71,4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71,4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60,13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атриотическое воспитание населения в рамках памятных д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 511,3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623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623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 887,56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88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54,3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54,3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304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533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818 563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8 563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04 527,8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3 403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3 403,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1 124,3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1 124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330,73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530,7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 530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66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ых мероприятий по плаванию для отдельных категорий гражда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 538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9 912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 912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 819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 19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 19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622,51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62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 093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197 458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34:00Z</dcterms:created>
  <dc:creator>1</dc:creator>
  <dc:description/>
  <cp:keywords/>
  <dc:language>en-US</dc:language>
  <cp:lastModifiedBy>Пользователь</cp:lastModifiedBy>
  <cp:lastPrinted>2024-06-28T10:08:00Z</cp:lastPrinted>
  <dcterms:modified xsi:type="dcterms:W3CDTF">2024-12-28T05:34:00Z</dcterms:modified>
  <cp:revision>2</cp:revision>
  <dc:subject/>
  <dc:title>Приложение №1 к  Решению Городской Думы  №100 от     24 декабря 2008 года</dc:title>
</cp:coreProperties>
</file>