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0"/>
        <w:gridCol w:w="910"/>
        <w:gridCol w:w="1600"/>
        <w:gridCol w:w="835"/>
        <w:gridCol w:w="2440"/>
      </w:tblGrid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F980"/>
            <w:bookmarkStart w:id="1" w:name="RANGE!A1%3AF980"/>
            <w:bookmarkEnd w:id="1"/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Городской Думы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68 -д  от 27.12.2024 г.</w:t>
            </w:r>
          </w:p>
        </w:tc>
      </w:tr>
      <w:tr>
        <w:trPr>
          <w:trHeight w:val="300" w:hRule="atLeast"/>
        </w:trPr>
        <w:tc>
          <w:tcPr>
            <w:tcW w:w="106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городского поселения "Город Балабаново" на 2024 год</w:t>
            </w:r>
          </w:p>
        </w:tc>
      </w:tr>
      <w:tr>
        <w:trPr>
          <w:trHeight w:val="1005" w:hRule="atLeast"/>
        </w:trPr>
        <w:tc>
          <w:tcPr>
            <w:tcW w:w="106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пределением бюджетных ассигнований  по разделам, подразделам, целевым статьям (муниципальных 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(план)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(исполнительно-распорядительный орган)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 197 458,0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769 662,43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законодательных органов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0 00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18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 исполнительных органов государственной  власти субъекта РФ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5 522 893,61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89 283,6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89 283,6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89 283,6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26 886,76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26 886,76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2 396,84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2 396,8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главы Админист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 610,01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местной администрации (исполнительно- распорядительного органа  муниципального образования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 610,01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 610,01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 610,01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8 648,27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органов финансового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8 648,2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801,27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451,27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451,27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5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5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 847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 847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 847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0 341,5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Муниципальная программа «Выборы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 341,58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одготовка и проведение выборов и референдумо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 341,58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онно-информационно-техническому проведению выбор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1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 341,58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1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30 419,4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1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 419,4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1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9 922,1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1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399 922,1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47 778,97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82 270,98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" Повышение  социальной защиты и привлекательности службы в органах местного самоуправления 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82 270,98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тимулирование сотрудников органов местного самоуправления Боровского района за выполнение особых зад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5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586,16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5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586,16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5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586,16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ый потенциал  учреждений и повышение заинтересованности работников органов местного самоуправления в повышении качества предоставляемых муниципальных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6 795,13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6 795,13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6 795,13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5 889,6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5 889,6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5 889,6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 6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 6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ДНД и спасател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00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 6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 6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 6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Проведение праздничных мероприятий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 713,7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роведение мероприятий в честь дня по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406,9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Дня горо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406,96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406,96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7 406,96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мероприятий в честь Дня Побе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139,5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ование Дня Поб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139,5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139,5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139,5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новогодних мероприят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872,5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Нового го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872,5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872,5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872,5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прочих мероприят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294,7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чих празднич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294,74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294,74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294,74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6 410,84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6 410,8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ическая инвентаризация объект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9 3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8 290,84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8 290,84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8 290,84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автономного учреждения по вопросам общего характе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5 52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5 52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5 52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 583,45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 583,45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муниципальных образований Калужской области-победителей регионального этапа конкурса "Лучшая муниципальная практик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831,87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428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428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403,87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403,8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 751,58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710,74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710,7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35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35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 682,8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233,2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449,61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освещение деятельности органов в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81 2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 00 005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20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 00 005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2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 00 005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2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6 856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6 856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федеральных и областных органов исполнительной в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6 856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 8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6 856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6 856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 092,21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 092,21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763,7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763,7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5 506,98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5 506,98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 506,98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 506,9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чрезвычайных ситу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317,88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317,88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317,8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ДД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189,1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 583,93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 583,93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7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7</w:t>
            </w:r>
          </w:p>
        </w:tc>
      </w:tr>
      <w:tr>
        <w:trPr>
          <w:trHeight w:val="8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532 469,3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880,0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88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88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88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88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88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14 336,92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емонт и содержание сети автомобильных дорог в городском поселении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14 336,92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риведение сети автомобильных дорог в соответствие с нормативными требования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14 336,9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и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капитальный ремонт сети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2 013,41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2 013,41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2 013,4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 163,08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 163,0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 163,0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04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04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04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капитальный ремонт сети автомобильных дорог за счет средств дорожного фон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 686,7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 686,7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 686,79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, строительство и реконструкция сети автомобильных дорог за счет средств дорожного фон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 433,2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0 01 240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 433,2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 433,2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Капитальный ремонт и ремонт дворовых территорий многоквартирных домо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2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дворовых территорий многоквартирных домов за счет средств дорожного фон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2 24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2 24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2 24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7 252,38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Территориальное планирование, проектирование, строительство объектов капитального строительства и инженерно-транспортной инфраструктуры МО "Город Балабаново"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862,05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Территориальное планирование и проектировани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4 862,05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е планирование, проектирование и внесение изменений в генплан и ПЗ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862,05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862,05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862,05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390,33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390,3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уч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390,33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390,33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390,3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172 128,5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01 565,92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жилищной и коммунальной инфраструктуры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1 770,25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ые мероприятия "Обеспечение комфортных условий проживания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1 770,25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КД в региональный фонд капитального ремонта на счете "Регионального оператор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56 846,72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 846,72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 846,72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ногоквартирных жилых до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5 275,83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5 275,83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5 275,8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текущий ремонт жилого фон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0 381,6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 408,06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 408,0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73,5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73,54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капитальному ремонту жилого фон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66,1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66,1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66,10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Переселение граждан из аварийного жилищного фонда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795,67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лучшение жилищных условий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795,67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, связанные с переселением граждан из аварийного жиль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795,67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795,67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795,6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63 521,88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00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Муниципальная программа «Энергосбережение  и повышения энергетической эффективности в системах коммунальной инфраструктуры на территории городского поселения «Город Балабаново"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7 521,88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Обеспечение рационального использования топливно-энергетических ресурсо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7 521,88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поселений электро-, тепло-, водоснабжения и водоотведения на территории Боровск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 000,00</w:t>
            </w:r>
          </w:p>
        </w:tc>
      </w:tr>
      <w:tr>
        <w:trPr>
          <w:trHeight w:val="12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  <w:br/>
              <w:t>(кроме некоммерческих организаций), индивидуальным</w:t>
              <w:br/>
              <w:t>предпринимателям, физическим лицам - производителям</w:t>
              <w:br/>
              <w:t>товаров, работ,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доснаб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6 101,88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 101,8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 101,8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еплоснаб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проведение сервисного обслуживания и замена установленных узлов уч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2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2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2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007 040,78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Благоустройство городского поселения "Город Балабаново"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846 018,56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лучшение благоустройства город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846 018,56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9 938,07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938,07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938,07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ле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6 8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6 8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6 8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175,8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175,8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175,8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30 104,6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99 466,7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99 466,79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0 637,9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0 637,9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Формирование комфортной городской среды города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7 022,22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уровня комфортности современной городской сре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2 149,0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34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34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34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капитальный ремонт дворовых территорий многоквартирных до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5 809,08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5 809,08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5 809,08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84 873,14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4 873,14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4 873,14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4 873,14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еализация проектов развития общественной инфраструктуры МО "Город Балабаново", основанных на местных инициативах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4 000,00</w:t>
            </w:r>
          </w:p>
        </w:tc>
      </w:tr>
      <w:tr>
        <w:trPr>
          <w:trHeight w:val="5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Реализация инициативных проекто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4 000,0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мемориальной зоны и ограждения в Сквере Победы в г. Балабано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471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4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471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4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471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4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S0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S0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S0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 999,2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 999,2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Благоустройство городского поселения "Город Балабаново"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 999,2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лучшение благоустройства город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99,20</w:t>
            </w:r>
          </w:p>
        </w:tc>
      </w:tr>
      <w:tr>
        <w:trPr>
          <w:trHeight w:val="24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роприятия по выявлению и оценке объектов накопленного вреда окружающей среде,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на территории Боровск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2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99,2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2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99,2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2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99,2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 709,29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875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875,0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75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75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75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 834,2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"Молодежная политика  города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834,2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оздание условий для адаптации молодежи в современном обществ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834,2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социальную политик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333,54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9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9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433,5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433,54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тиводействия злоупотреблению наркотик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00,75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00,75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00,7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16 139,5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16 139,5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ультурная политика 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61 139,5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Развитие культуры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5 213,47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развития культур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5 213,47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муниципальных образований Калужской области-победителей регионального этапа конкурса "Лучшая муниципальная практик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572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572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572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45 083,61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2 487,8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2 487,8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2 595,81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2 595,81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материально-технической базы учреждений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9 603,32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9 603,32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9 603,3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ультурно-досугов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 954,54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 954,54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 954,54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Развитие библиотечного обслуживания на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5 926,03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развития библиотечного обслужива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5 926,03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8 965,9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6 894,4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6 894,4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071,41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071,41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материально-технической базы городской библиоте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960,13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960,13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960,13</w:t>
            </w:r>
          </w:p>
        </w:tc>
      </w:tr>
      <w:tr>
        <w:trPr>
          <w:trHeight w:val="5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"Молодежная политика  города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5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оздание условий для адаптации молодежи в современном обществ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атриотическое воспитание населения в рамках памятных д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1 511,3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 623,8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623,8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" Повышение  социальной защиты и привлекательности службы в органах местного самоуправления 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623,8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к пенсиям лицам, замещающим должности муниципальных служащ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623,8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623,8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623,8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8 887,56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системы социального обслуживания населения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 887,5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Старшее поколени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354,31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ые мероприятия "Улучшение качества жизни пожилых людей, инвалидов и других категорий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354,31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социальной поддержки малообеспеченных граждан, пенсионеров и инвали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05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05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05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граждан пожилого возраста и инвали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304,31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304,31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304,3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"Дети в семье города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533,25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" Снижение уровня детской безнадзорности  и семейного неблагополуч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533,2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оциального обслуживания семьи и дет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533,25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533,25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533,2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818 563,0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18 563,07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физической культуры и спорта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18 563,07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благоприятной адаптации молодежи в современном обществ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18 563,07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04 527,8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33 403,4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33 403,42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1 124,38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1 124,3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330,73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8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8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 530,73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 530,73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166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166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166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физкультурно-оздоровительных мероприятий по плаванию для отдельных категорий гражд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и развитие материально-технической базы для занятия населения города физической культурой и спорто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0 538,54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0 538,54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0 538,5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59 912,3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 печать и издатель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 912,34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Информационная политика. Развитие СМИ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 912,34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информационного обеспечения на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 912,34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3 819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2 196,4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2 196,4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622,51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622,5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информированию на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6 093,34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6 093,34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6 093,34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ы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 197 458,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FFFF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57">
    <w:name w:val="xl157"/>
    <w:basedOn w:val="Normal"/>
    <w:qFormat/>
    <w:pPr>
      <w:spacing w:before="280" w:after="280"/>
      <w:jc w:val="center"/>
    </w:pPr>
    <w:rPr/>
  </w:style>
  <w:style w:type="paragraph" w:styleId="Xl158">
    <w:name w:val="xl158"/>
    <w:basedOn w:val="Normal"/>
    <w:qFormat/>
    <w:pP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spacing w:before="280" w:after="280"/>
      <w:jc w:val="center"/>
    </w:pPr>
    <w:rPr/>
  </w:style>
  <w:style w:type="paragraph" w:styleId="Xl161">
    <w:name w:val="xl161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32:00Z</dcterms:created>
  <dc:creator>1</dc:creator>
  <dc:description/>
  <cp:keywords/>
  <dc:language>en-US</dc:language>
  <cp:lastModifiedBy>Пользователь</cp:lastModifiedBy>
  <cp:lastPrinted>2024-12-27T09:23:00Z</cp:lastPrinted>
  <dcterms:modified xsi:type="dcterms:W3CDTF">2024-12-28T05:32:00Z</dcterms:modified>
  <cp:revision>2</cp:revision>
  <dc:subject/>
  <dc:title>Приложение №1 к  Решению Городской Думы  №100 от     24 декабря 2008 года</dc:title>
</cp:coreProperties>
</file>