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редварительные итог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iCs/>
          <w:sz w:val="28"/>
          <w:u w:val="single"/>
        </w:rPr>
        <w:t>социально-экономического развития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городского поселения «Город Балабаново» за 9  месяцев 2024 года, ожидаемые итоги социально-экономического развития города за 2024 год. Прогноз социально-экономического развития города  на 2025 год и на плановый период 2026-2027 годов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ind w:hanging="180"/>
        <w:jc w:val="left"/>
        <w:rPr/>
      </w:pPr>
      <w:r>
        <w:rPr>
          <w:i/>
        </w:rPr>
        <w:t xml:space="preserve">       </w:t>
      </w:r>
      <w:r>
        <w:rPr>
          <w:b/>
          <w:bCs/>
          <w:i/>
          <w:iCs/>
          <w:u w:val="single"/>
        </w:rPr>
        <w:t>Население и занятость</w:t>
      </w:r>
    </w:p>
    <w:p>
      <w:pPr>
        <w:pStyle w:val="21"/>
        <w:ind w:firstLine="709"/>
        <w:rPr/>
      </w:pPr>
      <w:r>
        <w:rPr/>
        <w:t xml:space="preserve">По данным Калугастата,  численность населения города Балабаново на 1 января 2024 года составила 30 642 человека, что на 448 человек больше, чем на 1 января 2023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.01.2024 на территории города зарегистрировано 377 предприятий и организаций различной организационно-правовой формы, из которых 370 являются действующи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4-2027 годах ожидается увеличение численности работающих в организациях города:</w:t>
      </w:r>
    </w:p>
    <w:p>
      <w:pPr>
        <w:pStyle w:val="Normal"/>
        <w:jc w:val="both"/>
        <w:rPr/>
      </w:pPr>
      <w:r>
        <w:rPr/>
        <w:t>2024 год -13221 человек, 2025 год – 13395 человек, 2026 год – 13494 человека, 2027 год – 13591 человек.</w:t>
      </w:r>
    </w:p>
    <w:p>
      <w:pPr>
        <w:pStyle w:val="Normal"/>
        <w:jc w:val="both"/>
        <w:rPr/>
      </w:pPr>
      <w:r>
        <w:rPr>
          <w:b/>
          <w:i/>
          <w:u w:val="single"/>
        </w:rPr>
        <w:t>В сфере занятости населения</w:t>
      </w:r>
      <w:r>
        <w:rPr/>
        <w:t xml:space="preserve"> отмечается уменьшение численности безработных граждан, в том числе состоящих на регистрационном учете в органах службы занятости на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10.2024 число безработных Балабаново, зарегистрированных в органах службы занятости населения, составило 21 человек, что на 12 человек меньше по сравнению с аналогичным периодом 2023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вень жизни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В 2024 году  ожидается повышение уровня заработной платы на 4,3% к уровню 2023 года. Среднемесячная зарплата на 1 работника составит 53 921 рубль.</w:t>
      </w:r>
      <w:r>
        <w:rPr>
          <w:i/>
        </w:rPr>
        <w:t xml:space="preserve"> </w:t>
      </w:r>
      <w:r>
        <w:rPr/>
        <w:t xml:space="preserve">В 2025-2027 годах ожидается повышение заработной платы в среднем на 4,4% ежегодно: в 2025 году – 56105 рублей, в 2026 году – 58456 рублей, в 2027 году – 60926 рублей.                              </w:t>
      </w:r>
    </w:p>
    <w:p>
      <w:pPr>
        <w:pStyle w:val="Normal"/>
        <w:ind w:right="-8" w:hanging="0"/>
        <w:jc w:val="both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ind w:right="-8" w:hanging="0"/>
        <w:jc w:val="both"/>
        <w:rPr/>
      </w:pPr>
      <w:r>
        <w:rPr>
          <w:b/>
          <w:i/>
          <w:iCs/>
          <w:u w:val="single"/>
          <w:lang w:val="en-US" w:eastAsia="en-US"/>
        </w:rPr>
        <w:t>Развитие социальной сферы</w:t>
      </w:r>
      <w:r>
        <w:rPr>
          <w:b/>
          <w:i/>
          <w:sz w:val="28"/>
          <w:lang w:val="en-US" w:eastAsia="en-US"/>
        </w:rPr>
        <w:t xml:space="preserve"> </w:t>
      </w:r>
    </w:p>
    <w:p>
      <w:pPr>
        <w:pStyle w:val="Normal"/>
        <w:ind w:right="-8" w:firstLine="540"/>
        <w:jc w:val="both"/>
        <w:rPr/>
      </w:pPr>
      <w:r>
        <w:rPr/>
        <w:t xml:space="preserve">  </w:t>
      </w:r>
      <w:r>
        <w:rPr/>
        <w:t xml:space="preserve">В области социальной политики к задачам местного  значения  городского поселения отнесены  развитие культуры, физкультуры и спорта, а также задачи в области молодежной политики.  </w:t>
      </w:r>
    </w:p>
    <w:p>
      <w:pPr>
        <w:pStyle w:val="Normal"/>
        <w:ind w:firstLine="567"/>
        <w:jc w:val="both"/>
        <w:rPr/>
      </w:pPr>
      <w:r>
        <w:rPr/>
        <w:t xml:space="preserve">Центром пропаганды культуры, проведения массовой работы с населением является </w:t>
      </w:r>
      <w:r>
        <w:rPr>
          <w:b/>
        </w:rPr>
        <w:t>Муниципальное учреждение «Балабановский городской Дом культуры»,</w:t>
      </w:r>
      <w:r>
        <w:rPr/>
        <w:t xml:space="preserve"> девяти коллективам которого присвоено звание «народный». В Доме Культуры по состоянию на 1 октября 2024 года систематически работают 15 объединений (из них 13 - </w:t>
      </w:r>
      <w:r>
        <w:rPr>
          <w:rFonts w:eastAsia="Cambria"/>
          <w:lang w:eastAsia="en-US"/>
        </w:rPr>
        <w:t xml:space="preserve">клубные формирования самодеятельного народного творчества </w:t>
      </w:r>
      <w:r>
        <w:rPr>
          <w:rFonts w:eastAsia="Cambria"/>
          <w:sz w:val="20"/>
          <w:lang w:eastAsia="en-US"/>
        </w:rPr>
        <w:t xml:space="preserve">и </w:t>
      </w:r>
      <w:r>
        <w:rPr>
          <w:rFonts w:eastAsia="Cambria"/>
          <w:lang w:eastAsia="en-US"/>
        </w:rPr>
        <w:t xml:space="preserve">2 </w:t>
      </w:r>
      <w:r>
        <w:rPr>
          <w:rFonts w:eastAsia="Cambria"/>
          <w:sz w:val="20"/>
          <w:lang w:eastAsia="en-US"/>
        </w:rPr>
        <w:t xml:space="preserve">- </w:t>
      </w:r>
      <w:r>
        <w:rPr>
          <w:rFonts w:eastAsia="Cambria"/>
          <w:lang w:eastAsia="en-US"/>
        </w:rPr>
        <w:t>любительские объединения по интересам).</w:t>
      </w:r>
    </w:p>
    <w:p>
      <w:pPr>
        <w:pStyle w:val="Normal"/>
        <w:ind w:firstLine="567"/>
        <w:jc w:val="both"/>
        <w:rPr/>
      </w:pPr>
      <w:r>
        <w:rPr/>
        <w:t>Творческие коллективы постоянно совершенствуют мастерство, подтверждая тем самым право называться народными. Творческие формирования декоративно-прикладного направления систематически организовывают выставки работ своих детей и проводят мастер-классы в фойе Дома культуры перед концертами участников художественной самодеятельности и на городских площадках во время проведения значимых общегородских мероприятий (День города, День защиты детей, День Победы, «Выходи во двор играть», День знаний, Масленица, Открытие творческого сезона, открытый фестиваль «Венок ремёсел» и др.).</w:t>
      </w:r>
    </w:p>
    <w:p>
      <w:pPr>
        <w:pStyle w:val="Normal"/>
        <w:ind w:firstLine="567"/>
        <w:jc w:val="both"/>
        <w:rPr/>
      </w:pPr>
      <w:r>
        <w:rPr/>
        <w:t xml:space="preserve">Творческие коллективы ДК приняли участие в 39 (тридцати девяти) творческих фестивалях и конкурсах, из них: в 5-ти городских, в 7-ми районных, в 6-ти областных, 1-м всероссийском, 6-ти международных и в 14-ти интернет-конкурсах, и завоевали </w:t>
      </w:r>
      <w:r>
        <w:rPr>
          <w:b/>
        </w:rPr>
        <w:t>64</w:t>
      </w:r>
      <w:r>
        <w:rPr/>
        <w:t xml:space="preserve"> награды различного достоинства.</w:t>
      </w:r>
    </w:p>
    <w:p>
      <w:pPr>
        <w:pStyle w:val="Style14"/>
        <w:spacing w:lineRule="atLeast" w:line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МУ «БГДК» за 9 месяцев 2024 года проведено 489 мероприятий, на которых присутствовали и в которых участвовали 63 882 человека. Из всей этой массы мероприятий: проведено самостоятельно - 376 мероприятий, охвачено 42 542 человека. Из них платных мероприятий – 5, их посетили 68 человек. Совместно с другими организациями и учреждениями проведено 59 мероприятий. Различными формами культурно-досуговой деятельности были охвачены все категории населения. </w:t>
      </w:r>
    </w:p>
    <w:p>
      <w:pPr>
        <w:pStyle w:val="Normal"/>
        <w:ind w:firstLine="567"/>
        <w:jc w:val="both"/>
        <w:rPr/>
      </w:pPr>
      <w:r>
        <w:rPr/>
        <w:t>Самые крупные мероприятия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Общегородские праздники: Закрытие городской ёлки, детские праздники, посвященные Дню защиты детей и Дню знаний, летние мероприятия для детей «Выходи во двор играть» и тематические интерактивные игры на площадке ДК, Общегородской праздник «Отец-молодец», мероприятия, посвящённые Дню Победы, Дню молодёжи, мероприятия, посвящённые Дню города Балабаново, благотворительные ярмарки и акции в поддержку СВО, фестиваль «Венок ремёсел». А также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lang w:val="en-US"/>
        </w:rPr>
        <w:t>XX</w:t>
      </w:r>
      <w:r>
        <w:rPr/>
        <w:t xml:space="preserve"> открытый городской (в рамках районного) фестиваль-конкурс детского и юношеского творчества «Весенние проталинки»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День семьи, любви и верности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Открытие монумента «Крылья» в Сквере авиаторов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Городской фестиваль патриотических отрядов общеобразовательных школ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«Проводы русской зимы» («Масленица»)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Свеча Памяти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Всероссийская акция «Ночь кино»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Открытие нового творческого сезона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Памятный митинг, посвящённый Дню солидарности в борьбе с терроризмом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Митинг, посвящённый 81-летию освобождения Калужской области от немецко-фашистских захватч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Масса людей посетила выставки, организованные Музеем истории города Балабаново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ятельность МУ «БГДК» направлена на творческий поиск, повышение уровня культуры горожан, улучшение качества проводимых мероприятий, организацию работы по духовно-нравственному и гражданско-патриотическому воспитанию детей и молодежи, развитие творческого и ресурсного потенциала для обеспечения культурной, просветительской и досуговой деятельности населения.</w:t>
      </w:r>
    </w:p>
    <w:p>
      <w:pPr>
        <w:pStyle w:val="Style10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Муниципальное казенное учреждение культуры «Балабановская городская библиотека»</w:t>
      </w:r>
      <w:r>
        <w:rPr>
          <w:b/>
        </w:rPr>
        <w:t xml:space="preserve"> им. Глухарёва Н. П.</w:t>
      </w:r>
      <w:r>
        <w:rPr/>
        <w:t xml:space="preserve"> </w:t>
      </w:r>
      <w:r>
        <w:rPr>
          <w:color w:val="000000"/>
        </w:rPr>
        <w:t>является информационным, образовательным и культурным центром города, использует в своей работе новые информационные технологии, новые источники информации в обслуживании читателей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снову деятельности библиотек учреждения составляют книговыдача, услуги, связанные с  социальными, культурными, образовательными потребностями населения, а также  </w:t>
      </w:r>
      <w:r>
        <w:rPr/>
        <w:t>выявление и накопление информации, ее хранение, подготовка к использованию, поиск и предоставление пользователям по запро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За 9 месяцев 2024 года закуплено книг на сумму 199 800 руб. в количестве 306 экз.  Проведено списание 330 экз. ветхой и устаревшей по содержанию литера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библиотеках учреждения на конец сентября 2024 года зарегистрировано 5756 читателей, посетили 108 695 человек, книговыдача составила 103 603 книг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 прошедший период б</w:t>
      </w:r>
      <w:r>
        <w:rPr/>
        <w:t>иблиотеки учреждения отмечали массовыми мероприятиями</w:t>
      </w:r>
      <w:r>
        <w:rPr>
          <w:color w:val="000000"/>
        </w:rPr>
        <w:t xml:space="preserve"> юбилейные даты из жизни отечественных и зарубежных писателей, поэтов, деятелей культуры и искусства, ученых, а также исторические события, международные, профессиональные и православные праздники - ими было подготовлено и проведено более 600 мероприятий, охвачено более 20 тыс. человек</w:t>
      </w:r>
      <w:r>
        <w:rPr/>
        <w:t xml:space="preserve">. Проведено 9 конкурсов и акций в онлайн формате. Оформлено 198 стендов и книжных выставок тематических, информационных материал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иблиотеки учреждения приняли участие в подготовке и проведении 14 городских мероприятий по социальным программам </w:t>
      </w:r>
      <w:r>
        <w:rPr>
          <w:color w:val="000000"/>
        </w:rPr>
        <w:t>города. Р</w:t>
      </w:r>
      <w:r>
        <w:rPr>
          <w:color w:val="000000"/>
          <w:spacing w:val="2"/>
        </w:rPr>
        <w:t>аботали как информационные, культурные  центры.  Оформили 4</w:t>
      </w:r>
      <w:r>
        <w:rPr>
          <w:color w:val="000000"/>
        </w:rPr>
        <w:t xml:space="preserve"> экспозиции  творческих  выставок    декоративно-прикладного творчества горожан;  провели 6</w:t>
      </w:r>
      <w:r>
        <w:rPr>
          <w:rFonts w:eastAsia="Calibri"/>
          <w:color w:val="000000"/>
        </w:rPr>
        <w:t xml:space="preserve"> презентаций-выставок карти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Библиотеки учреждения объединяют вокруг себя читателей с разносторонними интересами и потребностями, дают возможность общения в </w:t>
      </w:r>
      <w:r>
        <w:rPr>
          <w:color w:val="000000"/>
        </w:rPr>
        <w:t>клубах по интересам.</w:t>
      </w:r>
      <w:r>
        <w:rPr>
          <w:color w:val="000000"/>
          <w:spacing w:val="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 участниками клубов за отчетный период проведено более 140 тематических встреч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анонсы массовых мероприятий и информация об их проведении размещались на странице в социальных сетях и  СМИ.</w:t>
      </w:r>
    </w:p>
    <w:p>
      <w:pPr>
        <w:pStyle w:val="Normal"/>
        <w:shd w:fill="FFFFFF" w:val="clear"/>
        <w:jc w:val="both"/>
        <w:rPr/>
      </w:pPr>
      <w:r>
        <w:rPr>
          <w:color w:val="353535"/>
          <w:spacing w:val="2"/>
        </w:rPr>
        <w:t xml:space="preserve">       </w:t>
      </w:r>
      <w:r>
        <w:rPr>
          <w:rFonts w:eastAsia="Times New Roman"/>
        </w:rPr>
        <w:t xml:space="preserve"> </w:t>
      </w:r>
      <w:r>
        <w:rPr>
          <w:color w:val="000000"/>
        </w:rPr>
        <w:t>В Центре правовой информации интересующую информацию получили 131 человек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Муниципальное учреждение "Центр физкультуры и спорта г. Балабаново" (МУ «ЦФиС»).</w:t>
      </w:r>
      <w:r>
        <w:rPr>
          <w:i/>
        </w:rPr>
        <w:t xml:space="preserve">    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У «ЦФиС» ведёт  целенаправленную работу  по развитию  физкультурно-оздоровительной работы с населением, организации  и проведению спортивно – массовых мероприятий, секционной  работе с детьми начальной подготовки и взрослыми оздоровительной направленности,  методической и воспитательной работе пропаганде и внедрению передовых знаний по физической культуре, спорту и здоровому образу жизн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на базе МУ «ЦФиС» проводятся занятия в секциях по 23 видам спорта: аквааэробика, атлетическая гимнастика, бальные танцы, баскетбол, бокс, волейбол, дзюдо, йога, карате, кикбоксинг, лыжные гонки, лёгкая атлетика, настольный теннис, плавание, смешанные боевые единоборства (ММА), скандинавская ходьба, спортивный туризм, тайский бокс, фитнес-аэробика, футбол, художественная гимнастика, шахматы, шейпинг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МУ «ЦФиС» за 9 месяцев 2024 г. провело 68 мероприятий, в которых приняло участие более 7 тыс. человек. Сборные команды МУ «ЦФиС» принимали активное участие в различных турнирах и соревнованиях муниципального, районного, областного, межрегионального и всероссийского уровне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а 9 месяцев спортсмены приняли участие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муниципальных и районных мероприятиях - 71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областных соревнованиях - 109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межрегиональных - 6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о всероссийских - 4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слуги тренеров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Харитонова Ю. А. награждена Почетной грамотой главы Администрации МО МР «Боровский район» 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урохтин О.В. награжден Благодарственным письмом главы Администрации МО МР «Боровский район»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робатухин И.В. награжден Благодарственным письмом Министерства спорта Калужской област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айтотов А.В. награжден Почетной грамотой Министерства спорта Калуж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трудники ЦФиС принимали активное участие в организации и проведении регионального проекта «Спорт в моем дворе» (проведено 28 открытых уроков, мастер-классов и других мероприятий), этапов районного физкультурного мероприятия по рыболовному спорту, традиционных городских зимних и летних «Играх нашего двора», семейного праздника «Отец-молодец», слёта патриотических отрядов, городских массовых соревнований и физкультурных мероприятий: «Балабановская лыжня», «Городской кросс», силовой турнир «Акватория», «Осенний кросс». Посещаемость мероприятий составляла от 50 до 350 человек.</w:t>
      </w:r>
    </w:p>
    <w:p>
      <w:pPr>
        <w:pStyle w:val="Normal"/>
        <w:spacing w:lineRule="auto" w:line="27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одолжается совершенствование и наращивание материально-технической  базы учреждения. В ФОК «Акватория» в тренажерный зал ззакуплены новые тренажеры, установлены кондиционеры, затонированы атермальной пленкой стекла тренажнрного зала и залы бассейнов, стены расписаны мотивирующими к занятию спортом рисункам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en-US" w:eastAsia="en-US"/>
        </w:rPr>
        <w:t>На территории Городского стадиона и ФОК «Акватория» оборудованы площадки и установлены теннисные столы. На Городском стадионе смонтированы и установлены флагштоки с флагами, заменены заградительные сетки на футбольном поле, установлены баннеры и информационные стенды. В спорткомплексе на ул. Боровская, д. 2А, вокруг боксерского ринга уложено 15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буддо-матов. На хоккейной  площадке рядом с домом №22 на ул. Гагарина заменено заградительное ограждение, установлены новые футбольные ворота с сетк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За прошедший период  проведены работы по ремонту кровли, водосточной системы, электропроводки и тренерских помещений в спорткомплексе на ул. Боровская, д. 2А, заменены эвакуационные двери с блоками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ind w:firstLine="720"/>
        <w:jc w:val="both"/>
        <w:rPr/>
      </w:pPr>
      <w:r>
        <w:rPr/>
        <w:t>Балабановцы активно интересуются всем происходящим в городе. Одним из источников информации о жизни города является</w:t>
      </w:r>
      <w:r>
        <w:rPr>
          <w:b/>
        </w:rPr>
        <w:t xml:space="preserve"> муниципальная газета «Балабаново»,</w:t>
      </w:r>
      <w:r>
        <w:rPr/>
        <w:t xml:space="preserve"> выходящая один раз в неделю.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9 месяцев 2024 года подготовлены и изданы 37 номеров газеты «Балабаново» (средний объем 16 полос, формат А3, 4 полосы – полноцвет, тираж 4000 экз.).</w:t>
      </w:r>
    </w:p>
    <w:p>
      <w:pPr>
        <w:pStyle w:val="Normal"/>
        <w:ind w:firstLine="708"/>
        <w:jc w:val="both"/>
        <w:rPr/>
      </w:pPr>
      <w:r>
        <w:rPr/>
        <w:t xml:space="preserve">В тематических рубриках («Обратная связь», «Из редакционной почты», «Мнение», «Вопрос-ответ» и др.) газета «Балабаново» предоставляет возможность горожанам задавать вопросы руководству города и муниципальных служб, получать развёрнутые и объективные ответы, выражать точку зрения на те или иные вопросы жизнедеятельности гор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уществлялась работа по освещению деятельности законодательных, представительных и исполнительных органов власти города, района и области (рубрики «В Городской Думе», «В рабочем режиме», «Главная тема», «В регионе» и др.), правоохранительных органов, правовому просвещению жителей муниципального образования (тематические страницы и рубрики «Правопорядок», «Криминал», «ГИБДД информирует», «Прокуратура информирует» и др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ется активная работа по увеличению аудитории официальных страниц издания в социальных сетях ВКонтакте, Одноклассники, Телеграм, где ежедневно  размещаются материалы газеты, новости, фотоотчёты с мероприятий, видеосюжеты о событиях в г. Балабаново. На 01.10.2024 г. общее число подписчиков составило более 11,5 тыс. человек.</w:t>
      </w:r>
    </w:p>
    <w:p>
      <w:pPr>
        <w:pStyle w:val="Normal"/>
        <w:ind w:firstLine="708"/>
        <w:jc w:val="both"/>
        <w:rPr/>
      </w:pPr>
      <w:r>
        <w:rPr/>
        <w:t xml:space="preserve">МКУ «РГБ» активно взаимодействует с муниципальными учреждениями и предприятиями, общественными и патриотическими организациями, православным духовенством. Коллектив учреждения участвует во всех общегородских мероприятиях, субботниках, и организовывает подобные акции под эгидой газеты. В апреле 2024 г. состоялся традиционный субботник «Чистый город» по уборке территории, прилегающей к реке Страдаловке. В акции приняли участие волонтёры Дома культуры, представители трудовых коллективов администрации, муниципальных учреждений и предприятий, школьники, неравнодушные горожане. </w:t>
      </w:r>
    </w:p>
    <w:p>
      <w:pPr>
        <w:pStyle w:val="Normal"/>
        <w:ind w:firstLine="708"/>
        <w:jc w:val="both"/>
        <w:rPr/>
      </w:pPr>
      <w:r>
        <w:rPr/>
        <w:t>В августе-октябре 2024 г. проходит 19-й Открытый турнир по мини-футболу среди любительских команд на приз газеты «Балабаново», в котором принимают участие восемь команд из Боровского района и соседних муниципальных образований.</w:t>
      </w:r>
    </w:p>
    <w:p>
      <w:pPr>
        <w:pStyle w:val="Normal"/>
        <w:ind w:firstLine="708"/>
        <w:jc w:val="both"/>
        <w:rPr/>
      </w:pPr>
      <w:r>
        <w:rPr/>
        <w:t>Совместно с администрацией, учреждениями и организациями города ведётся активная волонтёрская работа по привлечению населения к сборам гуманитарной помощи для бойцов СВО и жителей новых регионов РФ. Рубрика «История одной войны», в которой публикуются рассказы участников СВО, стала одной из самых популярных и востребованных среди читательской аудитории.</w:t>
      </w:r>
    </w:p>
    <w:p>
      <w:pPr>
        <w:pStyle w:val="Normal"/>
        <w:ind w:firstLine="708"/>
        <w:jc w:val="both"/>
        <w:rPr/>
      </w:pPr>
      <w:r>
        <w:rPr/>
        <w:t>Газета «Балабаново» в рамках агитационной кампании по выборам депутатов Городской Думы пятого созыва стала официальным публикатором документов и разъяснительных материалов Территориальной избирательной комиссии. Выполнена работа по предоставлению печатной площади кандидатам на безвозмездной и платной основ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ый жилищный фонд</w:t>
      </w:r>
    </w:p>
    <w:p>
      <w:pPr>
        <w:pStyle w:val="Normal"/>
        <w:ind w:firstLine="540"/>
        <w:jc w:val="both"/>
        <w:rPr/>
      </w:pPr>
      <w:r>
        <w:rPr/>
        <w:t>За 9 месяцев 2024 года проведены следующие сделки по жилым помещениям в г. Балабано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доставлено 11 служебных жилых помещений по договорам найма, </w:t>
      </w:r>
    </w:p>
    <w:p>
      <w:pPr>
        <w:pStyle w:val="Normal"/>
        <w:ind w:left="900" w:hanging="0"/>
        <w:jc w:val="both"/>
        <w:rPr/>
      </w:pPr>
      <w:r>
        <w:rPr/>
        <w:t>в том числе: 10 - военнослужащим в/частей, расположенных на территории г. Балабаново, 1- работнику сферы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лены сроки действия 10 договоров найма служебных жилых помещений,</w:t>
      </w:r>
    </w:p>
    <w:p>
      <w:pPr>
        <w:pStyle w:val="Normal"/>
        <w:ind w:left="900" w:hanging="0"/>
        <w:jc w:val="both"/>
        <w:rPr/>
      </w:pPr>
      <w:r>
        <w:rPr/>
        <w:t>в том числе 9 - военнослужащим в/частей, расположенных на территории г. Балабанов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ключено 10 договоров передачи жилого помещения в собственность граждан с подготовкой пакета документов для регистрации права собственности.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Заключено 11 договоров найма муниципального жилищного фон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есть семей признаны нуждающимися в жилых помещениях. Семь семей признаны малоимущими в целях предоставления жилого помещения по договору социального най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емельные отношения</w:t>
      </w:r>
    </w:p>
    <w:p>
      <w:pPr>
        <w:pStyle w:val="Normal"/>
        <w:ind w:firstLine="709"/>
        <w:jc w:val="both"/>
        <w:rPr/>
      </w:pPr>
      <w:r>
        <w:rPr/>
        <w:t>Полномочия органов местного самоуправления в сфере земельных отношений включают в себя владение, пользование, распоряжение земельными участками, осуществление мер по предотвращению негативного воздействия на землю, ликвидация их последствий, установление правил землепользования и застройки, предоставление информации.</w:t>
      </w:r>
    </w:p>
    <w:p>
      <w:pPr>
        <w:pStyle w:val="Normal"/>
        <w:ind w:firstLine="709"/>
        <w:jc w:val="both"/>
        <w:rPr/>
      </w:pPr>
      <w:r>
        <w:rPr/>
        <w:t>Поступления за 9 месяцев 2024 года в бюджет муниципального образования  «Город Балабаново» составили: от аренды земли 2814 тыс. рублей, от продажи земельных участков – 4769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В сфере земельных отношений за 9 месяцев 2024 года выполнено следующее:</w:t>
      </w:r>
    </w:p>
    <w:p>
      <w:pPr>
        <w:pStyle w:val="Style14"/>
        <w:numPr>
          <w:ilvl w:val="0"/>
          <w:numId w:val="3"/>
        </w:numPr>
        <w:spacing w:before="0" w:after="200"/>
        <w:ind w:left="0" w:firstLine="142"/>
        <w:contextualSpacing/>
        <w:jc w:val="both"/>
        <w:rPr/>
      </w:pPr>
      <w:r>
        <w:rPr/>
        <w:t>Сформированы и поставлены на кадастровый учет 108 участков, расположенных в мкр. Восточный для дальнейшего их предоставления участникам СВО во исполнение положений Закона Калужской области от 26.06.2023 г. № 382-О3 «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членам их семей».</w:t>
      </w:r>
    </w:p>
    <w:p>
      <w:pPr>
        <w:pStyle w:val="Style14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/>
        <w:t>Выявлены и поставлены на кадастровый учет 4 свободных земельных участка на ул. ДРП, которые стали предметом аукциона на право заключения договоров аренд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ые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й целью всех муниципальных программ социальной направленности является создание социальной комфортной среды, предусматривающей безопасность, раскрытие духовного, творческого, культурного потенциала населения, возрастание роли человеческого фактора.</w:t>
      </w:r>
    </w:p>
    <w:p>
      <w:pPr>
        <w:pStyle w:val="Normal"/>
        <w:ind w:firstLine="708"/>
        <w:jc w:val="both"/>
        <w:rPr/>
      </w:pPr>
      <w:r>
        <w:rPr/>
        <w:t>Для решения этих задач реализуются следующие муниципальные программы:</w:t>
      </w:r>
    </w:p>
    <w:p>
      <w:pPr>
        <w:pStyle w:val="Normal"/>
        <w:jc w:val="both"/>
        <w:rPr/>
      </w:pPr>
      <w:r>
        <w:rPr/>
        <w:t>- «Развитие системы социального обслуживания населения городского поселения «Город Балабаново», в т.ч. подпрограммы «Старшее поколение» и «Дети в семье города Балабаново»;</w:t>
      </w:r>
    </w:p>
    <w:p>
      <w:pPr>
        <w:pStyle w:val="Normal"/>
        <w:jc w:val="both"/>
        <w:rPr/>
      </w:pPr>
      <w:r>
        <w:rPr/>
        <w:t>- «Молодежная политика города  Балабаново»;</w:t>
      </w:r>
    </w:p>
    <w:p>
      <w:pPr>
        <w:pStyle w:val="Normal"/>
        <w:jc w:val="both"/>
        <w:rPr/>
      </w:pPr>
      <w:r>
        <w:rPr/>
        <w:t xml:space="preserve">- «Безопасность жизнедеятельности в г. Балабаново» ; </w:t>
      </w:r>
    </w:p>
    <w:p>
      <w:pPr>
        <w:pStyle w:val="Normal"/>
        <w:jc w:val="both"/>
        <w:rPr/>
      </w:pPr>
      <w:r>
        <w:rPr/>
        <w:t>- «Выборы»;</w:t>
      </w:r>
    </w:p>
    <w:p>
      <w:pPr>
        <w:pStyle w:val="Normal"/>
        <w:jc w:val="both"/>
        <w:rPr/>
      </w:pPr>
      <w:r>
        <w:rPr/>
        <w:t>- «Проведение праздничных мероприятий в г. Балабаново».</w:t>
      </w:r>
    </w:p>
    <w:p>
      <w:pPr>
        <w:pStyle w:val="Normal"/>
        <w:ind w:firstLine="708"/>
        <w:jc w:val="both"/>
        <w:rPr/>
      </w:pPr>
      <w:r>
        <w:rPr/>
        <w:t xml:space="preserve">В целом, программы и подпрограммы  исполняются и являются эффективным способом воздействия через комплекс мероприятий на население  города в  общественно-политических, социальных, духовно-нравственных вопросах, и несут воспитательную, образовательную и информационную нагрузку. 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 Администрация опирается на муниципальные учреждения, общественные организации: Совет ветеранов войны и труда, Совет ветеранов РВСН, историко-краеведческое объединение «Вехи», «Боевое братство», поисковый отряд «Звезда», волонтерский отряд при Доме культуры, экологическая дружина «Бэмби», «Свой тыл», «Отряд забавных Василис», а также тесно взаимодействует с ДОСААФ, церковь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«Выборы»</w:t>
      </w:r>
    </w:p>
    <w:p>
      <w:pPr>
        <w:pStyle w:val="Normal"/>
        <w:ind w:firstLine="708"/>
        <w:jc w:val="both"/>
        <w:rPr/>
      </w:pPr>
      <w:r>
        <w:rPr/>
        <w:t>Важным общественно-политическими событиями этого года стали Выборы Президента РФ и депутатов в Городскую Думу города Балабаново.</w:t>
      </w:r>
    </w:p>
    <w:p>
      <w:pPr>
        <w:pStyle w:val="Normal"/>
        <w:ind w:firstLine="708"/>
        <w:jc w:val="both"/>
        <w:rPr/>
      </w:pPr>
      <w:r>
        <w:rPr/>
        <w:t xml:space="preserve">Выборы показали сознательность граждан и их активную жизненную позицию. Впервые голосующим были вручены памятные подарки с символикой города Балабанов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Старшее поколение»</w:t>
      </w:r>
    </w:p>
    <w:p>
      <w:pPr>
        <w:pStyle w:val="Normal"/>
        <w:ind w:firstLine="708"/>
        <w:jc w:val="both"/>
        <w:rPr/>
      </w:pPr>
      <w:r>
        <w:rPr/>
        <w:t xml:space="preserve">Программные мероприятия выполнены как за счет бюджетных, так и внебюджетных средств, что способствовало улучшению качества жизни граждан старшего поколения, активизации деятельности пожилых людей по решению социальных проблем, реализации их интеллектуальных и культурных потребностей. </w:t>
      </w:r>
    </w:p>
    <w:p>
      <w:pPr>
        <w:pStyle w:val="Normal"/>
        <w:ind w:firstLine="708"/>
        <w:jc w:val="both"/>
        <w:rPr/>
      </w:pPr>
      <w:r>
        <w:rPr/>
        <w:t xml:space="preserve">Реализуется поздравительная акция юбиляров – участников войны и категории граждан, приравненных к ним, с вручением ценных подарков и благодарственных писем от Президента РФ и Губернатора Калужской области. </w:t>
      </w:r>
    </w:p>
    <w:p>
      <w:pPr>
        <w:pStyle w:val="Normal"/>
        <w:ind w:firstLine="708"/>
        <w:jc w:val="both"/>
        <w:rPr/>
      </w:pPr>
      <w:r>
        <w:rPr/>
        <w:t>Балабановским городским отделением Всероссийского общества инвалидов каждому челну общества были вручены подарки на 23 февраля и 8 марта.</w:t>
      </w:r>
    </w:p>
    <w:p>
      <w:pPr>
        <w:pStyle w:val="Normal"/>
        <w:ind w:firstLine="708"/>
        <w:jc w:val="both"/>
        <w:rPr/>
      </w:pPr>
      <w:r>
        <w:rPr/>
        <w:t xml:space="preserve">На празднование Дня пожилого человека ветеранам, инвалидам и пожилым людям нашего города были вручены кондитерские изделия (рулеты) в количестве 900 штук. </w:t>
      </w:r>
    </w:p>
    <w:p>
      <w:pPr>
        <w:pStyle w:val="Normal"/>
        <w:ind w:firstLine="708"/>
        <w:jc w:val="both"/>
        <w:rPr/>
      </w:pPr>
      <w:r>
        <w:rPr/>
        <w:t xml:space="preserve">Люди старшего поколения проявляют большой интерес к истории  родного края. </w:t>
      </w:r>
    </w:p>
    <w:p>
      <w:pPr>
        <w:pStyle w:val="Normal"/>
        <w:ind w:firstLine="708"/>
        <w:jc w:val="both"/>
        <w:rPr/>
      </w:pPr>
      <w:r>
        <w:rPr/>
        <w:t>В Музее истории города Балабаново регулярно проходят встречи ветеранов различных отраслей народного хозяйства, посвященные ведомственным юбилеям и памятным дат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Дети в семье города Балабаново»</w:t>
      </w:r>
    </w:p>
    <w:p>
      <w:pPr>
        <w:pStyle w:val="Normal"/>
        <w:ind w:firstLine="708"/>
        <w:jc w:val="both"/>
        <w:rPr/>
      </w:pPr>
      <w:r>
        <w:rPr/>
        <w:t xml:space="preserve">2024 год в России объявлен «Годом семьи». По подпрограмме «Дети в семье города Балабаново» проведены следующие мероприятия: Чествование семейных пар и лучших родителей, «День семьи, любви и верности», семейные спортивные праздники. Эти мероприятия способствовали пропаганде семейных ценностей, укреплению института семьи, роли родителей в традиционной семье. </w:t>
      </w:r>
    </w:p>
    <w:p>
      <w:pPr>
        <w:pStyle w:val="Normal"/>
        <w:ind w:firstLine="708"/>
        <w:jc w:val="both"/>
        <w:rPr/>
      </w:pPr>
      <w:r>
        <w:rPr/>
        <w:t>Проведена ежегодная акция по вручению наборов школьных принадлежностей к началу учебного года. В 2024 году приобретено 240 наборов школьных принадлежностей.</w:t>
      </w:r>
    </w:p>
    <w:p>
      <w:pPr>
        <w:pStyle w:val="Normal"/>
        <w:ind w:firstLine="708"/>
        <w:jc w:val="both"/>
        <w:rPr/>
      </w:pPr>
      <w:r>
        <w:rPr/>
        <w:t xml:space="preserve">Работа по духовно-нравственному воспитанию, оказание адресной помощи малообеспеченным, неполным семьям и находящимся в трудной жизненной ситуации оказывают положительное влияние на социальную среду в городе, способствуют утверждению гуманистических  и нравственных устоев у на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«Молодежная политика города Балабаново»</w:t>
      </w:r>
    </w:p>
    <w:p>
      <w:pPr>
        <w:pStyle w:val="Normal"/>
        <w:ind w:firstLine="708"/>
        <w:jc w:val="both"/>
        <w:rPr/>
      </w:pPr>
      <w:r>
        <w:rPr/>
        <w:t xml:space="preserve">Существование программы способствует активизации деятельности молодежи в гражданском, патриотическом, трудовом  и духовно-нравственном становлении. </w:t>
      </w:r>
    </w:p>
    <w:p>
      <w:pPr>
        <w:pStyle w:val="Normal"/>
        <w:ind w:firstLine="708"/>
        <w:jc w:val="both"/>
        <w:rPr/>
      </w:pPr>
      <w:r>
        <w:rPr/>
        <w:t xml:space="preserve">При поддержке Администрации активно действует  волонтерское движение, работают отряды Юноармейцев, Авиаторов, «Че Геваро», экологическая дружина «Бэмби», Боевое братство, Ветеранское объединение воинов-афганцев "Панджшер.682", 12 патриотических отрядов при школах. </w:t>
      </w:r>
    </w:p>
    <w:p>
      <w:pPr>
        <w:pStyle w:val="Normal"/>
        <w:ind w:firstLine="708"/>
        <w:jc w:val="both"/>
        <w:rPr/>
      </w:pPr>
      <w:r>
        <w:rPr/>
        <w:t xml:space="preserve">В мае прошел первый городской слёт, посвящённый 40-летию подвига военнослужащих 682 мотострелкового полка под командованием гвардии капитана Александра Королёва, погибших в горах Афганистана в апреле 1984 года. </w:t>
      </w:r>
    </w:p>
    <w:p>
      <w:pPr>
        <w:pStyle w:val="Normal"/>
        <w:ind w:firstLine="708"/>
        <w:jc w:val="both"/>
        <w:rPr/>
      </w:pPr>
      <w:r>
        <w:rPr/>
        <w:t>Опорой в исполнении программы является студенты Современного Гуманитарного колледжа, волонтерская группа, актив старшеклассников школ города, муниципальные учреждения «БГДК», «ЦФиС» и «БГБ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На временное трудоустройство несовершеннолетних граждан в летний период израсходовано 378,4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я, направленные на формирование установок толерантного сознания.</w:t>
      </w:r>
    </w:p>
    <w:p>
      <w:pPr>
        <w:pStyle w:val="Normal"/>
        <w:ind w:firstLine="708"/>
        <w:jc w:val="both"/>
        <w:rPr/>
      </w:pPr>
      <w:r>
        <w:rPr/>
        <w:t xml:space="preserve">Этот раздел позволяет  более эффективно строить работу по выявлению, предупреждению и пресечению экстремистской деятельности во взаимодействии с муниципальными  учреждениями  и силовыми структурами. </w:t>
      </w:r>
    </w:p>
    <w:p>
      <w:pPr>
        <w:pStyle w:val="Normal"/>
        <w:ind w:firstLine="708"/>
        <w:jc w:val="both"/>
        <w:rPr/>
      </w:pPr>
      <w:r>
        <w:rPr/>
        <w:t xml:space="preserve">С представителями Общественного совета при Городской Думе, ДНД, волонтерами, осуществляются совместные акции гражданского, патриотического и толерантного характера. Организованы спортивные, экологические мероприятия, Проведен цикл мероприятий, связанных с историей города: краеведческие чтения,  интеллектуальные игры, викторины, исторические квесты в музее. </w:t>
      </w:r>
    </w:p>
    <w:p>
      <w:pPr>
        <w:pStyle w:val="Normal"/>
        <w:ind w:firstLine="708"/>
        <w:jc w:val="both"/>
        <w:rPr/>
      </w:pPr>
      <w:r>
        <w:rPr/>
        <w:t>На базе городской библиотеки проведены круглые столы, организованы книжно-иллюстративные выставки, составлены картотеки по данной тематике.</w:t>
      </w:r>
    </w:p>
    <w:p>
      <w:pPr>
        <w:pStyle w:val="Normal"/>
        <w:ind w:firstLine="708"/>
        <w:jc w:val="both"/>
        <w:rPr/>
      </w:pPr>
      <w:r>
        <w:rPr/>
        <w:t xml:space="preserve">Работа по данным программам проводится совместно с активом средних школ, руководством муниципальных учреждений и общественных организаций, органами правопоряд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роприятия противодействия злоупотреблению наркотиками.</w:t>
      </w:r>
    </w:p>
    <w:p>
      <w:pPr>
        <w:pStyle w:val="Normal"/>
        <w:ind w:firstLine="708"/>
        <w:jc w:val="both"/>
        <w:rPr/>
      </w:pPr>
      <w:r>
        <w:rPr/>
        <w:t>Проведены городские акции гражданской, патриотической и спортивной направленности, в которых приняло участие  свыше четырех тысяч молодых людей:  осенний и весенний кроссы, соревнования по спортивному ориентированию, патриотические автопробеги, зимние и осенние Недели здоровья, проект «Игры нашего двора».</w:t>
      </w:r>
    </w:p>
    <w:p>
      <w:pPr>
        <w:pStyle w:val="Normal"/>
        <w:ind w:firstLine="708"/>
        <w:jc w:val="both"/>
        <w:rPr/>
      </w:pPr>
      <w:r>
        <w:rPr/>
        <w:t>В историко-краеведческих экспедициях и в акциях приняли участие десятки школьников и члены общественных организац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«Проведение праздничных мероприятий в г. Балабаново»</w:t>
      </w:r>
    </w:p>
    <w:p>
      <w:pPr>
        <w:pStyle w:val="Normal"/>
        <w:ind w:firstLine="708"/>
        <w:jc w:val="both"/>
        <w:rPr/>
      </w:pPr>
      <w:r>
        <w:rPr/>
        <w:t>В канун празднования 79-летия Победы в Великой Отечественной войне было организовано поздравление и вручение подарков ветеранам Великой Отечественной войны. Организованы торжественные мероприятия в Сквере Победы.</w:t>
      </w:r>
    </w:p>
    <w:p>
      <w:pPr>
        <w:pStyle w:val="Normal"/>
        <w:ind w:firstLine="708"/>
        <w:jc w:val="both"/>
        <w:rPr/>
      </w:pPr>
      <w:r>
        <w:rPr/>
        <w:t>19 июня прошёл юбилей города, в рамках которого был проведен фестиваль «Венок ремёсел» на «Дивном берегу» реки Страдаловки.</w:t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ышленное производство</w:t>
      </w:r>
    </w:p>
    <w:p>
      <w:pPr>
        <w:pStyle w:val="21"/>
        <w:rPr>
          <w:b/>
          <w:b/>
          <w:u w:val="single"/>
        </w:rPr>
      </w:pPr>
      <w:r>
        <w:rPr/>
        <w:t xml:space="preserve">        </w:t>
      </w:r>
      <w:r>
        <w:rPr/>
        <w:t xml:space="preserve">По оценке 2024 года не ожидается значительного увеличения объема отгруженной продукции промышленных предприятий города по сравнению с 2023 годом. Объем составит  44 020 млн.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5-2027 годах объемы отгруженной продукции промышленных предприятий города превысят уровень 2024 года и составят 46 179, 48393 и 50667 млн. рублей по годам соответствен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Строительств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городского поселения «Город Балабаново» на начало 2024 года действовало 42 предприятия данной отрас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оценке 2024 года ожидается выполнение работ по виду деятельности «Строительство» в объеме 1195 млн. руб., что выше уровня 2023 года на 8,1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рогнозу на 2025-2027 годы  ожидается увеличение объемов  работ, выполненных   строительными организациями города, в среднем на 13% ежегодно. </w:t>
      </w:r>
    </w:p>
    <w:p>
      <w:pPr>
        <w:pStyle w:val="Normal"/>
        <w:tabs>
          <w:tab w:val="clear" w:pos="709"/>
          <w:tab w:val="left" w:pos="357" w:leader="none"/>
        </w:tabs>
        <w:ind w:firstLine="567"/>
        <w:jc w:val="both"/>
        <w:rPr/>
      </w:pPr>
      <w:r>
        <w:rPr/>
        <w:t xml:space="preserve">Предприятиями, предпринимателями и физическими лицами выполнены работы по строительству, реконструкции объектов капитального строительства в полном объеме в соответствии с разрешениями на строительство, градостроительными планами земельных участков и проектной документацией. </w:t>
      </w:r>
    </w:p>
    <w:p>
      <w:pPr>
        <w:pStyle w:val="Normal"/>
        <w:tabs>
          <w:tab w:val="clear" w:pos="709"/>
          <w:tab w:val="left" w:pos="357" w:leader="none"/>
        </w:tabs>
        <w:ind w:firstLine="567"/>
        <w:jc w:val="both"/>
        <w:rPr/>
      </w:pPr>
      <w:r>
        <w:rPr/>
        <w:t>Введено в эксплуатацию 13 объектов, в том числе 9 индивидуальных жилых дом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>Склад хранения готовой продукции ООО КМДК «Союз-Центр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>Четырнадцатиэтажный двух секционный жилой дом № 11 по ул. 1 Мая. Застройщик ООО «Специализированный застройщик «Надия Холдин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>Административное здание (офис продаж), ул. Пионера-героя Вани Андрианова, здание 4. Застройщик ИП Бахмудова М.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>Ледовая арена и открытый (сезонный) каток, ул. Пионера-героя Вани Андрианова, здание 7. Застройщик ООО «Наследие».</w:t>
      </w:r>
    </w:p>
    <w:p>
      <w:pPr>
        <w:pStyle w:val="Normal"/>
        <w:tabs>
          <w:tab w:val="clear" w:pos="709"/>
          <w:tab w:val="left" w:pos="357" w:leader="none"/>
        </w:tabs>
        <w:ind w:firstLine="567"/>
        <w:jc w:val="both"/>
        <w:rPr/>
      </w:pPr>
      <w:r>
        <w:rPr/>
        <w:t>Выдано 12 разрешений на строительство объектов, в том числе 9 на индивидуальные жилые до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 xml:space="preserve">Магазин непродовольственных товаров, ул. Лермонтова. Застройщик    Воронин О.Ю.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>Склад, ул. Коммунальная, в районе д.16. Застройщик Григорьева Т.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0" w:firstLine="567"/>
        <w:jc w:val="both"/>
        <w:rPr/>
      </w:pPr>
      <w:r>
        <w:rPr/>
        <w:t>Здание склада, ул. 96 км Киевского шоссе. Застройщик Зайцев Р.В.;</w:t>
      </w:r>
    </w:p>
    <w:p>
      <w:pPr>
        <w:pStyle w:val="Normal"/>
        <w:tabs>
          <w:tab w:val="clear" w:pos="709"/>
          <w:tab w:val="left" w:pos="357" w:leader="none"/>
        </w:tabs>
        <w:ind w:firstLine="567"/>
        <w:jc w:val="both"/>
        <w:rPr/>
      </w:pPr>
      <w:r>
        <w:rPr/>
        <w:t>Подготовлено 16 градостроительных планов земельных участков применительно к застроенным или предназначенным для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firstLine="709"/>
        <w:jc w:val="both"/>
        <w:rPr/>
      </w:pPr>
      <w:r>
        <w:rPr/>
        <w:t xml:space="preserve">Город Балабаново динамично растет и развивается, совершенствуется транспортная, жилищная и социальная инфраструктура города в соответствии с «Концепцией развития северо-восточных территорий Калужской области», Схемой территориального планирования Боровского района и Генеральным планом МО «Город Балабаново». </w:t>
      </w:r>
    </w:p>
    <w:p>
      <w:pPr>
        <w:pStyle w:val="Normal"/>
        <w:tabs>
          <w:tab w:val="clear" w:pos="709"/>
          <w:tab w:val="left" w:pos="357" w:leader="none"/>
        </w:tabs>
        <w:ind w:firstLine="709"/>
        <w:jc w:val="both"/>
        <w:rPr/>
      </w:pPr>
      <w:r>
        <w:rPr/>
        <w:t>Идет активное строительство и реконструкция промышленных объектов. Продолжается многоквартирное жилищное строительство. ООО «Специализированный застройщик «НадияХолдинг» ведется строительство жилищного комплекса ЖК-1 в районе ул. Боровская, состоящего из 4-х многоквартирных домов и объектов торговой и социальной инфраструктуры.</w:t>
      </w:r>
    </w:p>
    <w:p>
      <w:pPr>
        <w:pStyle w:val="TimesNewRoman"/>
        <w:tabs>
          <w:tab w:val="clear" w:pos="709"/>
          <w:tab w:val="left" w:pos="35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аследие» закончено строительство ледовой арены и открытого (сезонного) катка на ул. Пионера-героя Вани Андрианова, здание 7. </w:t>
      </w:r>
    </w:p>
    <w:p>
      <w:pPr>
        <w:pStyle w:val="TimesNewRoman"/>
        <w:tabs>
          <w:tab w:val="clear" w:pos="709"/>
          <w:tab w:val="left" w:pos="35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казенным учреждением Калужской области «Калугадорзаказчик» начаты подготовительные работы по объекту «Реконструкция автомобильной дороги А-108 «Московское большое кольцо»-Балабаново-М-3 «Украина» в Боровском районе на участке с км 4+785 по км 5+485.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лена проектно-сметная документация на строительство ливневой канализации и ЛОС по ул. Лесн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анируется строительство второго этапа автомобильной дороги </w:t>
      </w:r>
      <w:r>
        <w:rPr>
          <w:lang w:eastAsia="ar-SA"/>
        </w:rPr>
        <w:t xml:space="preserve">и пешеходной зоны к городской поликлинике и проектируемой школе по ул. Гагарина (ул. Пионера – Героя Вани Андрианова)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Проектно-сметная документация «Хозяйственно-бытовая канализация по улицам Октябрьская, Речная и Колхозная» получила положительное заключение </w:t>
      </w:r>
      <w:r>
        <w:rPr/>
        <w:t>АУ «Государственная экспертиза Калужской области»</w:t>
      </w:r>
      <w:r>
        <w:rPr>
          <w:lang w:eastAsia="ar-SA"/>
        </w:rPr>
        <w:t xml:space="preserve"> (с</w:t>
      </w:r>
      <w:r>
        <w:rPr/>
        <w:t>троительство планируется в 2024 г.). Ведется предпроектная работа для разработки проектно-сметной документации на реконструкцию напорного канализационного коллектора от ул. Боровская до очистных сооружений по ул. Дзержинского.</w:t>
      </w:r>
    </w:p>
    <w:p>
      <w:pPr>
        <w:pStyle w:val="312"/>
        <w:ind w:left="0" w:firstLine="709"/>
        <w:jc w:val="both"/>
        <w:rPr/>
      </w:pPr>
      <w:r>
        <w:rPr/>
        <w:t>Органом местного самоуправления ведутся работы по перераспределению транспортных потоков, уменьшению доли грузового транспорта в центральных районах города, замене дорожных покрытий, посадке зеленых насаждений.</w:t>
      </w:r>
    </w:p>
    <w:p>
      <w:pPr>
        <w:pStyle w:val="Heading3"/>
        <w:numPr>
          <w:ilvl w:val="2"/>
          <w:numId w:val="13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ОО «КЭСК» осуществляет строительство новых современных котельных, центральных тепловых пунктов, производит перекладку аварийных сетей в соответствии с нормами экологической безопасности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Балабаново создана комиссия по фиксации нарушений в сфере экологии для выявления всех мелких предпринимателей, а также частных лиц, которые осуществляют деятельность, наносящую вред окружающей среде.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функции комиссии входят следующие мероприятия: выезд на места, фиксация нарушений, сбор фото- и видеоматериалов для формирования доказательной базы, направление данных в районный экологический центр и далее в природоохранные ведомства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На территории г. Балабаново установлены датчики системы мониторинга атмосферного воздуха. Выбросами с крупных заводов занимается районный экологический центр, данные о превышениях содержания вредных веществ в воздухе, зафиксированных датчиками, передаются в вышестоящие экологические структуры.</w:t>
      </w:r>
    </w:p>
    <w:p>
      <w:pPr>
        <w:pStyle w:val="Normal"/>
        <w:ind w:left="30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Heading6"/>
        <w:rPr/>
      </w:pPr>
      <w:r>
        <w:rPr/>
        <w:t>Малое предприниматель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ое предпринимательство является неотъемлемой частью рыночной системы хозяйства го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остоянию на начало 2023 года в городе зарегистрированы 343 малых предприятия, из которых 340 действующие.  Среднесписочная численность работников составила 5751 человек.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ъектами малого предпринимательства  по оценке 2024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будет отгружено товаров собственного производства на сумму 8962 млн. руб.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удет продано в сфере оптовой и розничной торговли товаров несобственного производства на сумму 9661 млн. руб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Финансовые результаты деятельности предприятий и организаций</w:t>
      </w:r>
    </w:p>
    <w:p>
      <w:pPr>
        <w:pStyle w:val="21"/>
        <w:rPr/>
      </w:pPr>
      <w:r>
        <w:rPr/>
        <w:t xml:space="preserve">        </w:t>
      </w:r>
      <w:r>
        <w:rPr/>
        <w:t>На протяжении последних  лет, в основном, за счет крупных и средних предприятий, наблюдались  положительные финансовые результаты предприятий города.  Но начиная с 2022 года наблюдался спад экономической активности в связи с введенными в отношении Российской Федерации санкционными ограничениями.</w:t>
      </w:r>
    </w:p>
    <w:p>
      <w:pPr>
        <w:pStyle w:val="21"/>
        <w:rPr/>
      </w:pPr>
      <w:r>
        <w:rPr/>
        <w:t xml:space="preserve">        </w:t>
      </w:r>
      <w:r>
        <w:rPr/>
        <w:t>В 2024 году ожидается уменьшение прибыли прибыльных предприятий до 5191 млн. руб. В 2025-2027 годах ожидается увеличение прибыли прибыльных предприятий города в среднем на 4,3% ежегодно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На основании постановления Администрации (исполнительно-распорядительного органа) городского поселения «Город Балабаново» от 23.03.2022 года №136 создано автономное учреждение</w:t>
      </w:r>
      <w:r>
        <w:rPr/>
        <w:t xml:space="preserve"> </w:t>
      </w:r>
      <w:r>
        <w:rPr>
          <w:b/>
        </w:rPr>
        <w:t xml:space="preserve">МАУ «МФЦОН г. Балабаново», </w:t>
      </w:r>
      <w:r>
        <w:rPr/>
        <w:t>которое находится на учете в налоговом органе с 13.04.2022 года.</w:t>
      </w:r>
    </w:p>
    <w:p>
      <w:pPr>
        <w:pStyle w:val="Normal"/>
        <w:jc w:val="both"/>
        <w:rPr/>
      </w:pPr>
      <w:r>
        <w:rPr/>
        <w:t>По состоянию на 01.10.2024 года имеет 47.0 штатных единиц, из них административно-управленческий персонал 11.0 единиц, рынок 10.5 единиц, баня 7.0 единиц и парикмахерская 2.0 единицы, паспортный стол 2.0 единицы, содержание кладбища 1.5 единицы, «вокзал» 4.5 единицы, участок благоустройства 8.5 единиц.</w:t>
      </w:r>
    </w:p>
    <w:p>
      <w:pPr>
        <w:pStyle w:val="Normal"/>
        <w:jc w:val="both"/>
        <w:rPr/>
      </w:pPr>
      <w:r>
        <w:rPr/>
        <w:t>За девять месяцев 2024 года предприятием выполнены следующие работы 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ынок (в том числе, городской туалет):</w:t>
      </w:r>
    </w:p>
    <w:p>
      <w:pPr>
        <w:pStyle w:val="Normal"/>
        <w:jc w:val="both"/>
        <w:rPr/>
      </w:pPr>
      <w:r>
        <w:rPr/>
        <w:t>- претензионная работа с неплательщиками;</w:t>
      </w:r>
    </w:p>
    <w:p>
      <w:pPr>
        <w:pStyle w:val="Normal"/>
        <w:jc w:val="both"/>
        <w:rPr/>
      </w:pPr>
      <w:r>
        <w:rPr/>
        <w:t>- текущий ремонт и обслуживание городского туалета (водоснабжение и водоотведение);</w:t>
      </w:r>
    </w:p>
    <w:p>
      <w:pPr>
        <w:pStyle w:val="Normal"/>
        <w:jc w:val="both"/>
        <w:rPr/>
      </w:pPr>
      <w:r>
        <w:rPr/>
        <w:t>- текущий ремонт туалета;</w:t>
      </w:r>
    </w:p>
    <w:p>
      <w:pPr>
        <w:pStyle w:val="Normal"/>
        <w:jc w:val="both"/>
        <w:rPr/>
      </w:pPr>
      <w:r>
        <w:rPr/>
        <w:t>- работы по ремонту электроснабжения и освещения территории рынка;</w:t>
      </w:r>
    </w:p>
    <w:p>
      <w:pPr>
        <w:pStyle w:val="Normal"/>
        <w:jc w:val="both"/>
        <w:rPr/>
      </w:pPr>
      <w:r>
        <w:rPr/>
        <w:t>- организация видеонаблюдения и оптимизация площадки ТКО;</w:t>
      </w:r>
    </w:p>
    <w:p>
      <w:pPr>
        <w:pStyle w:val="Normal"/>
        <w:jc w:val="both"/>
        <w:rPr/>
      </w:pPr>
      <w:r>
        <w:rPr/>
        <w:t>- дезинфекция и дезинсекция территории рынка;</w:t>
      </w:r>
    </w:p>
    <w:p>
      <w:pPr>
        <w:pStyle w:val="Normal"/>
        <w:jc w:val="both"/>
        <w:rPr/>
      </w:pPr>
      <w:r>
        <w:rPr/>
        <w:t xml:space="preserve">- оптимизация (перемещение павильонов) схемы размещения торговых павильонов в целях организации пожарного проезда; </w:t>
      </w:r>
    </w:p>
    <w:p>
      <w:pPr>
        <w:pStyle w:val="Normal"/>
        <w:jc w:val="both"/>
        <w:rPr/>
      </w:pPr>
      <w:r>
        <w:rPr/>
        <w:t>- контроль за пользованием территории рынка в соответствии со схемой рынка;</w:t>
      </w:r>
    </w:p>
    <w:p>
      <w:pPr>
        <w:pStyle w:val="Normal"/>
        <w:jc w:val="both"/>
        <w:rPr/>
      </w:pPr>
      <w:r>
        <w:rPr/>
        <w:t>- проведение разъяснительной работы в текущем году о наличии ККТ у арендаторов, а по договорам с 2025 года и наличие сведений о маркировке товара (совместно с налоговой инспекцией);</w:t>
      </w:r>
    </w:p>
    <w:p>
      <w:pPr>
        <w:pStyle w:val="Normal"/>
        <w:jc w:val="both"/>
        <w:rPr/>
      </w:pPr>
      <w:r>
        <w:rPr/>
        <w:t>- обновление доски информации городского рын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аня (с парикмахерской):</w:t>
      </w:r>
    </w:p>
    <w:p>
      <w:pPr>
        <w:pStyle w:val="Normal"/>
        <w:jc w:val="both"/>
        <w:rPr/>
      </w:pPr>
      <w:r>
        <w:rPr/>
        <w:t>- текущие работы по ремонту систем водоснабжения и водоотведения;</w:t>
      </w:r>
    </w:p>
    <w:p>
      <w:pPr>
        <w:pStyle w:val="Normal"/>
        <w:jc w:val="both"/>
        <w:rPr/>
      </w:pPr>
      <w:r>
        <w:rPr/>
        <w:t>- дезинфекция помещений бани;</w:t>
      </w:r>
    </w:p>
    <w:p>
      <w:pPr>
        <w:pStyle w:val="Normal"/>
        <w:jc w:val="both"/>
        <w:rPr/>
      </w:pPr>
      <w:r>
        <w:rPr/>
        <w:t xml:space="preserve">- текущий ремонт парильных отделений женского и мужских отделений; </w:t>
      </w:r>
    </w:p>
    <w:p>
      <w:pPr>
        <w:pStyle w:val="Normal"/>
        <w:jc w:val="both"/>
        <w:rPr/>
      </w:pPr>
      <w:r>
        <w:rPr/>
        <w:t>- подготовка систем отопления и ГВС к отопительному сезону 2024-2025 год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одержание кладбища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исполнение муниципального контракта по захоронению на 2024 год;</w:t>
      </w:r>
    </w:p>
    <w:p>
      <w:pPr>
        <w:pStyle w:val="Normal"/>
        <w:jc w:val="both"/>
        <w:rPr/>
      </w:pPr>
      <w:r>
        <w:rPr/>
        <w:t>- содержание территории городского кладбища (вывоз мусора с территории городского кладбища);</w:t>
      </w:r>
    </w:p>
    <w:p>
      <w:pPr>
        <w:pStyle w:val="Normal"/>
        <w:jc w:val="both"/>
        <w:rPr/>
      </w:pPr>
      <w:r>
        <w:rPr/>
        <w:t>- обслуживание ограждения территории городского кладбища;</w:t>
      </w:r>
    </w:p>
    <w:p>
      <w:pPr>
        <w:pStyle w:val="Normal"/>
        <w:jc w:val="both"/>
        <w:rPr/>
      </w:pPr>
      <w:r>
        <w:rPr/>
        <w:t xml:space="preserve">- опиловка «аварийных» деревьев; </w:t>
      </w:r>
    </w:p>
    <w:p>
      <w:pPr>
        <w:pStyle w:val="Normal"/>
        <w:jc w:val="both"/>
        <w:rPr/>
      </w:pPr>
      <w:r>
        <w:rPr/>
        <w:t>- уборка территории по периметру земельного участка городского кладбищ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Отделение выдачи справок: </w:t>
      </w:r>
    </w:p>
    <w:p>
      <w:pPr>
        <w:pStyle w:val="Normal"/>
        <w:jc w:val="both"/>
        <w:rPr/>
      </w:pPr>
      <w:r>
        <w:rPr/>
        <w:t>- оказание услуг по выдаче справок населению, в том числе частного сектора;</w:t>
      </w:r>
    </w:p>
    <w:p>
      <w:pPr>
        <w:pStyle w:val="Normal"/>
        <w:jc w:val="both"/>
        <w:rPr/>
      </w:pPr>
      <w:r>
        <w:rPr/>
        <w:t>- актуализация (ревизия) сведений карточек учет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дание «Вокзала» («зал ожидания»):</w:t>
      </w:r>
    </w:p>
    <w:p>
      <w:pPr>
        <w:pStyle w:val="Normal"/>
        <w:jc w:val="both"/>
        <w:rPr/>
      </w:pPr>
      <w:r>
        <w:rPr/>
        <w:t>- организация работы «смотрителя» зала ожидания в зимний период с 01.01.2024 года по 30.04.2024 года и далее с 01.10.2024 года;</w:t>
      </w:r>
    </w:p>
    <w:p>
      <w:pPr>
        <w:pStyle w:val="Normal"/>
        <w:jc w:val="both"/>
        <w:rPr/>
      </w:pPr>
      <w:r>
        <w:rPr/>
        <w:t>- проведение открытых аукционов на право аренды помещений здания «вокзала»;</w:t>
      </w:r>
    </w:p>
    <w:p>
      <w:pPr>
        <w:pStyle w:val="Normal"/>
        <w:jc w:val="both"/>
        <w:rPr/>
      </w:pPr>
      <w:r>
        <w:rPr/>
        <w:t>- текущий ремонт систем водоснабжения и водоотведения туалета в здании «вокзала»;</w:t>
      </w:r>
    </w:p>
    <w:p>
      <w:pPr>
        <w:pStyle w:val="Normal"/>
        <w:jc w:val="both"/>
        <w:rPr/>
      </w:pPr>
      <w:r>
        <w:rPr/>
        <w:t>- текущий ремонт систем отопления и горячего водоснабжения здания «вокзала»;</w:t>
      </w:r>
    </w:p>
    <w:p>
      <w:pPr>
        <w:pStyle w:val="Normal"/>
        <w:jc w:val="both"/>
        <w:rPr/>
      </w:pPr>
      <w:r>
        <w:rPr/>
        <w:t>- обслуживание систем видеонаблюдения и пожарно-охранной сигнализации внутри здания «вокзала»;</w:t>
      </w:r>
    </w:p>
    <w:p>
      <w:pPr>
        <w:pStyle w:val="Normal"/>
        <w:jc w:val="both"/>
        <w:rPr/>
      </w:pPr>
      <w:r>
        <w:rPr/>
        <w:t>- ремонт системы отопления и ГВС, в том числе газового оборудования (диагностика);</w:t>
      </w:r>
    </w:p>
    <w:p>
      <w:pPr>
        <w:pStyle w:val="Normal"/>
        <w:jc w:val="both"/>
        <w:rPr/>
      </w:pPr>
      <w:r>
        <w:rPr/>
        <w:t>- ремонт кровли здания «зала ожидания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Участок благоустройства: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исполнение муниципального контракта по программе инициативного бюджетирования мемориальной зоны сквера Победы (установка новой стелы, реконструкция существующей стелы, облицовка гранитной плиткой мемориальной зоны, замена мемориальных досок); </w:t>
      </w:r>
    </w:p>
    <w:p>
      <w:pPr>
        <w:pStyle w:val="Normal"/>
        <w:jc w:val="both"/>
        <w:rPr/>
      </w:pPr>
      <w:r>
        <w:rPr/>
        <w:t xml:space="preserve">- замена ограждения сквера Победы; </w:t>
      </w:r>
    </w:p>
    <w:p>
      <w:pPr>
        <w:pStyle w:val="Normal"/>
        <w:jc w:val="both"/>
        <w:rPr/>
      </w:pPr>
      <w:r>
        <w:rPr/>
        <w:t>- текущий ремонт (очистка конструкции) «фонтана» сквера Побед, облицовка чаши «фонтана» гранитной плиткой;</w:t>
      </w:r>
    </w:p>
    <w:p>
      <w:pPr>
        <w:pStyle w:val="Normal"/>
        <w:jc w:val="both"/>
        <w:rPr/>
      </w:pPr>
      <w:r>
        <w:rPr/>
        <w:t>- содержание и обслуживание системы уличного освещения города;</w:t>
      </w:r>
    </w:p>
    <w:p>
      <w:pPr>
        <w:pStyle w:val="Normal"/>
        <w:jc w:val="both"/>
        <w:rPr/>
      </w:pPr>
      <w:r>
        <w:rPr/>
        <w:t>- содержание и обслуживание объекта благоустройства «Дивный берег» р. Страдаловка (обслуживание объектов «НТО» – по ярмаркам, вывоз мусора, содержание модульного туалета, пляжа и территории, подготовка предложений по благоустройству на 2025 год);</w:t>
      </w:r>
    </w:p>
    <w:p>
      <w:pPr>
        <w:pStyle w:val="Normal"/>
        <w:jc w:val="both"/>
        <w:rPr/>
      </w:pPr>
      <w:r>
        <w:rPr/>
        <w:t>- обслуживание (модернизация) системы видеонаблюдения объекта благоустройства «Дивный берег»;</w:t>
      </w:r>
    </w:p>
    <w:p>
      <w:pPr>
        <w:pStyle w:val="Normal"/>
        <w:jc w:val="both"/>
        <w:rPr/>
      </w:pPr>
      <w:r>
        <w:rPr/>
        <w:t>- содержание и обслуживание объекта благоустройства пруда на ул. Коммунальная (вывоз мусора, установка модульного туалета и его обслуживание, содержание территории);</w:t>
      </w:r>
    </w:p>
    <w:p>
      <w:pPr>
        <w:pStyle w:val="Normal"/>
        <w:jc w:val="both"/>
        <w:rPr/>
      </w:pPr>
      <w:r>
        <w:rPr/>
        <w:t>- содержание и благоустройство общественных территорий города (скверов), установка информационных стендов в скверах, размещение объектов «НТО» – по ярмаркам, вывоз мусора, содержание зеленого хозяйства скверов (деревья, кустарники, растительность);</w:t>
      </w:r>
    </w:p>
    <w:p>
      <w:pPr>
        <w:pStyle w:val="Normal"/>
        <w:jc w:val="both"/>
        <w:rPr/>
      </w:pPr>
      <w:r>
        <w:rPr/>
        <w:t xml:space="preserve">- содержание объекта «Вечный огонь» (газовое хозяйство) и «фонтана» в сквере Победы; </w:t>
      </w:r>
    </w:p>
    <w:p>
      <w:pPr>
        <w:pStyle w:val="Normal"/>
        <w:jc w:val="both"/>
        <w:rPr/>
      </w:pPr>
      <w:r>
        <w:rPr/>
        <w:t>- содержание и благоустройство детских площадок города (текущий ремонт оборудования, ремонт (замена) МАФ, вывоз мусора);</w:t>
      </w:r>
    </w:p>
    <w:p>
      <w:pPr>
        <w:pStyle w:val="Normal"/>
        <w:jc w:val="both"/>
        <w:rPr/>
      </w:pPr>
      <w:r>
        <w:rPr/>
        <w:t>- содержание и благоустройство площадок ТБО города (санитарная обработка контейнеров);</w:t>
      </w:r>
    </w:p>
    <w:p>
      <w:pPr>
        <w:pStyle w:val="Normal"/>
        <w:jc w:val="both"/>
        <w:rPr/>
      </w:pPr>
      <w:r>
        <w:rPr/>
        <w:t>- обслуживание видеонаблюдения города и монтаж новых систем (мост объекта благоустройства «Дивный берег», ул. Лесная, магазин «Теремок», сквер Городской – перекресток улиц ул. Гагарина – ул. Боровская, здания по ул. 50 лет Октября, 8а, детских площадок: по ул. К. Королева, по ул. ул. Дзержинского, дома 88-92, дома 103-105, площадки ТБО по ул. Московская маг. Линда», и городского рынка, (на ноябрь 2024 года установка видеонаблюдения ул. Кооперативная (дорожка), «скейт-парк» Городского сквера);</w:t>
      </w:r>
    </w:p>
    <w:p>
      <w:pPr>
        <w:pStyle w:val="Normal"/>
        <w:jc w:val="both"/>
        <w:rPr/>
      </w:pPr>
      <w:r>
        <w:rPr/>
        <w:t>- ремонт площадки ТКО по ул. Московская, магазин «Линда», ул. Коммунальная, 3, ул. Гагарина, дома 7-10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4392" w:leader="none"/>
        </w:tabs>
        <w:jc w:val="both"/>
        <w:rPr/>
      </w:pPr>
      <w:r>
        <w:rPr/>
        <w:t xml:space="preserve">        </w:t>
      </w:r>
      <w:r>
        <w:rPr/>
        <w:t>Теплоснабжение муниципального образования «Город Балабаново» осуществляет в соответствии с концессионным соглашением ООО «КЭ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лану подготовки к осенне-зимнему периоду 2024-2025гг в г. Балабаново ООО «КЭСК» выполнило следующие мероприятия:</w:t>
      </w:r>
    </w:p>
    <w:p>
      <w:pPr>
        <w:pStyle w:val="Normal"/>
        <w:jc w:val="both"/>
        <w:rPr/>
      </w:pPr>
      <w:r>
        <w:rPr/>
        <w:t>- заменено 272 п.м. сетей отопления и горячего водоснабжения в двухтрубном исполнении;</w:t>
      </w:r>
    </w:p>
    <w:p>
      <w:pPr>
        <w:pStyle w:val="Normal"/>
        <w:jc w:val="both"/>
        <w:rPr/>
      </w:pPr>
      <w:r>
        <w:rPr/>
        <w:t>- подготовлены 8 газовых котельных к началу отопительного периода;</w:t>
      </w:r>
    </w:p>
    <w:p>
      <w:pPr>
        <w:pStyle w:val="Normal"/>
        <w:jc w:val="both"/>
        <w:rPr/>
      </w:pPr>
      <w:r>
        <w:rPr/>
        <w:t>- подготовлены 3 ЦТП к работе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одготовлен аварийный запас труб и запорной арматуры;</w:t>
      </w:r>
    </w:p>
    <w:p>
      <w:pPr>
        <w:pStyle w:val="Normal"/>
        <w:jc w:val="both"/>
        <w:rPr/>
      </w:pPr>
      <w:r>
        <w:rPr/>
        <w:t>- подготовлены и проверены автономные источники электроснабжения.</w:t>
      </w:r>
    </w:p>
    <w:p>
      <w:pPr>
        <w:pStyle w:val="Normal"/>
        <w:jc w:val="both"/>
        <w:rPr/>
      </w:pPr>
      <w:r>
        <w:rPr/>
        <w:t>- завершаются работы по экспертизе промышленной безопасности и инструментально-визуальному обследованию зданий котельных, дымовых труб, внутренних газопроводов, режимной наладке котлов и ХВ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начимыми для города программами являются </w:t>
      </w:r>
      <w:r>
        <w:rPr>
          <w:b/>
        </w:rPr>
        <w:t>«Ремонт и содержание сети автомобильных дорог», «Благоустройство городского поселения «Город Балабаново» и «Формирование комфортной городской среды города Балабаново»</w:t>
      </w:r>
    </w:p>
    <w:p>
      <w:pPr>
        <w:pStyle w:val="Style14"/>
        <w:numPr>
          <w:ilvl w:val="0"/>
          <w:numId w:val="10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Дороги</w:t>
      </w:r>
    </w:p>
    <w:p>
      <w:pPr>
        <w:pStyle w:val="Normal"/>
        <w:ind w:firstLine="708"/>
        <w:jc w:val="both"/>
        <w:rPr/>
      </w:pPr>
      <w:r>
        <w:rPr/>
        <w:t>В рамках программы «Ремонт и содержание сети автомобильных дорог» в 2024 году основные средства направлены на содержание сети автомобильных дорог г. Балабаново подрядной организацией ООО «Динас-Сервис». По данному контракту выполняются работы по очистке дорог и тротуаров от снега, грязи и мусора общей площадью 245 тыс.м</w:t>
      </w:r>
      <w:r>
        <w:rPr>
          <w:vertAlign w:val="superscript"/>
        </w:rPr>
        <w:t>2</w:t>
      </w:r>
      <w:r>
        <w:rPr/>
        <w:t>. Также производятся работы по исправлению профиля оснований в щебеночном исполнении (3500 м</w:t>
      </w:r>
      <w:r>
        <w:rPr>
          <w:vertAlign w:val="superscript"/>
        </w:rPr>
        <w:t>2</w:t>
      </w:r>
      <w:r>
        <w:rPr/>
        <w:t xml:space="preserve"> за 9 мес.), ямочный ремонт асфальтобетонных покрытий (940 м</w:t>
      </w:r>
      <w:r>
        <w:rPr>
          <w:vertAlign w:val="superscript"/>
        </w:rPr>
        <w:t>2</w:t>
      </w:r>
      <w:r>
        <w:rPr/>
        <w:t xml:space="preserve"> за 9 мес.) и прочее. </w:t>
      </w:r>
    </w:p>
    <w:p>
      <w:pPr>
        <w:pStyle w:val="Normal"/>
        <w:jc w:val="both"/>
        <w:rPr/>
      </w:pPr>
      <w:r>
        <w:rPr/>
        <w:tab/>
        <w:t>В настоящее время ведутся работы по муниципальным контрактам:</w:t>
      </w:r>
    </w:p>
    <w:p>
      <w:pPr>
        <w:pStyle w:val="Normal"/>
        <w:ind w:firstLine="708"/>
        <w:jc w:val="both"/>
        <w:rPr/>
      </w:pPr>
      <w:r>
        <w:rPr/>
        <w:t>- внесение изменений в комплексную схему организации дорожного движения г. Балабаново – подрядная организация ООО «В ПОТОКЕ»;</w:t>
      </w:r>
    </w:p>
    <w:p>
      <w:pPr>
        <w:pStyle w:val="Normal"/>
        <w:ind w:firstLine="708"/>
        <w:jc w:val="both"/>
        <w:rPr/>
      </w:pPr>
      <w:r>
        <w:rPr/>
        <w:t>- выполнение работ по ямочному ремонту дворовых территорий г. Балабаново за счет средств Дорожного фонда – подрядчик ИП Сергейчиков В.В.;</w:t>
      </w:r>
    </w:p>
    <w:p>
      <w:pPr>
        <w:pStyle w:val="Normal"/>
        <w:ind w:firstLine="708"/>
        <w:jc w:val="both"/>
        <w:rPr/>
      </w:pPr>
      <w:r>
        <w:rPr/>
        <w:t>- текущий ремонт автомобильной дороги по ул. Коммунальная (2-й участок) в г. Балабаново – подрядная организация ООО «Русальянссервис»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Style14"/>
        <w:numPr>
          <w:ilvl w:val="0"/>
          <w:numId w:val="10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firstLine="708"/>
        <w:jc w:val="both"/>
        <w:rPr/>
      </w:pPr>
      <w:r>
        <w:rPr/>
        <w:t>В рамках программы «Благоустройство городского поселения «Город Балабаново» в 2024 году заключены контракты по содержанию и техническому обслуживанию:</w:t>
      </w:r>
    </w:p>
    <w:p>
      <w:pPr>
        <w:pStyle w:val="Normal"/>
        <w:ind w:firstLine="708"/>
        <w:jc w:val="both"/>
        <w:rPr/>
      </w:pPr>
      <w:r>
        <w:rPr/>
        <w:t>- «Содержание зеленого хозяйства г. Балабаново» -  организация ООО «Динас-Сервис». По данному контракту выполняются работы: окос травы, формирование кустарников, уборка мусора на газонах, посадка цветов и прочее.</w:t>
      </w:r>
    </w:p>
    <w:p>
      <w:pPr>
        <w:pStyle w:val="Normal"/>
        <w:ind w:firstLine="708"/>
        <w:jc w:val="both"/>
        <w:rPr/>
      </w:pPr>
      <w:r>
        <w:rPr/>
        <w:t>- «Ликвидация стихийных свалок» - подрядная организация ООО «Прогресс-Эко». В рамках контракта в настоящее время ликвидировано свалок более 3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Обслуживание древесно-кустарниковой растительности в г. Балабаново» подрядчик ИП Леонова Е.А. В рамках контракта производятся работы опиловке аварийных деревьев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едутся работы по муниципальным контрактам: </w:t>
      </w:r>
    </w:p>
    <w:p>
      <w:pPr>
        <w:pStyle w:val="Normal"/>
        <w:ind w:firstLine="708"/>
        <w:jc w:val="both"/>
        <w:rPr/>
      </w:pPr>
      <w:r>
        <w:rPr/>
        <w:t>- «Устройство тротуара от КПП-2 до КПП-3 по ул. Дзержинского в г. Балабаново» - подрядная организация ООО «АСТА»;</w:t>
      </w:r>
    </w:p>
    <w:p>
      <w:pPr>
        <w:pStyle w:val="Normal"/>
        <w:ind w:firstLine="708"/>
        <w:jc w:val="both"/>
        <w:rPr/>
      </w:pPr>
      <w:r>
        <w:rPr/>
        <w:t>- «Устройство пешеходной зоны к ледовой арене в г. Балабаново (2 этап)» - подрядная организация ООО «АСТА»;</w:t>
      </w:r>
    </w:p>
    <w:p>
      <w:pPr>
        <w:pStyle w:val="Normal"/>
        <w:ind w:firstLine="708"/>
        <w:jc w:val="both"/>
        <w:rPr/>
      </w:pPr>
      <w:r>
        <w:rPr/>
        <w:t>- «Благоустройство территории на ул. Дзержинского в г. Балабаново» - подрядчик ИП Морозов А.Ф.;</w:t>
      </w:r>
    </w:p>
    <w:p>
      <w:pPr>
        <w:pStyle w:val="Normal"/>
        <w:ind w:firstLine="708"/>
        <w:jc w:val="both"/>
        <w:rPr/>
      </w:pPr>
      <w:r>
        <w:rPr/>
        <w:t>- «Устройство ливневой канализации: вдоль ледовой арены, в районе школы № 5, в районе д. 21 ул. Гагарина г. Балабаново» - подрядчик ИП Ремиханов К.Р.</w:t>
      </w:r>
    </w:p>
    <w:p>
      <w:pPr>
        <w:pStyle w:val="Normal"/>
        <w:ind w:firstLine="708"/>
        <w:jc w:val="both"/>
        <w:rPr/>
      </w:pPr>
      <w:r>
        <w:rPr/>
        <w:t>Выполнены работы по контрактам:</w:t>
      </w:r>
    </w:p>
    <w:p>
      <w:pPr>
        <w:pStyle w:val="Normal"/>
        <w:ind w:firstLine="708"/>
        <w:jc w:val="both"/>
        <w:rPr/>
      </w:pPr>
      <w:r>
        <w:rPr/>
        <w:t>- «Устройство ливневой канализации проезда к ледовой арене в г. Балабаново» - подрядчик ИП Ремиханов К.Р – протяженностью 179 м.п;</w:t>
      </w:r>
    </w:p>
    <w:p>
      <w:pPr>
        <w:pStyle w:val="Normal"/>
        <w:ind w:firstLine="708"/>
        <w:jc w:val="both"/>
        <w:rPr/>
      </w:pPr>
      <w:r>
        <w:rPr/>
        <w:t>- «Устройство автомобильной парковки в районе ледовой арены г. Балабаново» - подрядчик ИП Бабаян Г.Ж. - площадь парковки 751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участка технологического проезда в районе ледовой арены г. Балабаново» - подрядчик ИП Ремиханов К.Р. – площадью 11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ливневой канализации парковки возле ледовой арены в г. Балабаново» - подрядчик ИП Ремиханов К.Р. – протяженностью 80 м.п.;</w:t>
      </w:r>
    </w:p>
    <w:p>
      <w:pPr>
        <w:pStyle w:val="Normal"/>
        <w:ind w:firstLine="708"/>
        <w:jc w:val="both"/>
        <w:rPr/>
      </w:pPr>
      <w:r>
        <w:rPr/>
        <w:t>- «Переустройство участка технологического проезда к детскому саду "Маленькая страна" и установка бордюрного камня на съезде технологического проезда к ледовой арене в г. Балабаново» - подрядчик ИП Ремиханов К.Р. – площадью 16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освещения пешеходной зоны в районе ледовой арены г. Балабаново» - подрядчик ИП Ремиханов К.Р. – протяженностью 180 м.п.;</w:t>
      </w:r>
    </w:p>
    <w:p>
      <w:pPr>
        <w:pStyle w:val="Normal"/>
        <w:ind w:firstLine="708"/>
        <w:jc w:val="both"/>
        <w:rPr/>
      </w:pPr>
      <w:r>
        <w:rPr/>
        <w:t>- «Устройство тротуара по ул. 1 Мая в районе д. 4 от пересечения с ул. 50 Лет Октября до пересечения с ул. Энергетиков в г. Балабаново» - подрядная организация ООО «Строительная компания «АрС» – площадью 6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Благоустройство дворовой территории МКД ул. Дзержинского, д. 104 г. Балабаново» - подрядчик ИП Хачатрян А.В.;</w:t>
      </w:r>
    </w:p>
    <w:p>
      <w:pPr>
        <w:pStyle w:val="Normal"/>
        <w:ind w:firstLine="708"/>
        <w:jc w:val="both"/>
        <w:rPr/>
      </w:pPr>
      <w:r>
        <w:rPr/>
        <w:t>- «Строительство наружных сетей водопровода по улицам 2-я Восточная и 8-я Восточная в г. Балабаново» - подрядчик ИП Ремиханов К.Р. – протяженностью 411 м.п.;</w:t>
      </w:r>
    </w:p>
    <w:p>
      <w:pPr>
        <w:pStyle w:val="Normal"/>
        <w:ind w:firstLine="708"/>
        <w:jc w:val="both"/>
        <w:rPr/>
      </w:pPr>
      <w:r>
        <w:rPr/>
        <w:t>- «Ремонт тротуара по ул. Мичурина в г. Балабаново» - подрядная организация ООО «АСТА»- протяжённостью 311 м.п.;</w:t>
      </w:r>
    </w:p>
    <w:p>
      <w:pPr>
        <w:pStyle w:val="Normal"/>
        <w:ind w:firstLine="708"/>
        <w:jc w:val="both"/>
        <w:rPr/>
      </w:pPr>
      <w:r>
        <w:rPr/>
        <w:t>- «Устройство тротуара по ул. Южная в г. Балабаново» - подрядная организация ООО «АСТА» – площадью 16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тротуаров: ул. Новая, ул. Московская от д. 14 к д.7, ул. Дзержинского д. 86, ул. Зеленая, ул. Дзержинского в районе д. 77 в г. Балабаново» - подрядная организация ООО «АСТА» – площадью 3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тротуара по ул. Дзержинского в районе д. 106 и д. 101 г. Балабаново» - подрядчик ИП Хумматов Х.Г. – площадью 67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тротуаров: вдоль ледовой арены, в районе школы № 5, в районе д. 22 ул. 50 Лет Октября г. Балабаново» - подрядчик ИП Закоян В.О. – площадью 459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Устройство дорожного покрытия площадки для школьных автобусов в районе школы № 5 г. Балабаново» - подрядчик ИП Хачатрян А.В. – площадью 5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Городская среда</w:t>
      </w:r>
    </w:p>
    <w:p>
      <w:pPr>
        <w:pStyle w:val="Normal"/>
        <w:ind w:firstLine="708"/>
        <w:jc w:val="both"/>
        <w:rPr/>
      </w:pPr>
      <w:r>
        <w:rPr/>
        <w:t>В рамках программы «Формирование комфортной городской среды города Балабаново» в настоящее время произведены следующие работы по благоустройству:</w:t>
      </w:r>
    </w:p>
    <w:p>
      <w:pPr>
        <w:pStyle w:val="Normal"/>
        <w:ind w:firstLine="708"/>
        <w:jc w:val="both"/>
        <w:rPr/>
      </w:pPr>
      <w:r>
        <w:rPr/>
        <w:t>- «Благоустройство пешеходной зоны Сквер "Лесогорье" - ул. Кооперативная в г. Балабаново (1 этап)» - подрядчик ИП Ким В.Д.;</w:t>
      </w:r>
    </w:p>
    <w:p>
      <w:pPr>
        <w:pStyle w:val="Normal"/>
        <w:ind w:firstLine="708"/>
        <w:jc w:val="both"/>
        <w:rPr/>
      </w:pPr>
      <w:r>
        <w:rPr/>
        <w:t>- «Благоустройство дворовых территорий МКД в г. Балабаново» - подрядная организация ООО «АСТА» -  по адресам: ул. Московская д.14, ул. 50 лет Октября д.23, ул. Лесная д.14а,б,в, ул. Дзержинского д.9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9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юджет </w:t>
      </w:r>
    </w:p>
    <w:p>
      <w:pPr>
        <w:pStyle w:val="List"/>
        <w:ind w:left="0" w:firstLine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9 месяцев 2024 года в бюджет муниципального образования «Город Балабаново» поступило доходов на сумму 245 437 тыс. руб. –68% годовых назначений и 133% уровня аналогичного периода прошлого года.</w:t>
      </w:r>
    </w:p>
    <w:p>
      <w:pPr>
        <w:pStyle w:val="List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доходов бюджета: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iCs/>
          <w:sz w:val="24"/>
        </w:rPr>
        <w:t>налоговые и неналоговые доходы бюджета составили 223 148 тыс. руб.-70% годовых назначений и 144% уровня аналогичных доходов соответствующего периода 2023 года;</w:t>
      </w:r>
    </w:p>
    <w:p>
      <w:pPr>
        <w:pStyle w:val="List"/>
        <w:numPr>
          <w:ilvl w:val="0"/>
          <w:numId w:val="5"/>
        </w:numPr>
        <w:jc w:val="both"/>
        <w:rPr>
          <w:iCs/>
          <w:sz w:val="24"/>
        </w:rPr>
      </w:pPr>
      <w:r>
        <w:rPr>
          <w:iCs/>
          <w:sz w:val="24"/>
        </w:rPr>
        <w:t>безвозмездные поступления составили  - 22 289 тыс. руб.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ибольший удельный вес поступлений налоговых и неналоговых доходов составили налоги на доходы физических лиц – 43%,  налоги на имущество –11%, налоги на совокупный доход – 31%, доходы от продажи материальных и нематериальных активов – 4%, доходы от  использования имущества, находящегося в  муниципальной собственности – 5%.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фицит бюджета составил 23 903 тыс. руб.</w:t>
      </w:r>
    </w:p>
    <w:p>
      <w:pPr>
        <w:pStyle w:val="List"/>
        <w:ind w:left="0" w:firstLine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ходы бюджета муниципального образования составили 221 534 тыс. руб., или 53 % годовых назначений.</w:t>
      </w:r>
    </w:p>
    <w:p>
      <w:pPr>
        <w:pStyle w:val="List"/>
        <w:ind w:left="0" w:firstLine="283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Основные бюджетные  ассигнования  были направлены на: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</w:rPr>
        <w:t>общегосударственные вопросы – 56 457 тыс. руб. или 25% расходов бюджета;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держание жилищно-коммунального хозяйства –  58 751 тыс. руб., или 27% расходов бюджета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</w:rPr>
        <w:t xml:space="preserve">расходы в сфере дорожного хозяйства – 29 102 тыс. руб., или 13% расходов бюджета; </w:t>
      </w:r>
    </w:p>
    <w:p>
      <w:pPr>
        <w:pStyle w:val="List"/>
        <w:numPr>
          <w:ilvl w:val="0"/>
          <w:numId w:val="7"/>
        </w:numPr>
        <w:jc w:val="both"/>
        <w:rPr>
          <w:sz w:val="22"/>
        </w:rPr>
      </w:pPr>
      <w:r>
        <w:rPr>
          <w:sz w:val="24"/>
        </w:rPr>
        <w:t>расходы в сфере культуры  – 20 606 тыс. руб., или 9 % расходов  бюджета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</w:rPr>
        <w:t>расходы в сфере физкультуры и спорта – 43 203 тыс. руб. или 20% расходов бюджета.</w:t>
      </w:r>
    </w:p>
    <w:p>
      <w:pPr>
        <w:pStyle w:val="Normal"/>
        <w:jc w:val="both"/>
        <w:rPr/>
      </w:pPr>
      <w:r>
        <w:rPr/>
        <w:t>Долговые обязательства муниципального образования по состоянию на 01.10.2024 составляют 28 млн. руб. за счет привлечения кредитов из бюджета Калуж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9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я</w:t>
      </w:r>
    </w:p>
    <w:p>
      <w:pPr>
        <w:pStyle w:val="Normal"/>
        <w:ind w:firstLine="709"/>
        <w:jc w:val="both"/>
        <w:rPr/>
      </w:pPr>
      <w:r>
        <w:rPr/>
        <w:t>Развивающаяся транспортная, жилищная и социальная инфраструктура города, в соответствии с «Концепцией развития северо-восточных территорий Калужской области» и утвержденной «Схемой территориального планирования Боровского района», позволяет считать г</w:t>
      </w:r>
      <w:r>
        <w:rPr>
          <w:bCs/>
        </w:rPr>
        <w:t xml:space="preserve">ород Балабаново </w:t>
      </w:r>
      <w:r>
        <w:rPr/>
        <w:t>промышленно-логистическим центром. Вопрос экологического мониторинга города  является одним из наиболее важных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Серьезной проблемой в районе, как и во всей Калужской области, остается загрязнение почв отходами производства и потребления. Положение отдельных мест размещения твёрдых коммунальных отходов (ТКО) в неблагоприятных геологических условиях может оказывать отрицательное экологическое влияние на окружающую природную среду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отходы транспортируются в Экотехнопарк «Калуга» в д. Михали Износковского района Калужской области. Это инновационное предприятие по сортировке, переработке и утилизации мус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Ежегодно увеличивающийся объем отходов свидетельствует о том, что проблема обезвреживания и утилизации ТКО для г. Балабаново чрезвычайно актуаль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чистку улиц и сбор смета c усовершенствованных дорожных покрытий осуществляет ООО «Динас-Сервис».</w:t>
      </w:r>
    </w:p>
    <w:p>
      <w:pPr>
        <w:pStyle w:val="Normal"/>
        <w:suppressAutoHyphens w:val="true"/>
        <w:ind w:firstLine="709"/>
        <w:jc w:val="both"/>
        <w:rPr/>
      </w:pPr>
      <w:r>
        <w:rPr/>
        <w:t>Твердые коммунальные отходы собираются унитарным способом (отсутствует раздельный сбор). Для сбора ТКО используют несменяемые контейнеры объемом 1,1 м</w:t>
      </w:r>
      <w:r>
        <w:rPr>
          <w:vertAlign w:val="superscript"/>
        </w:rPr>
        <w:t xml:space="preserve">3 </w:t>
      </w:r>
      <w:r>
        <w:rPr/>
        <w:t>и 2,5 м</w:t>
      </w:r>
      <w:r>
        <w:rPr>
          <w:vertAlign w:val="superscript"/>
        </w:rPr>
        <w:t>3</w:t>
      </w:r>
      <w:r>
        <w:rPr/>
        <w:t>. Вывозом ТКО занимается ГП «КРЭО». Проводятся мероприятия по ликвидации несанкционированных локализованных свалок с последующей рекультивацией территории. Уборкой стихийных свалок в объеме более 2200 м</w:t>
      </w:r>
      <w:r>
        <w:rPr>
          <w:vertAlign w:val="superscript"/>
        </w:rPr>
        <w:t xml:space="preserve">3 </w:t>
      </w:r>
      <w:r>
        <w:rPr/>
        <w:t>в год занимается ИП Кузнецов Н. Н.</w:t>
      </w:r>
    </w:p>
    <w:p>
      <w:pPr>
        <w:pStyle w:val="Heading1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дется предпроектная работа по реконструкции канализационного коллектора от           ул. Боровская до очистных сооружений в городке «Балабаново-1».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лена проектно-сметная документация на строительство ливневой канализации и ЛОС по ул. Лесная. Получено положительное заключение АУ «Государственная экспертиза Калужской области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оектом реконструкции федеральной автомобильной дороги М-3 «Украина» в районах жилой застройки запланировано возведение шумозащитных экранов и установка пластиковых окон в жилых помещениях, выходящих на проезжую часть.</w:t>
      </w:r>
    </w:p>
    <w:p>
      <w:pPr>
        <w:pStyle w:val="312"/>
        <w:ind w:left="0" w:firstLine="709"/>
        <w:jc w:val="both"/>
        <w:rPr/>
      </w:pPr>
      <w:r>
        <w:rPr/>
        <w:t>Органом местного самоуправления ведутся работы по перераспределению транспортных потоков, уменьшению доли грузового транспорта в центральных районах города, замене дорожных покрытий, посадке зеленых насаждений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Балабаново создана комиссия по фиксации нарушений в сфере экологии для выявления всех мелких предпринимателей, а также частных лиц, которые осуществляют деятельность, наносящую вред окружающей среде.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функции комиссии входят следующие мероприятия: выезд на места, фиксация нарушений, сбор фото- и видеоматериалов для формирования доказательной базы, направление данных в районный экологический центр и далее в природоохранные ведомства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На территории г. Балабаново установлены датчики системы мониторинга атмосферного воздуха. Выбросами с крупных заводов занимается районный экологический центр, данные о превышениях содержания вредных веществ в воздухе, зафиксированных датчиками, передаются в вышестоящие экологические структуры.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1"/>
      <w:sz w:val="16"/>
      <w:szCs w:val="16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Constantia" w:hAnsi="Constantia" w:eastAsia="Constantia" w:cs="Constantia"/>
      <w:i/>
      <w:iCs/>
      <w:shd w:fill="FFFFFF" w:val="clear"/>
    </w:rPr>
  </w:style>
  <w:style w:type="character" w:styleId="105pt">
    <w:name w:val="Основной текст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L999">
    <w:name w:val="! L=999 !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imesNewRoman">
    <w:name w:val="Абзац списка + Times New Roman"/>
    <w:basedOn w:val="Style14"/>
    <w:qFormat/>
    <w:pPr>
      <w:spacing w:before="0" w:after="200"/>
      <w:ind w:left="36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/>
    </w:pPr>
    <w:rPr>
      <w:spacing w:val="11"/>
      <w:sz w:val="16"/>
      <w:szCs w:val="16"/>
    </w:rPr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  <w:tabs>
        <w:tab w:val="clear" w:pos="709"/>
        <w:tab w:val="left" w:pos="1260" w:leader="none"/>
      </w:tabs>
      <w:suppressAutoHyphens w:val="true"/>
      <w:spacing w:lineRule="auto" w:line="360"/>
      <w:ind w:lef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900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i/>
      <w:i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 w:before="0" w:after="1200"/>
      <w:ind w:hanging="580"/>
    </w:pPr>
    <w:rPr>
      <w:rFonts w:eastAsia="Calibri"/>
      <w:sz w:val="35"/>
      <w:szCs w:val="35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8:00Z</dcterms:created>
  <dc:creator>user</dc:creator>
  <dc:description/>
  <cp:keywords/>
  <dc:language>en-US</dc:language>
  <cp:lastModifiedBy>Пользователь</cp:lastModifiedBy>
  <cp:lastPrinted>2024-10-28T15:59:00Z</cp:lastPrinted>
  <dcterms:modified xsi:type="dcterms:W3CDTF">2024-10-28T13:02:00Z</dcterms:modified>
  <cp:revision>287</cp:revision>
  <dc:subject/>
  <dc:title>Предварительные итоги</dc:title>
</cp:coreProperties>
</file>