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020"/>
        <w:gridCol w:w="990"/>
        <w:gridCol w:w="1780"/>
        <w:gridCol w:w="1720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bookmarkStart w:id="0" w:name="RANGE!A1%3AE563"/>
            <w:bookmarkStart w:id="1" w:name="RANGE!A1%3AE563"/>
            <w:bookmarkEnd w:id="1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6-2027 год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на 2026 год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на 2027 год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таршее поколение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Дети в семье города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оциального обслуживания семьи и дет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30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30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30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59 48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655 86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59 48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655 869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5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9 482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5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9 482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5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9 482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текущий ремонт жил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 9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6 38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 9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 38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 9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 3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жил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969 8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37 58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969 8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37 58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07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22 6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00 290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07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22 6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00 29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07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22 6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00 29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1 08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24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1 08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24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1 08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24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29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8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6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8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6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8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6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1 26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25 79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1 26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25 7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ДД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3 86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 390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8 86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 39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8 86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 39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ДНД и спас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 000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 профилактике терроризма и экстремизма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Выборы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3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3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1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1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1 10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960 67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315 55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культуры в городе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304 16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996 363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развития культуры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304 16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996 363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44 16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36 363,0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12 16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22 36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12 16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22 363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656 51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319 192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656 51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319 192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31 51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94 192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8 53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98 53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8 53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98 53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 97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 65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 97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 65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 918 6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955 932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 918 6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955 932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781 66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65 932,0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76 89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138 35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76 89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138 358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4 77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27 57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4 77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27 57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0 000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46 96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46 96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46 96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Улучшение жилищных условий граждан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1 15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1 15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1 15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547 0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04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Улучшение благоустройства города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547 0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045 95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зеленого хозяй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97 0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9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7 0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9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7 0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9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9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 01 2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 01 2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 01 21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4 7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4 7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нформированию насе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 01 2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 01 2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 01 23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390 1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831 47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390 1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831 4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и автомобильных доро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, ремонт и капитальный ремонт сети автомобильных дорог за счёт средств дорож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0 1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0 1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0 1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2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27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Дня гор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1 27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1 27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1 27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2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зднование Дня Побе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2 27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2 27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2 27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Проведение новогодних мероприятий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3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2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Нового г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3 27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3 27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3 27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Проведение прочих мероприятий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4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чих праздничных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4 27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4 27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4 27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одоснабж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еплоснабж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134 9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93 59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134 9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93 59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 объект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учет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2 2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80 89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2 2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80 89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2 2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80 896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муниципального имуще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молодежи в социальную политик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ротиводействия злоупотреблению наркотика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0 46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0 46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Реализация инициативных проектов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 01 00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 01 00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 01 00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566 52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184 23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566 52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184 23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53 03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374 239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40 13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274 83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40 13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274 83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2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9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2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9 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 84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8 84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84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84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1 00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99 29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86 41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88 57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48 12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8 57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 120,0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8 57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 12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8 57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 120,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 00 00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 00 00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 00 00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финансового надзор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14 3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10 43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9 4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 594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 00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1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 00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1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8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4 8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 840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4 8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 84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4 8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 84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6 3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27 85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8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6 3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7 85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6 3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7 859,0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8 8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0 35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8 88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0 35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ы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 817 64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3 209 14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Пользователь</dc:creator>
  <dc:description/>
  <cp:keywords/>
  <dc:language>en-US</dc:language>
  <cp:lastModifiedBy>User</cp:lastModifiedBy>
  <cp:lastPrinted>2024-11-13T19:28:00Z</cp:lastPrinted>
  <dcterms:modified xsi:type="dcterms:W3CDTF">2024-11-18T13:04:00Z</dcterms:modified>
  <cp:revision>2</cp:revision>
  <dc:subject/>
  <dc:title/>
</cp:coreProperties>
</file>