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00"/>
        <w:gridCol w:w="1860"/>
        <w:gridCol w:w="2040"/>
      </w:tblGrid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  <w:bookmarkStart w:id="0" w:name="RANGE!A1%3AD582"/>
            <w:bookmarkStart w:id="1" w:name="RANGE!A1%3AD582"/>
            <w:bookmarkEnd w:id="1"/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4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бюджета городского поселения "Город Балабаново" по целевым статьям (муниципальным программам и непрограммным направлениям деятельности), группам и подгруппам видов расходов бюджетов на 2025 год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на 2025 год 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таршее поколение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1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1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1 0303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Дети в семье города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2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3 2 02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оциального обслуживания семьи и дет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0305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0305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2 01 0305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407 568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407 568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40 754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40 754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текущий ремонт жилого фон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5 179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 179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 17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капитальному ремонту жилого фон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 0 01 050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410 532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410 532,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07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23 371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07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23 371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07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23 371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1 08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1 08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 0 01 08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 961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8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5 2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8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5 2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1 08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5 2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9 823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9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479 82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чрезвычайных ситуац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ДД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4 423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9 423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9 423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ДНД и спасател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 4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 4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0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 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 профилактике терроризма и экстремизма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0 01 091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Выборы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1 10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1 10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1 10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культуры в городе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549 111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развития культуры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1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 549 111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89 111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39 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39 611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9 5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9 5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1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1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 01 111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59 625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2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459 62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1 225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12 841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12 841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 384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 384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 4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 4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1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1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 01 111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751 602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751 602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794 346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96 022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98 324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005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98 32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7 256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7 256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 01 13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7 25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Улучшение жилищных условий граждан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 01 15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 01 15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 01 15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1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Улучшение благоустройства города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 16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зеленого хозяй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 01 1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1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 01 19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5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9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9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1 20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 000,00</w:t>
            </w:r>
          </w:p>
        </w:tc>
      </w:tr>
      <w:tr>
        <w:trPr>
          <w:trHeight w:val="1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"Город Балабаново"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 01 2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 01 2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 01 21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344 7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нформированию насел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 01 2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 01 2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 01 23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4 75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емонт и содержание сети автомобильных дорог 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3 341 983,5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3 341 983,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и автомобильных доро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0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, ремонт и капитальный ремонт сети автомобильных дорог за счёт средств дорожного фон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1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2 957,8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1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2 957,8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1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2 957,8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изация автомобильных доро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24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S5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179 025,6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S5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179 025,6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 01 S5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179 025,65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2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2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 01 9Д2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27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Дня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1 27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1 27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1 27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2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зднование Дня Побе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2 27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2 27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2 27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Проведение новогодних мероприятий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3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Нового г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3 27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3 27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3 27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Проведение прочих мероприятий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 04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чих праздничных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4 27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4 27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 04 27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"Энергосбережение  и повышения энергетической эффективности в системах коммунальной инфраструктуры на территории городского поселения "Город Балабаново""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68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68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одоснабж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еплоснабж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 01 900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909 9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909 9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инвентаризация объек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учет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7 2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7 2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7 2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муниципального имуще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7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7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 01 987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ие молодежи в социальную политик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6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ротиводействия злоупотреблению наркотикам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1 46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0 46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 00 460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,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Реализация инициативных проектов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 01 007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 01 007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 01 007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887 792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0 01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887 792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70 947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66 847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66 847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4 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4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65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 8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0 01 009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290 79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4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 894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4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 894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4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4 894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3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 00 004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 00 004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 00 004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органов финансового надзор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347 214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 958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478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 478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8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 256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 256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 00 0044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 256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 0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278 68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8 00 00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8 686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8 686,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1 186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1 186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 00 5118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ы бюдже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9 665 900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Пользователь</dc:creator>
  <dc:description/>
  <cp:keywords/>
  <dc:language>en-US</dc:language>
  <cp:lastModifiedBy>User</cp:lastModifiedBy>
  <cp:lastPrinted>2024-11-13T19:39:00Z</cp:lastPrinted>
  <dcterms:modified xsi:type="dcterms:W3CDTF">2024-11-18T13:04:00Z</dcterms:modified>
  <cp:revision>2</cp:revision>
  <dc:subject/>
  <dc:title/>
</cp:coreProperties>
</file>