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7"/>
        <w:gridCol w:w="1413"/>
        <w:gridCol w:w="913"/>
        <w:gridCol w:w="1640"/>
        <w:gridCol w:w="1660"/>
      </w:tblGrid>
      <w:tr>
        <w:trPr>
          <w:trHeight w:val="3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  <w:bookmarkStart w:id="0" w:name="RANGE!A1%3AF802"/>
            <w:bookmarkStart w:id="1" w:name="RANGE!A1%3AF802"/>
            <w:bookmarkEnd w:id="1"/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Городской Дум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.12.2024 г.</w:t>
            </w:r>
          </w:p>
        </w:tc>
      </w:tr>
      <w:tr>
        <w:trPr>
          <w:trHeight w:val="1065" w:hRule="atLeast"/>
        </w:trPr>
        <w:tc>
          <w:tcPr>
            <w:tcW w:w="1103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пределение бюджетных ассигнований бюджета городского поселения "Город Балабаново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6-2027 годы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уб.)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ные ассигнования на 2026 год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ные ассигнования на 2027 год 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 082 609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 332 724,0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беспечение деятельности законодательных органов муниципальных образований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 0 00 004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0 000,0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 0 00 004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 0 00 004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0 000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Ф, высших  исполнительных органов государственной  власти субъекта РФ, местных администраций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 241 608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 922 359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753 031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374 239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0 01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753 031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374 239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0 01 004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753 031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374 239,0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0 01 004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840 131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274 839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0 01 004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840 131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274 839,0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0 01 004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12 9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99 4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0 01 004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12 9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99 4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беспечение деятельности главы Администраци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8 577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8 12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 местной администрации (исполнительно-распорядительного органа  муниципального образования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0 00 004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8 577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8 120,0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0 00 004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8 577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8 12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0 00 004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8 577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8 12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14 33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10 434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беспечение деятельности органов финансового надзор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14 33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0 434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 0 00 004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9 487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6 594,0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 0 00 004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 007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 114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 0 00 004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 007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 114,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 0 00 004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48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48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 0 00 004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48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48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 0 00 004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4 84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3 840,0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 0 00 004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4 84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3 84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 0 00 004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4 84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3 84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3 1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Муниципальная программа «Выборы»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 1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сновное мероприятие "Подготовка и проведение выборов и референдумов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 01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 1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рганизационно-информационно-техническому проведению выборо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 01 100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 1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 01 100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 1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 01 100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 1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0 01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местных администраций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0 01 006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0 01 006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0 01 006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 783 571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 999 931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Муниципальная программа "Кадровая политика в г. Балабаново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418 61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66 29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" Повышение  социальной защиты и привлекательности службы в органах местного самоуправления 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418 61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66 290,0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ровый потенциал  учреждений и повышение заинтересованности работников органов местного самоуправления в повышении качества предоставляемых муниципальных услуг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007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422 61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400 290,0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007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422 61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400 29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007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422 61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400 29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ое, материально-техническое обеспечение работников органов местного самоуправления, повышение квалификации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080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96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66 000,0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080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96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66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080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96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66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7 4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7 4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7 4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7 4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ДНД и спасателей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906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 000,0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906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906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 0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906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906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90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 4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 400,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90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 4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 4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90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 4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 4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 профилактике терроризма и экстремизма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91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91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91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Муниципальная программа "Проведение праздничных мероприятий в г. Балабаново"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27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27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 "Проведение мероприятий в честь дня поселения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0 01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проведению Дня город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0 01 27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 000,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0 01 27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0 01 27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сновное мероприятие "Проведение мероприятий в честь Дня Победы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0 02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5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зднование Дня Побед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0 02 270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5 000,0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0 02 270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5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0 02 270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5 000,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сновное мероприятие "Проведение новогодних мероприятий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0 03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проведению Нового год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0 03 2706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0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0 03 2706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0 03 2706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сновное мероприятие "Проведение прочих мероприятий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0 04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прочих праздничных мероприятий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0 04 270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 000,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0 04 270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0 04 270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61 71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20 396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 "Эффективное управление имуществом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0 01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61 71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20 396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хническая инвентаризация объектов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0 01 98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0 01 98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0 01 98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0 01 9803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49 01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07 696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0 01 9803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49 01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07 696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0 01 9803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49 01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07 696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автономного учреждения по вопросам общего характер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0 01 980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2 7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2 7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0 01 980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12 7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12 7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0 01 980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12 7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12 7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муниципального имуще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0 01 987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0 01 987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0 01 987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Муниципальная программа "Реализация проектов развития общественной инфраструктуры МО "Город Балабаново", основанных на местных инициативах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 "Реализация инициативных проектов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 01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общественной инфраструктуры муниципальных образований, основанное на местных инициативах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0 01 007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0 01 007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0 01 007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8 84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8 845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0 01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8 84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8 845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0 01 009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8 84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8 845,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0 01 009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0 01 009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0 01 009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 84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 845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0 01 009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 84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 845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0 01 009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0 01 009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0 01 009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96 387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27 859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96 387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27 859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расходы федеральных и областных органов исполнительной власт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96 387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27 859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8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96 387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27 859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8 00 511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6 387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27 859,0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8 00 511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78 887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10 359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8 00 511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78 887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10 359,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8 00 511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8 00 511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73 86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48 39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73 86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48 39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73 86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8 39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73 86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8 39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преждение и ликвидация чрезвычайных ситуаций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90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90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90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ДДС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90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73 86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8 390,0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90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8 86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3 39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90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8 86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3 39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90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90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90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90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90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 263 33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 704 67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0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3 2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3 2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2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2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 "Эффективное управление имуществом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0 01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2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2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0 01 9803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2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200,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0 01 9803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2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2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0 01 9803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2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2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390 13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831 47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Муниципальная программа "Ремонт и содержание сети автомобильных дорог в городском поселении "Город Балабаново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390 13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831 47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 "Приведение сети автомобильных дорог в соответствие с нормативными требованиями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0 01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390 13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831 47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сети автомобильных дорог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0 01 24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 000,0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0 01 24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0 01 24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безопасности дорожного движения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0 01 240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 00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0 01 240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0 01 240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, ремонт и капитальный ремонт сети автомобильных дорог за счёт средств дорожного фонд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4 01 9Д1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40 13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81 47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4 01 9Д1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40 13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81 47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4 01 9Д1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40 13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81 47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и ремонт дворовых территорий многоквартирных домов за счет средств дорожного фонд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4 01 9Д2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4 01 9Д2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4 01 9Д2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00 000,00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Муниципальная программа "Территориальное планирование, проектирование, строительство объектов капитального строительства и инженерно-транспортной инфраструктуры МО "Город Балабаново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 "Территориальное планирование и проектирование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 01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ое планирование, проектирование и внесение изменений в генплан и ПЗЗ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 01 21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 01 21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 01 21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 "Эффективное управление имуществом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0 01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дастровый уче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0 01 980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0 01 980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0 01 980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 281 498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 376 826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159 488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755 869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Муниципальная программа "Развитие жилищной и коммунальной инфраструктуры городского поселения "Город Балабаново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59 488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55 869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ые мероприятия "Обеспечение комфортных условий проживания граждан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 0 01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59 488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55 869,0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капитальный ремонт доли муниципального образования в праве долевой собственности МКД в региональный фонд капитального ремонта на счете "регионального оператора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 0 01 050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4 501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9 482,0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 0 01 050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4 501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9 482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 0 01 050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4 501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9 482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капитальный ремонт доли муниципального образования в праве долевой собственности многоквартирных жилых домо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 0 01 0503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00 000,0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 0 01 0503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 0 01 0503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ржание и текущий ремонт жилого фонд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 0 01 050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4 987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26 387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 0 01 050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4 987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6 387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 0 01 050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4 987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6 387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 0 01 050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 0 01 050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мероприятий по капитальному ремонту жилого фонд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 0 01 050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 0 01 050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 0 01 050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Муниципальная программа "Переселение граждан из аварийного жилищного фонда городского поселения "Город Балабаново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 "Улучшение жилищных условий граждан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 01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, связанные с переселением граждан из аварийного жилья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 01 15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 01 15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 01 15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5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90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90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90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Муниципальная программа «Энергосбережение  и повышения энергетической эффективности в системах коммунальной инфраструктуры на территории городского поселения «Город Балабаново""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сновное мероприятие "Обеспечение рационального использования топливно-энергетических ресурсов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 01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водоснабжения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 01 9003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 01 9003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 01 9003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теплоснабжения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 01 900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0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 01 900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 01 900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, проведение сервисного обслуживания и замена установленных узлов уче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 01 900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 01 900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 01 900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637 01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 135 957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Муниципальная программа "Благоустройство городского поселения "Город Балабаново"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547 01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045 957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 "Улучшение благоустройства города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 01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547 01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045 957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 01 19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 01 19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 01 19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 01 1903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 01 1903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 01 1903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зеленого хозяй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 01 190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5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50 0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 01 190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5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5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 01 190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5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 01 190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 00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 01 190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 01 190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 01 190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 01 190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 01 1906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97 01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895 957,0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 01 1906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97 01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95 957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 01 1906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97 01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95 957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 01 1906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 01 1906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 0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Муниципальная программа "Формирование комфортной городской среды города Балабаново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0 0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 "Повышение уровня комфортности современной городской среды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1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0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1 20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 00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1 20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 0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1 20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 000,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и капитальный ремонт дворовых территорий многоквартирных домо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1 2007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 000,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1 2007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 0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1 2007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Муниципальная программа "Кадровая политика в г. Балабаново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ое, материально-техническое обеспечение работников органов местного самоуправления, повышение квалификации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080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080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080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0 0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"Молодежная политика  города Балабаново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 0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сновное мероприятие "Создание условий для адаптации молодежи в современном обществе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 01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влечение молодежи в социальную политику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 01 46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 01 46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 01 46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формирование установок толерантного сознания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 01 4606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 01 4606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 01 4606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ротиводействия злоупотреблению наркотикам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 01 4607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 01 4607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 01 4607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 и кинематография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 960 678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 315 555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 960 678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 315 555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Муниципальная программа "Культурная политика  в городе Балабаново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960 678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315 555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одпрограмма "Развитие культуры в городе Балабаново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304 16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996 363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 "Создание условий для развития культуры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 01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304 16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996 363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 01 005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944 16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636 363,0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 01 005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12 16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622 363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 01 005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12 16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622 363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 01 005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2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4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 01 005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2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4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укреплению материально-технической базы учреждений культур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 01 11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 01 11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 01 11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культурно-досуговых мероприятий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 01 111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6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60 000,0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 01 111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6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6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 01 111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6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6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одпрограмма "Развитие библиотечного обслуживания населения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56 51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19 192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 "Создание условий для развития библиотечного обслуживания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 01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56 51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19 192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 01 005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31 51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94 192,0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 01 005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48 53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98 537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 01 005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48 53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98 537,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 01 005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2 97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5 655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 01 005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2 97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5 655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укреплению материально-технической базы городской библиоте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 01 11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 0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 01 11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 01 11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культурно-досуговых мероприятий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 01 111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 01 111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 01 111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41 24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61 29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1 24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1 29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Муниципальная программа "Кадровая политика в г. Балабаново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 24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29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" Повышение  социальной защиты и привлекательности службы в органах местного самоуправления 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 24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29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е выплаты к пенсиям лицам, замещающим должности муниципальных служащих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 0 01 08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 24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29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 0 01 08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 24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290,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 0 01 08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 24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 29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4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4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Муниципальная программа "Развитие системы социального обслуживания населения городского поселения "Город Балабаново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одпрограмма "Старшее поколение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 1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ые мероприятия "Улучшение качества жизни пожилых людей, инвалидов и других категорий граждан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 1 01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мер социальной поддержки малообеспеченных граждан, пенсионеров и инвалидо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 1 01 0302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 1 01 0302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 1 01 0302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мероприятий для граждан пожилого возраста и инвалидо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 1 01 0303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 000,0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 1 01 0303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 1 01 0303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одпрограмма "Дети в семье города Балабаново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 2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 00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сновное мероприятие" Снижение уровня детской безнадзорности  и семейного неблагополучия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 2 01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социального обслуживания семьи и детей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 2 01 0305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 2 01 0305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 2 01 0305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 918 63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 955 932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зическая культура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918 63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955 932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Муниципальная программа "Развитие физической культуры и спорта в городе Балабаново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918 63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955 932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 "Создание условий для благоприятной адаптации молодежи в современном обществе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 01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918 63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955 932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 01 005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781 669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865 932,0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 01 005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476 89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138 358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 01 005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476 89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138 358,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 01 005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304 77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27 574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 01 005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304 77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727 574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 01 13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9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90 000,0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 01 13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 01 13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 00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 01 13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 01 13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крепление и развитие материально-технической базы для занятия населения города физической культурой и спортом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 01 130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46 96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 01 130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46 96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 000,0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 01 130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46 96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едства массовой информации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344 75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344 75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иодическая  печать и изд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44 75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44 75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Муниципальная программа "Информационная политика. Развитие СМИ в городе Балабаново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44 75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44 75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 "Создание условий для информационного обеспечения населения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0 01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44 75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44 75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информированию населения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0 01 23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44 75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44 75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0 01 23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44 75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44 75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0 01 23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44 75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44 7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 65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5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0,0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5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 "Эффективное управление имуществом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0 01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5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0 01 006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5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0 01 006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5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0 01 006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5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расходы бюдже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3 817 64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3 209 146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8">
    <w:name w:val="xl1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87">
    <w:name w:val="xl1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0">
    <w:name w:val="xl1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92">
    <w:name w:val="xl1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03:00Z</dcterms:created>
  <dc:creator>Пользователь</dc:creator>
  <dc:description/>
  <cp:keywords/>
  <dc:language>en-US</dc:language>
  <cp:lastModifiedBy>User</cp:lastModifiedBy>
  <cp:lastPrinted>2024-11-13T20:56:00Z</cp:lastPrinted>
  <dcterms:modified xsi:type="dcterms:W3CDTF">2024-11-18T13:03:00Z</dcterms:modified>
  <cp:revision>2</cp:revision>
  <dc:subject/>
  <dc:title/>
</cp:coreProperties>
</file>