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7"/>
        <w:gridCol w:w="1696"/>
        <w:gridCol w:w="913"/>
        <w:gridCol w:w="1820"/>
      </w:tblGrid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  <w:bookmarkStart w:id="0" w:name="RANGE!A1%3AE828"/>
            <w:bookmarkStart w:id="1" w:name="RANGE!A1%3AE828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</w:t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юджетные ассигнования на 2025 год </w:t>
            </w:r>
          </w:p>
        </w:tc>
      </w:tr>
      <w:tr>
        <w:trPr>
          <w:trHeight w:val="2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8 681 991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335 841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70 947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70 94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70 947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66 84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66 847,0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4 1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4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 местной администрации (исполнительно-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894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89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47 2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7 2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 958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 47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 478,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2 256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 458 51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8 571,00</w:t>
            </w:r>
          </w:p>
        </w:tc>
      </w:tr>
      <w:tr>
        <w:trPr>
          <w:trHeight w:val="4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878 571,0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23 371,00</w:t>
            </w:r>
          </w:p>
        </w:tc>
      </w:tr>
      <w:tr>
        <w:trPr>
          <w:trHeight w:val="7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23 37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723 371,00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5 2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5 2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55 2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 4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7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 400,00</w:t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6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36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4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4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7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еализация проектов развития общественной инфраструктуры МО "Город Балабаново", основанных на местных инициативах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Реализация инициативных проект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ственной инфраструктуры муниципальных образований, основанное на местных инициатива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0 01 00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84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 6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 686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 6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78 686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8 686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1 1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1 1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2 423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2 423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423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2 42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4 423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215 183,5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 341 983,5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341 983,5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 341 983,5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, ремонт и капитальный ремонт сети автомобильных дорог за счё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2 957,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2 957,8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2 957,8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спортизация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S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S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юджетные инвестиц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0 01 S5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7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 742 568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07 568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7 568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07 568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1 63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754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 17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179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5 17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98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Муниципальная программа «Энергосбережение  и повышение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8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2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1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6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008 736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289 111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9 5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49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59 625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41 225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 384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8 384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4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2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21 96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4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751 6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51 602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51 602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751 60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794 346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8 324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898 32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7 25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7 256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7 25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44 75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0 000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9 665 900,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3:00Z</dcterms:created>
  <dc:creator>Пользователь</dc:creator>
  <dc:description/>
  <cp:keywords/>
  <dc:language>en-US</dc:language>
  <cp:lastModifiedBy>User</cp:lastModifiedBy>
  <cp:lastPrinted>2024-11-13T21:05:00Z</cp:lastPrinted>
  <dcterms:modified xsi:type="dcterms:W3CDTF">2024-11-18T13:03:00Z</dcterms:modified>
  <cp:revision>2</cp:revision>
  <dc:subject/>
  <dc:title/>
</cp:coreProperties>
</file>