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7"/>
      </w:tblGrid>
      <w:tr>
        <w:trPr>
          <w:trHeight w:val="12191" w:hRule="atLeast"/>
        </w:trPr>
        <w:tc>
          <w:tcPr>
            <w:tcW w:w="11007" w:type="dxa"/>
            <w:tcBorders/>
          </w:tcPr>
          <w:p>
            <w:pPr>
              <w:pStyle w:val="List"/>
              <w:ind w:left="283" w:firstLine="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List"/>
              <w:ind w:left="283" w:firstLine="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Х ПРОГРАММ МУНИЦИПАЛЬНОГО ОБРАЗОВАНИЯ</w:t>
            </w:r>
          </w:p>
          <w:p>
            <w:pPr>
              <w:pStyle w:val="List"/>
              <w:ind w:left="283" w:firstLine="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ОРОД БАЛАБАНОВО» И ОБЪЕМЫ БЮДЖЕТНЫХ АССИГНОВАНИЙ НА ИХ РЕАЛИЗАЦИЮ НА 2025-2027 ГОДЫ</w:t>
            </w:r>
          </w:p>
          <w:p>
            <w:pPr>
              <w:pStyle w:val="List"/>
              <w:ind w:left="283" w:firstLine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057"/>
              <w:gridCol w:w="2067"/>
              <w:gridCol w:w="1842"/>
              <w:gridCol w:w="1648"/>
              <w:gridCol w:w="1591"/>
            </w:tblGrid>
            <w:tr>
              <w:trPr>
                <w:trHeight w:val="91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муниципальной программы муниципального образования «Город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полнител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юджетные ассигнования на 2025 год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юджетные ассигнования на 2026 год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юджетные ассигнования на 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СЕГО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59 555 106,5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3 098 346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2 202 733,00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программа «Развитие системы социального обслуживания населения городского поселения «Город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340 00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340 00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340 0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дпрограмма «Старшее поколение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70 00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70 00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70 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.2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дпрограмма «Дети в семье города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70 00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70 00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70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программа «Развитие жилищной и коммунальной инфраструктуры городского поселения «Город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 407 568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 059 488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 655 869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программа «Кадровая политика в г.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 590 532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 149 85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 217 580,0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программа «Безопасность жизнедеятельности в г.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 479 823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 851 264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 925 79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программа «Выборы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40 42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43 10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программа «Культурная политика  в городе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3 008 736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4 960 678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 315 55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дпрограмма «Развитие культуры в городе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ое учреждение «Балабановский городской Дом культур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 549 111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 304 166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 996 363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дпрограмма «Развитие библиотечного обслуживания населения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ое казенное учреждение культуры «Балабановская Библиотека» имени Н.П. Глухарев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 459 625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 656 512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 319 192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программа «Развитие физической культуры и спорта в городе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ое учреждение «Центр физкультуры и спорта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 751 602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 918 634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 955 932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униципальная программа «Переселение граждан из аварийного жилищного фонда городского поселения «Город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 00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 00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 0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программа «Благоустройство городского поселения «Город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2 160 00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 547 01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3 045 957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программа «Формирование комфортной городской среды города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 090 00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 090 00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 090 000,0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программа «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«Город Балабаново»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000 00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000 00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000 000,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программа «Информационная политика. Развитие СМИ в городе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униципальное казенное учреждение «Редакция газеты «Балабаново», Администрация (исполнительно-распорядительный орган) городского поселения «Город Балабаново»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 344 75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 344 75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 344 75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программа «Ремонт и содержание сети автомобильных дорог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3 341 983,5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 390 13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 831 47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программа «Проведение праздничных мероприятий в г.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 327 00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 327 00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 327 000,0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»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 685 00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5 00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5 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программа «Управление муниципальным имуществом муниципального образования городского поселения «Город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 909 90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 134 916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 293 596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униципальная программа «Молодежная политика  города Балабаново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90 00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90 00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90 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8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униципальная программа «Реализация проектов развития общественной инфраструктуры МО «Город Балабаново», основанных на местных инициативах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 000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 000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 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9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униципальная программа «Совершенствование системы муниципального управления городского поселения «Город Балабаново»»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ция (исполнительно-распорядительный орган) городского поселения «Город Балабаново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 887 792,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3 566 526,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5 184 234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  <w:t>Расходная часть муниципального бюджета сформирована в рамках муниципальных программ, рассчитанных на период до 2027 года. Бюджет был спланирован программно-целевым методом на 97 % от общего объема распределенных расходов ежегод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2:00Z</dcterms:created>
  <dc:creator>User</dc:creator>
  <dc:description/>
  <dc:language>en-US</dc:language>
  <cp:lastModifiedBy>User</cp:lastModifiedBy>
  <cp:lastPrinted>2024-11-13T20:11:00Z</cp:lastPrinted>
  <dcterms:modified xsi:type="dcterms:W3CDTF">2024-11-18T13:02:00Z</dcterms:modified>
  <cp:revision>2</cp:revision>
  <dc:subject/>
  <dc:title/>
</cp:coreProperties>
</file>