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системы социального обслуживания на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поселения «Город Балабаново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1276"/>
        <w:gridCol w:w="1276"/>
        <w:gridCol w:w="1134"/>
        <w:gridCol w:w="992"/>
        <w:gridCol w:w="1134"/>
        <w:gridCol w:w="1134"/>
        <w:gridCol w:w="992"/>
        <w:gridCol w:w="1134"/>
        <w:gridCol w:w="1089"/>
        <w:gridCol w:w="10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лучшение качества жизни пожилых людей, инвалидов, повышение степени их социальной защищенности, активизация участия этой категории граждан в жизни 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социальной значимости семьи с детьми как основного института общества, снижение уровня детской безнадзорности и семейного неблагополуч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для  совершенствования и развития системы социального обслуживания, обеспечения доступности социальной  помощи, культурно-досуговых и иных услуг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формирование организационных, правовых, социально-экономических условий для осуществления мер по улучшению положения граждан старшего поколения и повышение степени их социальной защищ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профилактической работы по предупреждению безнадзорности несовершеннолетних, социального сиротства и семейного неблагополу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ая индивидуальная помощь и адресная социальная поддержка пожилым людям, семьям с детьми города Балабан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улучшению демографической ситуации в городе, воспитание детей, способных к созданию полноценной семьи, приобщение к ценностям традиционной семейн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взаимодействия государственных, муниципальных структур, некоммерческих, коммерческих и иных организаций, работающих с семьёй, с целью содействия развитию общественных инициатив и реализации социальных программ, направленных на улучшение качества жизн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подпрограмм духовно-нравственного  содержания по воспитанию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комплекса мер по социальному служению, развитию милосердия и благотворительности в детской и подростковой среде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ршее покол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и в семье города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ожилых граждан, инвалидов и других отдельных категорий граждан, охваченных мероприятиями программы по отношению к общему количеству данной категории граждан ГП «Город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граждан (дети до 17 лет и их родители), охваченных мероприятиями программы по отношению к общему количеству данной категории граждан ГП «Город Балабаново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</w:tr>
      <w:tr>
        <w:trPr>
          <w:trHeight w:val="52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20,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7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9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9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0,0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*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жилищной и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поселения «Город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1558"/>
        <w:gridCol w:w="1276"/>
        <w:gridCol w:w="1134"/>
        <w:gridCol w:w="1134"/>
        <w:gridCol w:w="1134"/>
        <w:gridCol w:w="1134"/>
        <w:gridCol w:w="1134"/>
        <w:gridCol w:w="1134"/>
        <w:gridCol w:w="992"/>
        <w:gridCol w:w="1134"/>
        <w:gridCol w:w="999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11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комфортных и безопасных условий проживания в многоквартирных домах, а также повышение их энергоэффективности путем совместной с ФКР, УК, ТСЖ и ТСН, организации проведения работ по капитальному ремон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тимулирование реформирования жилищно-коммунального хозяй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ститута собственников жилья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роведения капитального ремонта многоквартирных домов, расположенных на территории города Балабан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эксплуатационных характеристик обще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эффективных механизмов управления жилищным фондом и внедрение ресурсосберегающих технологий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ногоквартирных домов, в которых произведен капитальный ремонт в соответствии с настоящей Программой, от общего количества многоквартирных домов, нуждающихся в капитальном ремон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 уровень износа многоквартирных жилых домов по отношению к общему количеству МКД;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308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6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5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497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4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1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4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107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496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77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0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59,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655,869</w:t>
            </w:r>
          </w:p>
        </w:tc>
      </w:tr>
      <w:tr>
        <w:trPr>
          <w:trHeight w:val="52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497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944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1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4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07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6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77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07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59,4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655,869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*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83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дровая политика в г.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7"/>
        <w:gridCol w:w="1536"/>
        <w:gridCol w:w="1257"/>
        <w:gridCol w:w="1117"/>
        <w:gridCol w:w="1119"/>
        <w:gridCol w:w="1117"/>
        <w:gridCol w:w="978"/>
        <w:gridCol w:w="979"/>
        <w:gridCol w:w="1116"/>
        <w:gridCol w:w="1117"/>
        <w:gridCol w:w="1209"/>
        <w:gridCol w:w="1165"/>
      </w:tblGrid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муниципальной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обеспечения органов местного самоуправления материально-технической базой, методическими материалами, безопасными условиями тру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системы стимулирования работников органов местного самоуправления.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атериально-технического обеспечения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униципальных служащих и  служащих в Администрации, прошедших профессиональную переподготовку и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довлетворенность населения деятельностью органов местного самоуправления.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403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509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 496,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5 746,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7 146,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7 782,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 731,4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0 241,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4 890,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7 590,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9 149,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30 217,580</w:t>
            </w:r>
          </w:p>
        </w:tc>
      </w:tr>
      <w:tr>
        <w:trPr>
          <w:trHeight w:val="524" w:hRule="atLeast"/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*&gt;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 496,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5 746,1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7 146,3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7 782,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 731,4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0 241,6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4 890,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7 590,5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9 149,8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30 217,580</w:t>
            </w:r>
          </w:p>
        </w:tc>
      </w:tr>
      <w:tr>
        <w:trPr>
          <w:cantSplit w:val="true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*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Безопасность жизнедеятельности в г. Балабаново»</w:t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560"/>
        <w:gridCol w:w="1134"/>
        <w:gridCol w:w="993"/>
        <w:gridCol w:w="992"/>
        <w:gridCol w:w="1134"/>
        <w:gridCol w:w="1134"/>
        <w:gridCol w:w="1134"/>
        <w:gridCol w:w="1134"/>
        <w:gridCol w:w="1134"/>
        <w:gridCol w:w="1177"/>
        <w:gridCol w:w="12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, в соответствии с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/>
              </w:rPr>
              <w:t>- противодействие терроризму и экстремизму, защита жизни граждан, проживающих на территории городского поселения «Город Балабаново» от террористически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мизация социально–экономического ущерба, наносимого населению и экономике от чрезвычайных ситуаций природного и техногенного характера (далее – ЧС), пожаров, происшествий на водных объектах, и др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степени защищенности критически важных 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противодействию экстремизму на территории городского поселения «Город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упреждение и ликвидация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 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здание условий для совершенствования деятельности  правоохранительных органов, коммунальных служб города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 последующее совершенствование городской системы видео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 по вопросам противодействия терроризму и экстремизму, содействие правоохранительным органам в выявлении преступлений данной категории, а также ликвидации их последствий;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ерритории муниципального образования, охваченная системой оповещения нового поко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становленных спец. контейнеров для сбора, накопления и временного хранения отработанных люминесцентных ла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станавливаемых камер видеонаблюдения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граждан, привлеченных к участию в Добровольной народной дружине, молодежном патру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веденных мероприятий в целях профилактики терроризма и экстремиз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24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9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66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6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3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65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88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6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9,8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51,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25,790</w:t>
            </w:r>
          </w:p>
        </w:tc>
      </w:tr>
      <w:tr>
        <w:trPr>
          <w:trHeight w:val="29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866,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76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3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65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88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68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77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479,8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51,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25,790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26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Выбор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городского поселения «Город Балабаново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57"/>
        <w:gridCol w:w="1094"/>
        <w:gridCol w:w="1134"/>
        <w:gridCol w:w="1134"/>
        <w:gridCol w:w="1134"/>
        <w:gridCol w:w="1134"/>
        <w:gridCol w:w="1276"/>
        <w:gridCol w:w="1134"/>
        <w:gridCol w:w="1134"/>
        <w:gridCol w:w="1177"/>
        <w:gridCol w:w="12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Балабанов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алабановская Библиотека» имени Н.П. Глух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дакция газеты «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</w:t>
            </w:r>
          </w:p>
        </w:tc>
      </w:tr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обеспечения соблюдения избирательных прав граждан РФ на территории городского поселения «Город Балабаново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еализации прав граждан избирать и быть избран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ое проведение выбор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действие органа местного самоуправления с Территориальной избирательной комиссией по вопросам проведения выбор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овое просвещение избирателей города Балабанов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 обеспечение избиратель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заинтересованности участия в выборах населения города Балабаново и особенно впервые голосующих гражда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заинтересованности членов избирательных комиссий в улучшении качества организации выбор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ое и культурное сопровождение выбор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голосующих граждан, принявших участие в избирательной кампании, по отношению в общей численности избирателей ГП «Город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 голосующих граждан, принявших участие в избирательной кампании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8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1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2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3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1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2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3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30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4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3,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5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ультурная политика в городе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57"/>
        <w:gridCol w:w="1094"/>
        <w:gridCol w:w="1276"/>
        <w:gridCol w:w="1276"/>
        <w:gridCol w:w="1134"/>
        <w:gridCol w:w="1134"/>
        <w:gridCol w:w="1275"/>
        <w:gridCol w:w="1134"/>
        <w:gridCol w:w="1134"/>
        <w:gridCol w:w="1089"/>
        <w:gridCol w:w="10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Балабанов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Балабановская городская библиотека» имени Н.П. Глух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Балабанов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алабановская городская Библиотека» имени Н.П. Глухарева</w:t>
            </w:r>
          </w:p>
        </w:tc>
      </w:tr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еспечение доступа жителей города Балабаново  к участию в культурной жизни, реализация творческого потенциала жителей города Балабаново, с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эффективное использование и пополнение культурного потенциала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города Балабаново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ых условий для устойчивого развития сферы культуры города Балабан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витие библиотечного дела в  городе Балабан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учре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укрепление материально-технической базы учреждений культуры города для  повышения качества оказания культурных и информационных услуг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в городе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библиотечн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роведённых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участников культурно-массовых мероприятий по отношению к общей численности населения ГП «Город Балабаново»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4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 022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832,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44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50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283,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 577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092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8,7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960,6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315,555</w:t>
            </w:r>
          </w:p>
        </w:tc>
      </w:tr>
      <w:tr>
        <w:trPr>
          <w:trHeight w:val="1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ом числе по источникам финансирования: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90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4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24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32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6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220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50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334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1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49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8,7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960,6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315,555</w:t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03 432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4 5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3 220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 505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 334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 0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6 490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 008,7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 960,6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7 315,555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5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азвитие физической культуры и спорта в городе Балабанов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457"/>
        <w:gridCol w:w="1236"/>
        <w:gridCol w:w="1134"/>
        <w:gridCol w:w="1134"/>
        <w:gridCol w:w="1134"/>
        <w:gridCol w:w="1134"/>
        <w:gridCol w:w="1134"/>
        <w:gridCol w:w="1134"/>
        <w:gridCol w:w="1276"/>
        <w:gridCol w:w="1240"/>
        <w:gridCol w:w="102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различных групп населения путем развития инфраструктуры спорта, популяризация массового и профессионального спорта и приобщения различных слоев населения к регулярным занятиям физической культурой и спортом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влечение широких слоев населения к занятиям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кадрового потенциала в области физической культуры и 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успешного выступления балабановских спортсменов на официальных соревнован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уровня обеспеченности населения спортивными сооруж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инфраструктуры физической культуры и спорта, строительство спортивных объектов шаговой доступности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о регулярно функционирующих спортив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квалифицированных тренеров и инструкт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граждан, занимающихся в секция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1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 929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57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57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42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0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486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34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751,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 918,6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955,932</w:t>
            </w:r>
          </w:p>
        </w:tc>
      </w:tr>
      <w:tr>
        <w:trPr>
          <w:trHeight w:val="3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 27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546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731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 65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 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838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42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 90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486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 34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 751,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 918,6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955,932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 989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 499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 48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 84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81 66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9 53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31 35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6 426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9 054,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0 424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75 24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80 751,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84 918,6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83 955,93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30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553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ереселение граждан из аварийного жилищ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нда городского поселения «Город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1558"/>
        <w:gridCol w:w="1276"/>
        <w:gridCol w:w="1276"/>
        <w:gridCol w:w="1134"/>
        <w:gridCol w:w="1134"/>
        <w:gridCol w:w="1134"/>
        <w:gridCol w:w="992"/>
        <w:gridCol w:w="1134"/>
        <w:gridCol w:w="1134"/>
        <w:gridCol w:w="1027"/>
        <w:gridCol w:w="96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11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тойчивого сокращения непригодного для проживания жилищного фонда на территории муниципального образования «Город Балабаново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граждан из аварий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квидация аварий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многоквартирных домов с применением энергоэффективных технологий строительства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селяем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ереселяемых ж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несенных аварий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следованных жилых домов, для признания их аварийным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2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7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3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493,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69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23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10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онда содействия реформированию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07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987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119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 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971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34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6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15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8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23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122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В том числе софинанс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37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9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83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3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Благоустройство городского поселения «Город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57"/>
        <w:gridCol w:w="1237"/>
        <w:gridCol w:w="1134"/>
        <w:gridCol w:w="1276"/>
        <w:gridCol w:w="1276"/>
        <w:gridCol w:w="1275"/>
        <w:gridCol w:w="1134"/>
        <w:gridCol w:w="1134"/>
        <w:gridCol w:w="1134"/>
        <w:gridCol w:w="1111"/>
        <w:gridCol w:w="101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исполнительно-распорядительный орган) городского поселения «Город Балабаново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организации и учреждения независимо от форм собственности и ведомственного подчи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, эстетической привлекательности, комфортности территории городского поселения «Города Балабаново» для удовлетворения потребностей населения в благоприятных условиях проживания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ализа выявленных проблем внешнего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а мероприятий по развитию сферы благоустройства городского поселения «Города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 благоустройство скверов, парков, площадей и мест отдыха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безопасности отдыха граждан путем отлова бродячи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едение уличного освещения в надлежащее состоя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нитарная очистка города, установка и содержание контейнер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зеленение и устройство газонов, цветни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детских игровых комплексов, установка малых архитектурных фор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отремонтированных электрически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посаженных цветов, кустарников и других зеле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ликвидированных стихийных свал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пиленных ветхих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служиваемых детски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тловленных бродячи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, приведенных в нормативное состояние площадок Т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отремонтированных или вновь созданных тротуаров и пешеходных дорожек.</w:t>
            </w:r>
          </w:p>
        </w:tc>
      </w:tr>
      <w:tr>
        <w:trPr>
          <w:trHeight w:val="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, в один этап</w:t>
            </w:r>
          </w:p>
        </w:tc>
      </w:tr>
      <w:tr>
        <w:trPr>
          <w:trHeight w:val="8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6 84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756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200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55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6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20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11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1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547,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45,957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801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88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713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 03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667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87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55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665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200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11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1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547,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45,957</w:t>
            </w:r>
          </w:p>
        </w:tc>
      </w:tr>
      <w:tr>
        <w:trPr>
          <w:trHeight w:val="2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8 22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 302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 728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 889,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6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 665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6 252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05 816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2 365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 759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1 2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9 279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7 53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5 857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2 16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8 547,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3 045,95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3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Формирование комфортной городской среды города Балабаново»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113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8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на территории муниципального образова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еспечение формирования единого облика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еспечение создания, содержания и развития объектов благоустройства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Балабаново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индекса качества городской среды на 30 процентов в 2024 году к уровню 2018 г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агоустройства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реднего значения индекса качества городской среды к уровню 2018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7 год, в один этап</w:t>
            </w:r>
          </w:p>
        </w:tc>
      </w:tr>
      <w:tr>
        <w:trPr>
          <w:trHeight w:val="1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        (тыс. руб.)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 571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 530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428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18,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21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58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65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585,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0,000</w:t>
            </w:r>
          </w:p>
        </w:tc>
      </w:tr>
      <w:tr>
        <w:trPr>
          <w:trHeight w:val="26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368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698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37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6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836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09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605,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077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 792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5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8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4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3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52,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45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234,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51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864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895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15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98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1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6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01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1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56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80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90,000</w:t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 сред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 18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9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1,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,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5,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02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 278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1&gt; Объемы средств, направляемых на реализацию государственной программы из федерального бюджета, уточняются после принятия федерального закона о федеральном бюджете на очередной финансовый год и на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Объемы средств, направляемых на реализацию государственной программы из областного бюджета, ежегодно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жидаемые результаты реализации муниципальной программы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благоустройства общественных и дворовых территорий городского поселения «Города Балабаново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мфортности проживания жителей города Балабано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городской среды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Территориальное планирование, проектирование, строительство объектов капитального строительства и инженерно-транспортной инфраструктуры городского поселения «Город Балабаново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559"/>
        <w:gridCol w:w="1134"/>
        <w:gridCol w:w="1134"/>
        <w:gridCol w:w="1134"/>
        <w:gridCol w:w="1134"/>
        <w:gridCol w:w="1134"/>
        <w:gridCol w:w="1134"/>
        <w:gridCol w:w="993"/>
        <w:gridCol w:w="1134"/>
        <w:gridCol w:w="1077"/>
        <w:gridCol w:w="11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радостроительное развитие муниципального образования «Город Балабаново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пространственно-планировочной организации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усовершенствование объектов социально-культур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 усовершенствование объектов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, усовершенствование, повышение надежности и безопасности объектов инженерно-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экологической безопасности городской среды и повышение устойчивости природного комплекса гор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координации и сбалансированности интересов всех субъектов градостроительной деятель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азрабатываемых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ъектов, которое планируется построи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1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82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72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241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83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29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00,000</w:t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7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92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051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84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9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89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65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976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9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00,000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7 5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 4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5 279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79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3 089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84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5 976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2 099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 0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1 000,0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2836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5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Информационная политика. Развитие СМИ в городе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3"/>
        <w:gridCol w:w="1418"/>
        <w:gridCol w:w="992"/>
        <w:gridCol w:w="1134"/>
        <w:gridCol w:w="992"/>
        <w:gridCol w:w="992"/>
        <w:gridCol w:w="1134"/>
        <w:gridCol w:w="993"/>
        <w:gridCol w:w="1134"/>
        <w:gridCol w:w="1194"/>
        <w:gridCol w:w="107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дакция газеты «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дакция газеты «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ационной открытости органов муниципальной власти МО городского поселения «Город Балабаново» и реализации права граждан на получение полной и объективной информации экономической и социальной тематики  с учетом актуальных потребностей гражданского обществ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ведение до сведения жителей города информации о социально-экономическом и культурном развитии Балабанова, развитии общественной инфраструктуры, деятельности Городской Думы, администрации, публикация муниципальных правовых актов по вопросам местного значения, иной официаль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риально-техническое обеспечение выпуска газетной продукции и размещения информации на сайте в сети Интерн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качества услуг, оказываемых в сфере информ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ыпусков газет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экземпляров в одном выпус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77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58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6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6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15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3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44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4,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4,750</w:t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1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77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458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6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60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6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15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3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4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44,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44,750</w:t>
            </w:r>
          </w:p>
        </w:tc>
      </w:tr>
      <w:tr>
        <w:trPr>
          <w:trHeight w:val="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9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8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 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9 83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 058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 865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 32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 88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 335,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 33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 344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 344,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 344,75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2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и содержание сети автомобильных доро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0"/>
        <w:gridCol w:w="1714"/>
        <w:gridCol w:w="1275"/>
        <w:gridCol w:w="1134"/>
        <w:gridCol w:w="1134"/>
        <w:gridCol w:w="1134"/>
        <w:gridCol w:w="1134"/>
        <w:gridCol w:w="1134"/>
        <w:gridCol w:w="1134"/>
        <w:gridCol w:w="1134"/>
        <w:gridCol w:w="1077"/>
        <w:gridCol w:w="1050"/>
      </w:tblGrid>
      <w:tr>
        <w:trPr>
          <w:trHeight w:val="8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исполнительно-распорядительный орган) городского поселения «Город Балабаново»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омплексной безопасности и устойчивости транспортн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ети автомобильных дорог местного значения, путем строительства нов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анализа выявленных проблем сети автомобильных дорог, обеспеч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а мероприятий по развитию содержания капитального ремонта сети автодорог, ремонта дворовых территорий многоквартирных домов городского поселения «Города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состояния дорож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транспортной инфраструктуры для экономического развития города Балабаново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содержания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отремонтирован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риведенной в соответствие с дислокацией дорожного движения улично-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яженность построенных дорог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</w:t>
            </w:r>
          </w:p>
        </w:tc>
      </w:tr>
      <w:tr>
        <w:trPr>
          <w:trHeight w:val="15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7 34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919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193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094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 779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53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341,9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390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31,470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из них: средства Дорожного фо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77 291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 769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 365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740,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4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19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4 041,9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440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881,470</w:t>
            </w:r>
          </w:p>
        </w:tc>
      </w:tr>
      <w:tr>
        <w:trPr>
          <w:trHeight w:val="65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 &lt;1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 349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 349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2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867,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29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579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 673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 854,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з них: средства Дорожного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39 515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2 130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53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24 854,7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 128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 689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614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564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756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53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40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 487,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90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31,470</w:t>
            </w:r>
          </w:p>
        </w:tc>
      </w:tr>
      <w:tr>
        <w:trPr>
          <w:trHeight w:val="26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89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966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5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96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8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 228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723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56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68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777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853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9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487,2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390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 831,470</w:t>
            </w:r>
          </w:p>
        </w:tc>
      </w:tr>
      <w:tr>
        <w:trPr>
          <w:trHeight w:val="5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з них: средства Дорожного фонда ГП «Г. Балаб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7 775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638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 365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 210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49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 197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 1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187,2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 440,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881,47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Объемы финансирования за счет средств федерального бюджета уточняются после принятия федерального закона о федеральном бюджете на очередной финансовый год (на очередной финансовый год и на плановый пери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3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праздничных мероприятий в г.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134"/>
        <w:gridCol w:w="1134"/>
        <w:gridCol w:w="1134"/>
        <w:gridCol w:w="1134"/>
        <w:gridCol w:w="1134"/>
        <w:gridCol w:w="1134"/>
        <w:gridCol w:w="1276"/>
        <w:gridCol w:w="1134"/>
        <w:gridCol w:w="1302"/>
        <w:gridCol w:w="12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Балабанов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алабановская городская библиотека» имени Н.П. Глух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Редакция газеты «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олного включения населения в социальную и культурную жизнь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ация социальной и культурной политики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позитивного отношения городского сообщества к культурно-значимым событиям, создание атмосферы праздника и сопричастности к настоящему и будущему 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вершенствование системы поддержки социально-значимых культурных инициатив, проектов и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системы гражданского патриотического воспитания на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граждан, охваченных мероприятиями программы по отношению к общему количеству граждан ГП «Город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 граждан, охваченных мероприятиями программ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7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2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2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4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8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06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7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27,00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57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2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2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4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48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06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7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7,000</w:t>
            </w:r>
          </w:p>
        </w:tc>
      </w:tr>
      <w:tr>
        <w:trPr>
          <w:trHeight w:val="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5 57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 362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22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 074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948,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 168,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 806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327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327,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 327,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3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»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27"/>
        <w:gridCol w:w="10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ь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и эффективной системы управления энергосбережением и повышением энергетической эффектив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энергосбережения в рамках областной и государственной энергосберегающей полити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расходов собственных и привлеченных средств на оплату за энергоресурс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оста расхода бюджетных средств на возмещение выпадающих доходов теплоснабжающим организациям при государственном регулировании тарифов на тепловую энергию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тить объем потребления всех видов топливно-энергетических ресурсов до уровня, позволяющего  обеспечить запланированный темп развития пред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оста прогнозируемой электрической мощности в часы максимума потреб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выбросов парниковых газов;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ребления энергоресурсов на собственные нужды, при производстве и передаче  тепловой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тепловой  энерг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питьевой водой потребителей, в первую очередь социальную инфраструктуру и насел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го водоотведения в город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домов, переводимых на индивидуальное поквартирное теплоснабжение и домов, в которых устанавливаются общедомовые приборы учета тепловой энер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ъектов теплоснабжения и горячего водоснабжения, приведенных концессионером в нормативное состояние к общему количеству объектов, переданных по концессионному соглаше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7 годы, в один этап 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40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50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 428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0 928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4 65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33 17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73 122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8 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45 133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0 68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5,000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428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20 928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4 652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33 17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73 122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8 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45 133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0 68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eastAsia="ru-RU"/>
              </w:rPr>
              <w:t>185,0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43 67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177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39 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3 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62 750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20 928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14 475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33 171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33 322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8 365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42 033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10 68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18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18"/>
                <w:szCs w:val="18"/>
                <w:lang w:eastAsia="ru-RU"/>
              </w:rPr>
              <w:t>185,000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4"/>
                <w:sz w:val="24"/>
                <w:szCs w:val="24"/>
                <w:lang w:eastAsia="ru-RU"/>
              </w:rPr>
            </w:r>
          </w:p>
        </w:tc>
        <w:tc>
          <w:tcPr>
            <w:tcW w:w="1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Управление муниципальным имуществом муниципального образования городского поселения «Город Балабаново»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3"/>
        <w:gridCol w:w="1701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муниципальной собственности для увеличения доходов и снижения расходов бюджета городского поселения «город Балабаново»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тоимости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осударственного технического учета и технической инвентаризации объектов жилищного фонда и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бследование (экспертиз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бесхозяй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ядочение и ведение единого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распоряжение, владение муниципальным имуществом (объектами жилищного фонда, нежилых помещений и коммунального хозяйств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адастрового учета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, за поступлением неналоговых доходов в городск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необходимой нормативной правовой, методической и материально-технической базы по управлению и распоряжению муниципальным имуществом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формленных и постановленных на кадастровый учет объектов, находящихся в казне и бесхозяйного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оценки рыночной стоимости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ерриториальных зон, сведения о которых внесены в Единый государственный реестр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бъектов муниципального имущества, поставленных на технический и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льготных билетов, компенсируемых за счет бюдж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7 годы, в один этап </w:t>
            </w:r>
          </w:p>
        </w:tc>
      </w:tr>
      <w:tr>
        <w:trPr>
          <w:trHeight w:val="11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1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6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5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16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93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3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93,596</w:t>
            </w:r>
          </w:p>
        </w:tc>
      </w:tr>
      <w:tr>
        <w:trPr>
          <w:trHeight w:val="3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*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105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527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6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5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16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93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9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3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93,59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 755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6 307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 527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 316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2 154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 316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 793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 9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13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 293,596</w:t>
            </w:r>
          </w:p>
        </w:tc>
      </w:tr>
      <w:tr>
        <w:trPr>
          <w:trHeight w:val="5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1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*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**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олодежная политика города Балабан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277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Балабановский городско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Балабановская Библиотека» имени Н.П. Глух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дакция газеты «Балабано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молодежные организации города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олного включения молодёжи в социальную и культурную жизнь города и профилактика асоциальных явлений в молодёжной сред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и укрепление социально-экономических, правовых условий и гарантий для социального становления молодых граждан, наиболее полная реализация их потенциала в интересах все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сширение возможностей молодого человека в выборе своего жизненного пу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витие и поддержка системы информационного обеспечения молодёжи гор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здорового образа жизни молодого поколения, профилактика безнадзорности, подростковой преступности, наркомании, алкоголизм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держка общественных организаций и молодежных движений в го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комплекса эффективных мер по формированию у населения установок толерантного сознания и поведения, способствующих  снижению социально-психологической напряженности в обществ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спитание уважения, принятия и понимания многообразия культур, вероисповеданий, способов самовыражения и проявления индивиду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действие правоохранительным органам в выявлении  правонарушений и преступлений данной категории, а так же ликвидация их последств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олодежи, охваченной мероприятиями программы по отношению к общему количеству молодежи ГП «Город Балабано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сленность молодежи, охваченной мероприятиями программ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4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1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1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</w:tr>
      <w:tr>
        <w:trPr>
          <w:trHeight w:val="2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10,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0,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1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ализация проектов развития общественной инфраструктуры МО «Город Балабаново», основанных на местных инициативах»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977"/>
        <w:gridCol w:w="1559"/>
        <w:gridCol w:w="1276"/>
        <w:gridCol w:w="1276"/>
        <w:gridCol w:w="1417"/>
        <w:gridCol w:w="1276"/>
        <w:gridCol w:w="1276"/>
        <w:gridCol w:w="1134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астники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(исполнительно-распорядительный орган) городского поселения «Город Балабанов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Центр физкультуры и спорта», МУ «Балабановский городской Дом культуры», МКУК «Балабановская городская Библиотека» имени Н.П. Глухарева, МКУ «Редакция газеты «Балабаново»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социально значимых проектов развития общественной инфраструктуры на территории муниципального образования «Город Балабаново»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ивлечение населения муниципального образования «Город Балабаново»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итие и усовершенствование объектов социально-культурной сферы, дорожного и коммунального хозя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оспитание бережного отношения граждан к созданным с их участием объекта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реализованных инициативных проектов развития обществен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созданных или отремонтированных объе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7 годы, в один этап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78,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402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852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2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65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8 813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22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567,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МО МР «Бо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 868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8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88,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бюджета ГП «Город Балабан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 221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 641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 579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спон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63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03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7,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ред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42,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92,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33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1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2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ершенствование системы муниципального управления городского поселения «Город Балабаново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1"/>
        <w:gridCol w:w="1546"/>
        <w:gridCol w:w="1125"/>
        <w:gridCol w:w="1125"/>
        <w:gridCol w:w="1124"/>
        <w:gridCol w:w="1125"/>
        <w:gridCol w:w="1124"/>
        <w:gridCol w:w="1124"/>
        <w:gridCol w:w="1125"/>
        <w:gridCol w:w="982"/>
        <w:gridCol w:w="1043"/>
        <w:gridCol w:w="956"/>
      </w:tblGrid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ветственный исполнитель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исполнители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городского поселения «Город Балабаново»</w:t>
            </w:r>
          </w:p>
        </w:tc>
      </w:tr>
      <w:tr>
        <w:trPr>
          <w:trHeight w:val="57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и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деятельности Администрации (исполнительно-распорядительного органа) городского поселения «Город Балабаново» по реализации своих полномочий в целях повышения качества решения вопросов местного значения, исходя из интересов населения и хозяйствующих субъектов городского поселения «Город Балабаново».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дачи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эффективность деятельности муниципальных служащих Администрации (исполнительно-распорядительного органа) городского поселения «Город Балабаново» и совершенствовать правовое регулирование в сфере муниципальной служб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сить качество и доступность муниципальных услуг на территории городского поселения «Город Балабаново», снизить административные барь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.повысить эффективность бюджетных расходов  на осуществление полномочий Администрации (исполнительно-распорядительного органа) городского поселения «Город Балабаново».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дпрограммы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ндикаторы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обращений граждан, рассмотренных в срок к количеству обращений, поставленных на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ходов, исполненная программно-целевым методом от общего объема расходов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еализуемых муниципальных программ с максимальным показателем эффективности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ходов на обслуживание муниципального долга в общем объеме расходов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ходов на оплату штрафов, пени и судебных сборов в общем объеме расходов бюджета</w:t>
            </w:r>
          </w:p>
        </w:tc>
      </w:tr>
      <w:tr>
        <w:trPr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роки и этапы реализации муниципальной программы</w:t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7 годы, в один эта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</w:t>
            </w:r>
          </w:p>
        </w:tc>
      </w:tr>
      <w:tr>
        <w:trPr>
          <w:trHeight w:val="198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 г.</w:t>
            </w:r>
          </w:p>
        </w:tc>
      </w:tr>
      <w:tr>
        <w:trPr>
          <w:trHeight w:val="2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 972,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43,9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213,4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900,4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284,7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316,7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374,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887,7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66,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84,234</w:t>
            </w:r>
          </w:p>
        </w:tc>
      </w:tr>
      <w:tr>
        <w:trPr>
          <w:trHeight w:val="49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областного бюджета &lt;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30,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8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,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7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,8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,6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12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 &lt;**&gt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 642,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162,0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22,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4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953,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95,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569,2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887,7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66,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84,234</w:t>
            </w:r>
          </w:p>
        </w:tc>
      </w:tr>
      <w:tr>
        <w:trPr>
          <w:trHeight w:val="779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&lt;*&gt; Объемы финансирования за счет средств областного бюджета уточняются после принятия областного закона об областном бюджете на очередной финансовый год (на очередной финансовый год и на плановый период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&lt;**&gt; Финансирование программных мероприятий из местного бюджета будет осуществляться в пределах средств, предусмотренных решением Городской Думы о бюджете на очередной финансовый и на плановый период. Объемы финансирования из местного бюджета уточняются после принятия или внесения изменений в решение Городской Думы о бюджете на очередной финансовый год и на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2:00Z</dcterms:created>
  <dc:creator>Пользователь</dc:creator>
  <dc:description/>
  <cp:keywords/>
  <dc:language>en-US</dc:language>
  <cp:lastModifiedBy>User</cp:lastModifiedBy>
  <cp:lastPrinted>2022-11-17T16:38:00Z</cp:lastPrinted>
  <dcterms:modified xsi:type="dcterms:W3CDTF">2024-11-18T13:02:00Z</dcterms:modified>
  <cp:revision>2</cp:revision>
  <dc:subject/>
  <dc:title/>
</cp:coreProperties>
</file>