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305"/>
        <w:gridCol w:w="1307"/>
        <w:gridCol w:w="1307"/>
        <w:gridCol w:w="669"/>
        <w:gridCol w:w="1098"/>
        <w:gridCol w:w="903"/>
      </w:tblGrid>
      <w:tr>
        <w:trPr>
          <w:trHeight w:val="270" w:hRule="atLeast"/>
        </w:trPr>
        <w:tc>
          <w:tcPr>
            <w:tcW w:w="105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аемое исполнение расходной части бюджета</w:t>
            </w:r>
          </w:p>
        </w:tc>
      </w:tr>
      <w:tr>
        <w:trPr>
          <w:trHeight w:val="240" w:hRule="atLeast"/>
        </w:trPr>
        <w:tc>
          <w:tcPr>
            <w:tcW w:w="105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родского поселения "Город Балабаново" за 2024 год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9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ое исполнение на конец года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.вес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выполн. к году</w:t>
            </w:r>
          </w:p>
        </w:tc>
      </w:tr>
      <w:tr>
        <w:trPr>
          <w:trHeight w:val="509" w:hRule="atLeast"/>
        </w:trPr>
        <w:tc>
          <w:tcPr>
            <w:tcW w:w="39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9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о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очнено</w:t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 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791 380,84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 682 983,79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 704 169,47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8</w:t>
            </w:r>
          </w:p>
        </w:tc>
      </w:tr>
      <w:tr>
        <w:trPr>
          <w:trHeight w:val="100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271 310,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046 199,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55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85 030,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8 111,6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5 26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92 91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0 541,5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30 541,5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522 129,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198 131,4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228 367,8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6</w:t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 Национальная обор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03 05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06 85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06 856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3 05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6 85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6 856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435 169,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85 569,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59 474,4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35 169,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5 569,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9 474,4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7</w:t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 Национальная экономик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518 197,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 861 700,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047 482,3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51 731,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51 731,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016 466,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940 969,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82 650,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2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9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 832,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 Жилищно-коммунальное хозя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 214 120,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 227 066,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 982 331,9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1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87 667,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87 667,7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319 063,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308 164,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414 120,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920 335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686 499,7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 Охрана окружающей ср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. Образова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3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02 87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2 382,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,4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7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75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3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 507,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. Культу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507 656,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147 408,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757 385,2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,9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507 656,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147 408,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757 385,2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</w:t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 Социальная политик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2 189,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2 189,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94 957,2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,8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 189,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 189,7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 189,7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2 767,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7</w:t>
            </w:r>
          </w:p>
        </w:tc>
      </w:tr>
      <w:tr>
        <w:trPr>
          <w:trHeight w:val="55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. Здравоохранение, физическая культура и спор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 242 283,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 342 283,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 802 492,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242 283,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342 283,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802 492,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3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. Средства массовой информ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332 285,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631 805,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631 805,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32 285,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631 805,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631 805,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 Обслуживание государственного и муниципального дол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4 546 334,4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4 860 738,8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0 137 336,5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,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2:00Z</dcterms:created>
  <dc:creator>Пользователь</dc:creator>
  <dc:description/>
  <cp:keywords/>
  <dc:language>en-US</dc:language>
  <cp:lastModifiedBy>User</cp:lastModifiedBy>
  <cp:lastPrinted>2023-11-14T20:31:00Z</cp:lastPrinted>
  <dcterms:modified xsi:type="dcterms:W3CDTF">2024-11-18T13:02:00Z</dcterms:modified>
  <cp:revision>2</cp:revision>
  <dc:subject/>
  <dc:title/>
</cp:coreProperties>
</file>