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997"/>
        <w:gridCol w:w="1271"/>
        <w:gridCol w:w="913"/>
        <w:gridCol w:w="1820"/>
      </w:tblGrid>
      <w:tr>
        <w:trPr>
          <w:trHeight w:val="300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0" w:name="RANGE!A1%3AE973"/>
            <w:bookmarkStart w:id="1" w:name="RANGE!A1%3AE973"/>
            <w:bookmarkEnd w:id="1"/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Городской Думы</w:t>
            </w:r>
          </w:p>
        </w:tc>
      </w:tr>
      <w:tr>
        <w:trPr>
          <w:trHeight w:val="432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41-д от 26.09.2024 г.</w:t>
            </w:r>
          </w:p>
        </w:tc>
      </w:tr>
      <w:tr>
        <w:trPr>
          <w:trHeight w:val="1395" w:hRule="atLeast"/>
        </w:trPr>
        <w:tc>
          <w:tcPr>
            <w:tcW w:w="1054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бюджета городского поселения "Город Балабаново" по разделам, подразделам, целевым статьям (муниципальных  программам и непрограммным направлениям деятельности), группам и подгруппам видов расходов классификации расходов бюджетов на 2024 год </w:t>
            </w:r>
          </w:p>
        </w:tc>
      </w:tr>
      <w:tr>
        <w:trPr>
          <w:trHeight w:val="300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ассигнования на 2024 год 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9 531 272,63</w:t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20 000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деятельности законодательных органов муниципальных образова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1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0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 00 004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0 000,00</w:t>
            </w:r>
          </w:p>
        </w:tc>
      </w:tr>
      <w:tr>
        <w:trPr>
          <w:trHeight w:val="81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 00 004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0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 00 004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0 000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 исполнительных органов государственной  власти субъекта РФ, местных администрац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046 199,14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«Совершенствование системы муниципального управления городского поселения «Город Балабаново»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63 177,61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вышение  качества управления муниципальными финансами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63 177,6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63 177,61</w:t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48 346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48 346,00</w:t>
            </w:r>
          </w:p>
        </w:tc>
      </w:tr>
      <w:tr>
        <w:trPr>
          <w:trHeight w:val="33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4 831,61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4 831,6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деятельности главы Администраци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3 021,53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 местной администрации (исполнительно- распорядительного органа  муниципального образования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 00 004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3 021,53</w:t>
            </w:r>
          </w:p>
        </w:tc>
      </w:tr>
      <w:tr>
        <w:trPr>
          <w:trHeight w:val="7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 00 004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3 021,53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 00 004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3 021,53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8 111,63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деятельности органов финансового надзор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8 111,63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 217,29</w:t>
            </w:r>
          </w:p>
        </w:tc>
      </w:tr>
      <w:tr>
        <w:trPr>
          <w:trHeight w:val="7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3 0 00 0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 867,2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 867,29</w:t>
            </w:r>
          </w:p>
        </w:tc>
      </w:tr>
      <w:tr>
        <w:trPr>
          <w:trHeight w:val="3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350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350,00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3 894,34</w:t>
            </w:r>
          </w:p>
        </w:tc>
      </w:tr>
      <w:tr>
        <w:trPr>
          <w:trHeight w:val="7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3 894,3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3 894,3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30 541,5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Муниципальная программа «Выборы»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0 541,58</w:t>
            </w:r>
          </w:p>
        </w:tc>
      </w:tr>
      <w:tr>
        <w:trPr>
          <w:trHeight w:val="26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Подготовка и проведение выборов и референдумов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0 541,58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онно-информационно-техническому проведению выбор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1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0 541,58</w:t>
            </w:r>
          </w:p>
        </w:tc>
      </w:tr>
      <w:tr>
        <w:trPr>
          <w:trHeight w:val="27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1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0 619,4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1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0 619,4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1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9 922,1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1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9 922,1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0 000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«Совершенствование системы муниципального управления городского поселения «Город Балабаново»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0,00</w:t>
            </w:r>
          </w:p>
        </w:tc>
      </w:tr>
      <w:tr>
        <w:trPr>
          <w:trHeight w:val="57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вышение  качества управления муниципальными финансами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046 420,2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Кадровая политика в г. Бала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07 923,80</w:t>
            </w:r>
          </w:p>
        </w:tc>
      </w:tr>
      <w:tr>
        <w:trPr>
          <w:trHeight w:val="45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" Повышение  социальной защиты и привлекательности службы в органах местного самоуправления 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 107 923,80</w:t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ровый потенциал  учреждений и повышение заинтересованности работников органов местного самоуправления в повышении качества предоставляемых муниципальных услуг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09 722,55</w:t>
            </w:r>
          </w:p>
        </w:tc>
      </w:tr>
      <w:tr>
        <w:trPr>
          <w:trHeight w:val="74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09 722,5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09 722,55</w:t>
            </w:r>
          </w:p>
        </w:tc>
      </w:tr>
      <w:tr>
        <w:trPr>
          <w:trHeight w:val="56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, материально-техническое обеспечение работников органов местного самоуправления, повышение квалификации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8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8 201,25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8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8 201,25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8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8 201,25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Безопасность жизнедеятельности в г. Балабаново"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6 100,00</w:t>
            </w:r>
          </w:p>
        </w:tc>
      </w:tr>
      <w:tr>
        <w:trPr>
          <w:trHeight w:val="51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дготовка населения в области обеспечения безопасности жизнедеятельности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6 1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ДНД и спасателе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 500,00</w:t>
            </w:r>
          </w:p>
        </w:tc>
      </w:tr>
      <w:tr>
        <w:trPr>
          <w:trHeight w:val="7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00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00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-техническое обеспечение в области безопасности жизнедеятельности г. Бала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9 6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 600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 600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33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 профилактике терроризма и экстремизма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 0 01 09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51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Проведение праздничных мероприятий в г. Балабаново"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6 868,4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роведение мероприятий в честь дня поселен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406,9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ведению Дня город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1 27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406,9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 0 01 27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406,96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1 27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406,9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Проведение мероприятий в честь Дня Победы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2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 139,5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зднование Дня Побед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2 27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 139,5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2 27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 139,5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2 27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 139,5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Проведение новогодних мероприятий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3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 321,9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ведению Нового год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3 27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 321,9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3 27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 321,96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3 27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 321,9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Проведение прочих мероприятий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4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прочих праздничных мероприят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4 27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4 27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 000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4 27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 000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Управление муниципальным имуществом муниципального образования городского поселения "Город Балабаново"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72 530,1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Эффективное управление имуществом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72 530,1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хническая инвентаризация объект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эффективному использованию муниципального имуществ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5 010,1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5 010,19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5 010,1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автономного учреждения по вопросам общего характер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5 520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5 52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5 52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муниципального имуществ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7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7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00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7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00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«Совершенствование системы муниципального управления городского поселения «Город Балабаново»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1 797,87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вышение  качества управления муниципальными финансами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1 797,87</w:t>
            </w:r>
          </w:p>
        </w:tc>
      </w:tr>
      <w:tr>
        <w:trPr>
          <w:trHeight w:val="7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муниципальных образований Калужской области-победителей регионального этапа конкурса "Лучшая муниципальная практик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5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831,87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5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428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5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428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5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47 403,87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5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 403,8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9 966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438,16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438,1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845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845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 682,8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233,23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449,6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ое освещение деятельности органов власт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000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 200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тимулирование руководителей исполнительно-распорядительных органов муниципальных образований област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8 00 005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 200,00</w:t>
            </w:r>
          </w:p>
        </w:tc>
      </w:tr>
      <w:tr>
        <w:trPr>
          <w:trHeight w:val="7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8 00 005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 2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8 00 005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 2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03 051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03 051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 федеральных и областных органов исполнительной власт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8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03 051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8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03 051,00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8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3 051,00</w:t>
            </w:r>
          </w:p>
        </w:tc>
      </w:tr>
      <w:tr>
        <w:trPr>
          <w:trHeight w:val="7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8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6 262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8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6 262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8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 789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8 8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 789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85 569,19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85 569,19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Безопасность жизнедеятельности в г. Балабаново"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5 569,19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дготовка населения в области обеспечения безопасности жизнедеятельности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5 569,1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чрезвычайных ситуац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958,1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958,19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958,1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ДДС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5 169,19</w:t>
            </w:r>
          </w:p>
        </w:tc>
      </w:tr>
      <w:tr>
        <w:trPr>
          <w:trHeight w:val="7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 169,1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 169,1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-техническое обеспечение в области безопасности жизнедеятельности г. Бала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41,8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41,81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 441,81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«Совершенствование системы муниципального управления городского поселения «Город Балабаново»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вышение  качества управления муниципальными финансами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861 700,7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ное хозя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51 731,01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Управление муниципальным имуществом муниципального образования городского поселения "Город Балабаново"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 2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Эффективное управление имуществом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 2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эффективному использованию муниципального имуществ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 2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 200,00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 2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940 969,73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Ремонт и содержание сети автомобильных дорог в городском поселении "Город Бала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40 969,73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риведение сети автомобильных дорог в соответствие с нормативными требованиями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440 969,73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ети автомобильных дорог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00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00 000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00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ирование дорог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6 175,8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6 666,67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6 666,67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9 509,2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839 509,2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дорожного движ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 390,3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 390,31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 390,31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, капитальный ремонт сети автомобильных дорог за счет средств дорожного фонд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5 389,6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1 956,45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1 956,45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3 433,2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3 433,2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автомобильных дорог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Капитальный ремонт и ремонт дворовых территорий многоквартирных домов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2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дворовых территорий многоквартирных домов за счет средств дорожного фонд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2 24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2 24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2 24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69 000,00</w:t>
            </w:r>
          </w:p>
        </w:tc>
      </w:tr>
      <w:tr>
        <w:trPr>
          <w:trHeight w:val="75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Территориальное планирование, проектирование, строительство объектов капитального строительства и инженерно-транспортной инфраструктуры МО "Город Балабаново"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00,00</w:t>
            </w:r>
          </w:p>
        </w:tc>
      </w:tr>
      <w:tr>
        <w:trPr>
          <w:trHeight w:val="27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Территориальное планирование и проектирование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00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ое планирование, проектирование и внесение изменений в генплан и ПЗ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21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21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00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21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00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Управление муниципальным имуществом муниципального образования городского поселения "Город Балабаново"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Эффективное управление имуществом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уч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муниципального имуществ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7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7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7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227 066,6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87 667,76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Развитие жилищной и коммунальной инфраструктуры городского поселения "Город Бала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7 872,09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ые мероприятия "Обеспечение комфортных условий проживания граждан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7 872,09</w:t>
            </w:r>
          </w:p>
        </w:tc>
      </w:tr>
      <w:tr>
        <w:trPr>
          <w:trHeight w:val="7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капитальный ремонт доли муниципального образования в праве долевой собственности МКД в региональный фонд капитального ремонта на счете "регионального оператор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 722,7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 722,75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 722,75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капитальный ремонт доли муниципального образования в праве долевой собственности многоквартирных жилых дом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7 297,1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7 297,12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7 297,1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текущий ремонт жилого фонд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5 885,3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4 952,56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4 952,5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932,8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932,8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капитальному ремонту жилого фонд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966,8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966,86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966,86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Переселение граждан из аварийного жилищного фонда городского поселения "Город Бала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 795,6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Улучшение жилищных условий граждан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 795,67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, связанные с переселением граждан из аварийного жиль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1 15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 795,6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1 15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 795,67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1 15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 795,6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319 063,49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Безопасность жизнедеятельности в г. Балабаново"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000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дготовка населения в области обеспечения безопасности жизнедеятельности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000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-техническое обеспечение в области безопасности жизнедеятельности г. Бала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000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000,00</w:t>
            </w:r>
          </w:p>
        </w:tc>
      </w:tr>
      <w:tr>
        <w:trPr>
          <w:trHeight w:val="9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Муниципальная программа «Энергосбережение  и повышения энергетической эффективности в системах коммунальной инфраструктуры на территории городского поселения «Город Балабаново""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133 063,49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Обеспечение рационального использования топливно-энергетических ресурсов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133 063,49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 границах поселений электро-, тепло-, водоснабжения и водоотведения на территории Боровского рай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19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19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 000,00</w:t>
            </w:r>
          </w:p>
        </w:tc>
      </w:tr>
      <w:tr>
        <w:trPr>
          <w:trHeight w:val="9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</w:t>
              <w:br/>
              <w:t>(кроме некоммерческих организаций), индивидуальным</w:t>
              <w:br/>
              <w:t>предпринимателям, физическим лицам - производителям</w:t>
              <w:br/>
              <w:t>товаров, работ, услуг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19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одоснабж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4 425,9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9 425,9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9 425,9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еплоснабж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48 637,5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57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93 637,5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93 637,51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, проведение сервисного обслуживания и замена установленных узлов учет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920 335,4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Благоустройство городского поселения "Город Балабаново"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110 424,4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Улучшение благоустройства город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110 424,44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иоритетных проектов развития общественной инфраструктуры муниципальных образова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007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007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000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007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72 889,7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889,77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889,77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зеленого хозяйств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76 8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76 800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76 8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175,8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175,8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175,8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01 558,8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70 023,01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70 023,01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1 535,8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1 535,86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Формирование комфортной городской среды города Бала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85 910,96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вышение уровня комфортности современной городской среды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1 037,8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ых территор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 34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 340,00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 34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капитальный ремонт дворовых территорий многоквартирных дом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0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21 697,8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0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21 697,82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0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21 697,82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F2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84 873,1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F2 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4 873,1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F2 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4 873,14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F2 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4 873,14</w:t>
            </w:r>
          </w:p>
        </w:tc>
      </w:tr>
      <w:tr>
        <w:trPr>
          <w:trHeight w:val="7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Реализация проектов развития общественной инфраструктуры МО "Город Балабаново", основанных на местных инициативах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24 000,0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Реализация инициативных проектов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24 000,0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мемориальной зоны и ограждения в Сквере Победы в г.Балабано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471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4 000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471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4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471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4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ых проект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S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S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S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 000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Благоустройство городского поселения "Город Балабаново"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Улучшение благоустройства город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</w:tr>
      <w:tr>
        <w:trPr>
          <w:trHeight w:val="16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ероприятия по выявлению и оценке объектов накопленного вреда окружающей среде, организацию работ по ликвидации накопленного вреда окружающей среде, а также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 на территории Боровского рай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12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12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12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5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5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униципальная программа "Молодежная политика  города Бала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5 000,00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Создание условий для адаптации молодежи в современном обществе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5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молодежи в социальную политику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566,46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566,4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433,5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433,54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формирование установок толерантного сознания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ротиводействия злоупотреблению наркотика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00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147 408,7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147 408,7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Культурная политика  в городе Бала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92 408,7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"Развитие культуры в городе Бала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94 991,83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Создание условий для развития культуры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94 991,83</w:t>
            </w:r>
          </w:p>
        </w:tc>
      </w:tr>
      <w:tr>
        <w:trPr>
          <w:trHeight w:val="7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муниципальных образований Калужской области-победителей регионального этапа конкурса "Лучшая муниципальная практик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 572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 572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 572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98 419,83</w:t>
            </w:r>
          </w:p>
        </w:tc>
      </w:tr>
      <w:tr>
        <w:trPr>
          <w:trHeight w:val="7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75 419,83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75 419,83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3 000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3 000,00</w:t>
            </w:r>
          </w:p>
        </w:tc>
      </w:tr>
      <w:tr>
        <w:trPr>
          <w:trHeight w:val="26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креплению материально-технической базы учреждений культур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5 706,4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5 706,46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5 706,4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ультурно-досуговых мероприят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9 293,5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9 293,54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9 293,5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учреждения культур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"Развитие библиотечного обслуживания населен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97 416,92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Создание условий для развития библиотечного обслуживан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97 416,9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45 190,60</w:t>
            </w:r>
          </w:p>
        </w:tc>
      </w:tr>
      <w:tr>
        <w:trPr>
          <w:trHeight w:val="7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51 108,2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51 108,2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 082,36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 082,36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креплению материально-технической базы городской библиотек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11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 226,3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11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 226,32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11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 226,32</w:t>
            </w:r>
          </w:p>
        </w:tc>
      </w:tr>
      <w:tr>
        <w:trPr>
          <w:trHeight w:val="58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униципальная программа "Молодежная политика  города Бала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58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Создание условий для адаптации молодежи в современном обществе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атриотическое воспитание населения в рамках памятных да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2 189,7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2 189,7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Кадровая политика в г. Бала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 189,76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" Повышение  социальной защиты и привлекательности службы в органах местного самоуправления 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 189,76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к пенсиям лицам, замещающим должности муниципальных служащих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8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 189,7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8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 189,76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8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 189,7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0 000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Развитие системы социального обслуживания населения городского поселения "Город Бала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0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"Старшее поколение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ые мероприятия "Улучшение качества жизни пожилых людей, инвалидов и других категорий граждан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мер социальной поддержки малообеспеченных граждан, пенсионеров и инвалид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051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051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051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для граждан пожилого возраста и инвалид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3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949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3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949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3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949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дпрограмма "Дети в семье города Бала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 000,00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" Снижение уровня детской безнадзорности  и семейного неблагополуч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оциального обслуживания семьи и дете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0305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0305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 000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0305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342 283,83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42 283,83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Развитие физической культуры и спорта в городе Бала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42 283,83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Создание условий для благоприятной адаптации молодежи в современном обществе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42 283,83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403 283,83</w:t>
            </w:r>
          </w:p>
        </w:tc>
      </w:tr>
      <w:tr>
        <w:trPr>
          <w:trHeight w:val="7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348 174,1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348 174,1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55 109,68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55 109,6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2 000,00</w:t>
            </w:r>
          </w:p>
        </w:tc>
      </w:tr>
      <w:tr>
        <w:trPr>
          <w:trHeight w:val="7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2 000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2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000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000,00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физкультурно-оздоровительных мероприятий по плаванию для отдельных категорий граждан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4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4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4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и развитие материально-технической базы для занятия населения города физической культурой и спорто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67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67 000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67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32 285,0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иодическая  печать и издательств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32 285,09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Информационная политика. Развитие СМИ в городе Бала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32 285,09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Создание условий для информационного обеспечения населен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32 285,0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32 285,09</w:t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2 604,4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2 604,4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 680,68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 680,6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информированию насел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23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23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 000,00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23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«Совершенствование системы муниципального управления городского поселения «Город Балабаново»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Эффективное управление имуществом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ы бюджет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4 677 827,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20"/>
      <w:szCs w:val="20"/>
    </w:rPr>
  </w:style>
  <w:style w:type="paragraph" w:styleId="Xl84">
    <w:name w:val="xl84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spacing w:before="280" w:after="280"/>
    </w:pPr>
    <w:rPr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spacing w:before="280" w:after="280"/>
      <w:jc w:val="center"/>
    </w:pPr>
    <w:rPr/>
  </w:style>
  <w:style w:type="paragraph" w:styleId="Xl91">
    <w:name w:val="xl91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FFFF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textAlignment w:val="top"/>
    </w:pPr>
    <w:rPr/>
  </w:style>
  <w:style w:type="paragraph" w:styleId="Xl115">
    <w:name w:val="xl115"/>
    <w:basedOn w:val="Normal"/>
    <w:qFormat/>
    <w:pPr>
      <w:spacing w:before="280" w:after="280"/>
      <w:textAlignment w:val="top"/>
    </w:pPr>
    <w:rPr/>
  </w:style>
  <w:style w:type="paragraph" w:styleId="Xl116">
    <w:name w:val="xl116"/>
    <w:basedOn w:val="Normal"/>
    <w:qFormat/>
    <w:pP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39">
    <w:name w:val="xl139"/>
    <w:basedOn w:val="Normal"/>
    <w:qFormat/>
    <w:pPr>
      <w:shd w:fill="FFFFFF" w:val="clear"/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1">
    <w:name w:val="xl141"/>
    <w:basedOn w:val="Normal"/>
    <w:qFormat/>
    <w:pP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57">
    <w:name w:val="xl157"/>
    <w:basedOn w:val="Normal"/>
    <w:qFormat/>
    <w:pPr>
      <w:spacing w:before="280" w:after="280"/>
      <w:jc w:val="center"/>
    </w:pPr>
    <w:rPr/>
  </w:style>
  <w:style w:type="paragraph" w:styleId="Xl158">
    <w:name w:val="xl158"/>
    <w:basedOn w:val="Normal"/>
    <w:qFormat/>
    <w:pPr>
      <w:spacing w:before="280" w:after="280"/>
      <w:jc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63">
    <w:name w:val="xl163"/>
    <w:basedOn w:val="Normal"/>
    <w:qFormat/>
    <w:pPr>
      <w:shd w:fill="FFFFFF" w:val="clear"/>
      <w:spacing w:before="280" w:after="280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65">
    <w:name w:val="xl165"/>
    <w:basedOn w:val="Normal"/>
    <w:qFormat/>
    <w:pPr>
      <w:spacing w:before="280" w:after="280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91">
    <w:name w:val="xl191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25:00Z</dcterms:created>
  <dc:creator>1</dc:creator>
  <dc:description/>
  <cp:keywords/>
  <dc:language>en-US</dc:language>
  <cp:lastModifiedBy>Пользователь</cp:lastModifiedBy>
  <cp:lastPrinted>2024-06-28T10:08:00Z</cp:lastPrinted>
  <dcterms:modified xsi:type="dcterms:W3CDTF">2024-09-27T06:25:00Z</dcterms:modified>
  <cp:revision>2</cp:revision>
  <dc:subject/>
  <dc:title>Приложение №1 к  Решению Городской Думы  №100 от     24 декабря 2008 года</dc:title>
</cp:coreProperties>
</file>