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40"/>
        <w:gridCol w:w="990"/>
        <w:gridCol w:w="216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D663"/>
            <w:bookmarkStart w:id="1" w:name="RANGE!A1%3AD663"/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9-д  от 28.03.2024 г.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4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целевым статьям (муниципальным программам и непрограммным направлениям деятельности), группам и подгруппам видов расходов бюджетов на 2024 год 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2024 год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 489,3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 489,38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27,37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27,3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27,3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 772,2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 772,2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 772,2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 669,1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 669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58,1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58,1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58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69,19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169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169,1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5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041,8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041,8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041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Выбор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9 91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9 91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 91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 91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9 9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07 656,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8 624,6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8 624,6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3 624,63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0 624,6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0 624,63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9 032,2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9 032,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9 032,26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 723,5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 723,5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308,6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308,6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42 283,83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42 283,8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3 283,83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8 174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8 174,1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95 109,6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 109,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69 532,7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69 532,7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1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6 695,7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695,7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695,7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2 837,0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2 837,0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072 837,0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2 926,3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8 053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34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34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34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 713,2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 713,2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 713,2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F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4 873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 873,1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 873,1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 873,14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 531,0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 531,0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2 285,09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2 285,0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 285,09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 404,4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 404,4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880,6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880,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сети автомобильных дорог 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4 738,0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4 738,0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 175,8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 666,6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509,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509,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90,3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90,3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90,3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171,3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 738,1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 738,1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бильных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 5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Энергосбережение  и повышения энергетической эффективности в системах коммунальной инфраструктуры на территории городского поселения "Город Балабаново"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1 020,1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1 020,1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,0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 020,1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020,1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020,1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3 730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3 730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инвентаризация объе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1 030,1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1 030,1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1 030,19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50 249,9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50 249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6 880,11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3 619,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3 619,5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 260,6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 260,61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403,8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403,8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403,8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66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455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45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66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66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3 711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4 430,59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430,59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430,5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430,59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 030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217,29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67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67,2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5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5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4 25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251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051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71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717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334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3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722 234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2:00Z</dcterms:created>
  <dc:creator>1</dc:creator>
  <dc:description/>
  <dc:language>en-US</dc:language>
  <cp:lastModifiedBy>User</cp:lastModifiedBy>
  <cp:lastPrinted>2022-05-05T13:34:00Z</cp:lastPrinted>
  <dcterms:modified xsi:type="dcterms:W3CDTF">2024-03-29T07:12:00Z</dcterms:modified>
  <cp:revision>2</cp:revision>
  <dc:subject/>
  <dc:title>Приложение №1 к  Решению Городской Думы  №100 от     24 декабря 2008 года</dc:title>
</cp:coreProperties>
</file>