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997"/>
        <w:gridCol w:w="1413"/>
        <w:gridCol w:w="913"/>
        <w:gridCol w:w="1820"/>
      </w:tblGrid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0" w:name="RANGE!A1%3AE981"/>
            <w:bookmarkStart w:id="1" w:name="RANGE!A1%3AE981"/>
            <w:bookmarkEnd w:id="1"/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Городской Думы</w:t>
            </w:r>
          </w:p>
        </w:tc>
      </w:tr>
      <w:tr>
        <w:trPr>
          <w:trHeight w:val="432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30-д  от 26.06.2025 г.</w:t>
            </w:r>
          </w:p>
        </w:tc>
      </w:tr>
      <w:tr>
        <w:trPr>
          <w:trHeight w:val="1395" w:hRule="atLeast"/>
        </w:trPr>
        <w:tc>
          <w:tcPr>
            <w:tcW w:w="1040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бюджета городского поселения "Город Балабаново" по разделам, подразделам, целевым статьям (муниципальных  программам и непрограммным направлениям деятельности), группам и подгруппам видов расходов классификации расходов бюджетов на 2025 год </w:t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7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ные ассигнования на 2025 год 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8 398 412,95</w:t>
            </w:r>
          </w:p>
        </w:tc>
      </w:tr>
      <w:tr>
        <w:trPr>
          <w:trHeight w:val="7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00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беспечение деятельности законодательных органов муниципальных образова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1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 00 004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0 000,00</w:t>
            </w:r>
          </w:p>
        </w:tc>
      </w:tr>
      <w:tr>
        <w:trPr>
          <w:trHeight w:val="81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 00 004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 00 004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0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Ф, высших  исполнительных органов государственной  власти субъекта РФ, местных администрац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782 274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«Совершенствование системы муниципального управления городского поселения «Город Балабаново»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17 38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Повышение  качества управления муниципальными финансами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17 38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17 380,00</w:t>
            </w:r>
          </w:p>
        </w:tc>
      </w:tr>
      <w:tr>
        <w:trPr>
          <w:trHeight w:val="7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822 78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822 780,00</w:t>
            </w:r>
          </w:p>
        </w:tc>
      </w:tr>
      <w:tr>
        <w:trPr>
          <w:trHeight w:val="33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94 6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94 6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еспечение деятельности главы Администраци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4 894,00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 местной администрации (исполнительно- распорядительного органа  муниципального образования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 00 004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4 894,00</w:t>
            </w:r>
          </w:p>
        </w:tc>
      </w:tr>
      <w:tr>
        <w:trPr>
          <w:trHeight w:val="7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 00 004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4 894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 00 004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4 894,00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60 697,95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беспечение деятельности органов финансового надзор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0 697,95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 00 0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 441,95</w:t>
            </w:r>
          </w:p>
        </w:tc>
      </w:tr>
      <w:tr>
        <w:trPr>
          <w:trHeight w:val="7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3 0 00 0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 961,95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 00 0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 961,95</w:t>
            </w:r>
          </w:p>
        </w:tc>
      </w:tr>
      <w:tr>
        <w:trPr>
          <w:trHeight w:val="3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 00 0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48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 00 0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480,00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 00 004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 256,00</w:t>
            </w:r>
          </w:p>
        </w:tc>
      </w:tr>
      <w:tr>
        <w:trPr>
          <w:trHeight w:val="7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 00 004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 256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 00 004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 256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0 42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Муниципальная программа «Выборы»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 420,00</w:t>
            </w:r>
          </w:p>
        </w:tc>
      </w:tr>
      <w:tr>
        <w:trPr>
          <w:trHeight w:val="26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Подготовка и проведение выборов и референдумов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 42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онно-информационно-техническому проведению выбор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10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 420,00</w:t>
            </w:r>
          </w:p>
        </w:tc>
      </w:tr>
      <w:tr>
        <w:trPr>
          <w:trHeight w:val="27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10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 42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10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 42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«Совершенствование системы муниципального управления городского поселения «Город Балабаново»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 000,00</w:t>
            </w:r>
          </w:p>
        </w:tc>
      </w:tr>
      <w:tr>
        <w:trPr>
          <w:trHeight w:val="57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Повышение  качества управления муниципальными финансами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ых администрац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6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6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6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635 021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Кадровая политика в г. Балабаново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567 071,00</w:t>
            </w:r>
          </w:p>
        </w:tc>
      </w:tr>
      <w:tr>
        <w:trPr>
          <w:trHeight w:val="45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" Повышение  социальной защиты и привлекательности службы в органах местного самоуправления 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567 071,00</w:t>
            </w:r>
          </w:p>
        </w:tc>
      </w:tr>
      <w:tr>
        <w:trPr>
          <w:trHeight w:val="7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ровый потенциал  учреждений и повышение заинтересованности работников органов местного самоуправления в повышении качества предоставляемых муниципальных услуг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07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23 371,00</w:t>
            </w:r>
          </w:p>
        </w:tc>
      </w:tr>
      <w:tr>
        <w:trPr>
          <w:trHeight w:val="74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07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23 371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07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23 371,00</w:t>
            </w:r>
          </w:p>
        </w:tc>
      </w:tr>
      <w:tr>
        <w:trPr>
          <w:trHeight w:val="56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, материально-техническое обеспечение работников органов местного самоуправления, повышение квалификации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8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43 700,00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8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43 7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8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43 7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Муниципальная программа "Безопасность жизнедеятельности в г. Балабаново"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7 400,00</w:t>
            </w:r>
          </w:p>
        </w:tc>
      </w:tr>
      <w:tr>
        <w:trPr>
          <w:trHeight w:val="51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Подготовка населения в области обеспечения безопасности жизнедеятельности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9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7 4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ДНД и спасателе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 000,00</w:t>
            </w:r>
          </w:p>
        </w:tc>
      </w:tr>
      <w:tr>
        <w:trPr>
          <w:trHeight w:val="7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ьно-техническое обеспечение в области безопасности жизнедеятельности г. Балабаново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 4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 4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6 400,00</w:t>
            </w:r>
          </w:p>
        </w:tc>
      </w:tr>
      <w:tr>
        <w:trPr>
          <w:trHeight w:val="33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 профилактике терроризма и экстремизма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51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Муниципальная программа "Проведение праздничных мероприятий в г. Балабаново"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7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Проведение мероприятий в честь дня поселени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7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ведению Дня город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1 27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1 27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1 27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Проведение мероприятий в честь Дня Победы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2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4 68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зднование Дня Побед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2 27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5 98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2 27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5 98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2 27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5 98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памятных мес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2 27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7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2 27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7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2 27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700,0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Проведение новогодних мероприятий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3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1 3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ведению Нового год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3 27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1 3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3 27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1 3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3 27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1 3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Проведение прочих мероприятий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4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 02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прочих праздничных мероприят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4 27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 02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4 27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 02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4 27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86 02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Муниципальная программа "Управление муниципальным имуществом муниципального образования городского поселения "Город Балабаново"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43 505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Эффективное управление имуществом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243 505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хническая инвентаризация объектов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эффективному использованию муниципального имуществ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24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 204 301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4 301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99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8 0 01 98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99,00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автономного учреждения по вопросам общего характер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 505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19 505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 505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муниципального имуществ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7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7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7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«Совершенствование системы муниципального управления городского поселения «Город Балабаново»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8 845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Повышение  качества управления муниципальными финансами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8 845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9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8 845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9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 495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9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 495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9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 35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9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 35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9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9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1 2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Стимулирование руководителей исполнительно-распорядительных органов муниципальных образований област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8 00 005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 200,00</w:t>
            </w:r>
          </w:p>
        </w:tc>
      </w:tr>
      <w:tr>
        <w:trPr>
          <w:trHeight w:val="7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8 00 005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 2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8 00 005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 2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20 815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20 815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 федеральных и областных органов исполнительной власт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20 815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8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20 815,00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8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0 815,00</w:t>
            </w:r>
          </w:p>
        </w:tc>
      </w:tr>
      <w:tr>
        <w:trPr>
          <w:trHeight w:val="7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8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3 315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8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3 315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8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8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72 423,00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72 423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Муниципальная программа "Безопасность жизнедеятельности в г. Балабаново"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2 423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Подготовка населения в области обеспечения безопасности жизнедеятельности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2 423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чрезвычайных ситуац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ДДС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4 423,00</w:t>
            </w:r>
          </w:p>
        </w:tc>
      </w:tr>
      <w:tr>
        <w:trPr>
          <w:trHeight w:val="7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9 423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9 423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ьно-техническое обеспечение в области безопасности жизнедеятельности г. Балабаново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 000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«Совершенствование системы муниципального управления городского поселения «Город Балабаново»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5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Повышение  качества управления муниципальными финансами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6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ых администрац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6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6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6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 322 882,56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дное хозяйств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21 731,01</w:t>
            </w:r>
          </w:p>
        </w:tc>
      </w:tr>
      <w:tr>
        <w:trPr>
          <w:trHeight w:val="9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Территориальное планирование, проектирование, строительство объектов капитального строительства и инженерно-транспортной инфраструктуры МО "Город Балабаново" на 2016 год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8 531,01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Территориальное планирование и проектирование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8 531,01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ов объектов инфраструктур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1 21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8 531,01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1 21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8 531,01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1 21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8 531,01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Муниципальная программа "Управление муниципальным имуществом муниципального образования городского поселения "Город Балабаново"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8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 2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Эффективное управление имуществом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 2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эффективному использованию муниципального имуществ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 2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 200,00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 2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 301 151,55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Ремонт и содержание сети автомобильных дорог в городском поселении "Город Балабаново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301 151,55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Приведение сети автомобильных дорог в соответствие с нормативными требованиями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301 151,55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сети автомобильных дорог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0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00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0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и капитальный ремонт сети автомобильных дорог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5 716,4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035 716,4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5 716,4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ирование дорог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99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99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99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зопасности дорожного движе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портизация автомобильных дорог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, капитальный ремонт сети автомобильных дорог за счет средств дорожного фонд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9Д1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5 419,5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9Д1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5 419,5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9Д1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5 419,50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монт дворовых территорий многоквартирных домов за счет средств дорожного фонд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9Д2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9Д2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9Д2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8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комплекса процессных мероприятий «Оказание государственной поддержки органам местного самоуправления на мероприятия по дорожному хозяйству в рамках муниципальных дорожных фондов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SД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179 025,65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SД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179 025,65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ные инвестиции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SД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179 025,65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00 000,00</w:t>
            </w:r>
          </w:p>
        </w:tc>
      </w:tr>
      <w:tr>
        <w:trPr>
          <w:trHeight w:val="75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Территориальное планирование, проектирование, строительство объектов капитального строительства и инженерно-транспортной инфраструктуры МО "Город Балабаново"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</w:tr>
      <w:tr>
        <w:trPr>
          <w:trHeight w:val="27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Территориальное планирование и проектирование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ое планирование, проектирование и внесение изменений в генплан и ПЗЗ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1 21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1 21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1 21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Муниципальная программа "Управление муниципальным имуществом муниципального образования городского поселения "Город Балабаново"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Эффективное управление имуществом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 уче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муниципального имуществ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7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8 0 01 987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7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 607 815,93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206 8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Развитие жилищной и коммунальной инфраструктуры городского поселения "Город Балабаново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06 8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ые мероприятия "Обеспечение комфортных условий проживания граждан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06 800,00</w:t>
            </w:r>
          </w:p>
        </w:tc>
      </w:tr>
      <w:tr>
        <w:trPr>
          <w:trHeight w:val="7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капитальный ремонт доли муниципального образования в праве долевой собственности МКД в региональный фонд капитального ремонта на счете "регионального оператора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1 635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1 635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1 635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капитальный ремонт доли муниципального образования в праве долевой собственности многоквартирных жилых дом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0 754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0 754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0 754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текущий ремонт жилого фонд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5 179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5 179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5 179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капитальному ремонту жилого фонд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 232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 232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 232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Переселение граждан из аварийного жилищного фонда городского поселения "Город Балабаново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Улучшение жилищных условий граждан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, связанные с переселением граждан из аварийного жиль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1 15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1 15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1 15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530 794,23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Муниципальная программа "Безопасность жизнедеятельности в г. Балабаново"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Подготовка населения в области обеспечения безопасности жизнедеятельности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ьно-техническое обеспечение в области безопасности жизнедеятельности г. Балабаново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9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Муниципальная программа «Энергосбережение  и повышения энергетической эффективности в системах коммунальной инфраструктуры на территории городского поселения «Город Балабаново""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230 794,23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Обеспечение рационального использования топливно-энергетических ресурсов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230 794,23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 границах поселений электро-, тепло-, водоснабжения и водоотведения на территории Боровского район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19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19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19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19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 000,00</w:t>
            </w:r>
          </w:p>
        </w:tc>
      </w:tr>
      <w:tr>
        <w:trPr>
          <w:trHeight w:val="9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</w:t>
              <w:br/>
              <w:t>(кроме некоммерческих организаций), индивидуальным</w:t>
              <w:br/>
              <w:t>предпринимателям, физическим лицам - производителям</w:t>
              <w:br/>
              <w:t>товаров, работ, услуг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19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одоснабже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77 156,72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37 156,72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37 156,72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 000,00</w:t>
            </w:r>
          </w:p>
        </w:tc>
      </w:tr>
      <w:tr>
        <w:trPr>
          <w:trHeight w:val="9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</w:t>
              <w:br/>
              <w:t>(кроме некоммерческих организаций), индивидуальным</w:t>
              <w:br/>
              <w:t>предпринимателям, физическим лицам - производителям</w:t>
              <w:br/>
              <w:t>товаров, работ, услуг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теплоснабже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43 637,51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57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393 637,51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393 637,51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, проведение сервисного обслуживания и замена установленных узлов учет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870 221,7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Благоустройство городского поселения "Город Балабаново"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697 996,56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Улучшение благоустройства города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697 996,56</w:t>
            </w:r>
          </w:p>
        </w:tc>
      </w:tr>
      <w:tr>
        <w:trPr>
          <w:trHeight w:val="7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ощрение муниципальных образований Калужской области, участвующих в конкурсе "Лучшая муниципальная практика развития территорий территориального общественного самоуправлени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002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 2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002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 200,00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002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 2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22 368,16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8 683,09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8 683,09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3 685,07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3 685,07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ритуальных услуг и содержание мест захороне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 691,74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19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1 891,74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19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1 891,74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8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8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зеленого хозяйств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73 8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73 8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73 8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бора и вывоза бытовых отходов и мусор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1 936,66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02 661,66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02 661,66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275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275,00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Формирование комфортной городской среды города Балабаново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72 225,14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Повышение уровня комфортности современной городской среды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19 059,34</w:t>
            </w:r>
          </w:p>
        </w:tc>
      </w:tr>
      <w:tr>
        <w:trPr>
          <w:trHeight w:val="7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ных обязательств муниципальных образований Калужской области за счет иным образом зарезервированных в составе утвержденных бюджетных ассигнований областного бюджет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001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7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001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70 000,00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001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7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19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19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19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общественных территор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2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 232,73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2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 232,73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2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 232,73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капитальный ремонт дворовых территорий многоквартирных дом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20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87 826,61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20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87 826,61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20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87 826,61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Региональный проект "Формирование комфортной городской среды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И4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53 165,8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И4 5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53 165,8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И4 5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53 165,80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И4 5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53 165,8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Благоустройство городского поселения "Город Балабаново"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Улучшение благоустройства города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</w:tr>
      <w:tr>
        <w:trPr>
          <w:trHeight w:val="16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ероприятия по выявлению и оценке объектов накопленного вреда окружающей среде, организацию работ по ликвидации накопленного вреда окружающей среде, а также на иные мероприятия по предотвращению и (или) снижению негативного воздействия хозяйственной и иной деятельности на окружающую среду, сохранению и восстановлению природной среды, рациональному использованию и воспроизводству природных ресурсов, обеспечению экологической безопасности на территории Боровского район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12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12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12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51 5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1 5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Кадровая политика в г. Балабаново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1 5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, материально-техническое обеспечение работников органов местного самоуправления, повышение квалификации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8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 5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8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 5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8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 5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9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униципальная программа "Молодежная политика  города Балабаново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0 000,00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Создание условий для адаптации молодежи в современном обществе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олодежных инициати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0 01 S02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0 01 S02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0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0 01 S02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молодежи в социальную политику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9 987,11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 328,13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 328,13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658,98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658,98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молодежных инициатив и организация досуга молодеж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012,89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012,89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012,89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формирование установок толерантного сознания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ротиводействия злоупотреблению наркотика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 и кинематография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08 736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08 736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Культурная политика  в городе Балабаново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08 736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"Развитие культуры в городе Балабаново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549 111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Создание условий для развития культуры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549 111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00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89 111,00</w:t>
            </w:r>
          </w:p>
        </w:tc>
      </w:tr>
      <w:tr>
        <w:trPr>
          <w:trHeight w:val="7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00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34 605,49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00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34 605,49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00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4 505,51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00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4 505,51</w:t>
            </w:r>
          </w:p>
        </w:tc>
      </w:tr>
      <w:tr>
        <w:trPr>
          <w:trHeight w:val="26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креплению материально-технической базы учреждений культур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11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11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11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ультурно-досуговых мероприят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11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11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0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11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"Развитие библиотечного обслуживания населени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59 625,00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Создание условий для развития библиотечного обслуживани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59 625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00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41 225,00</w:t>
            </w:r>
          </w:p>
        </w:tc>
      </w:tr>
      <w:tr>
        <w:trPr>
          <w:trHeight w:val="7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00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12 841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00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12 841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00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 384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00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 384,00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креплению материально-технической базы городской библиотек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11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8 4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11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8 4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11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8 4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ультурно-досуговых мероприят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11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11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11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21 961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1 961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Кадровая политика в г. Балабаново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 961,00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" Повышение  социальной защиты и привлекательности службы в органах местного самоуправления 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 961,00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к пенсиям лицам, замещающим должности муниципальных служащих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08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 961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08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 961,00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08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 961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0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Развитие системы социального обслуживания населения городского поселения "Город Балабаново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"Старшее поколение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ые мероприятия "Улучшение качества жизни пожилых людей, инвалидов и других категорий граждан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мер социальной поддержки малообеспеченных граждан, пенсионеров и инвалид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302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302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302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302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302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для граждан пожилого возраста и инвалид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303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303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303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одпрограмма "Дети в семье города Балабаново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 000,00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" Снижение уровня детской безнадзорности  и семейного неблагополучи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социального обслуживания семьи и дете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0305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0305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0305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722 862,53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722 862,53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Развитие физической культуры и спорта в городе Балабаново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159 772,00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Создание условий для благоприятной адаптации молодежи в современном обществе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159 772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0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633 336,00</w:t>
            </w:r>
          </w:p>
        </w:tc>
      </w:tr>
      <w:tr>
        <w:trPr>
          <w:trHeight w:val="7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0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896 022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0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896 022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0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37 314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0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37 314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0 000,00</w:t>
            </w:r>
          </w:p>
        </w:tc>
      </w:tr>
      <w:tr>
        <w:trPr>
          <w:trHeight w:val="7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0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0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и развитие материально-технической базы для занятия населения города физической культурой и спорто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8 266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8 266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8 266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7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08 170,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7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08 17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7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08 170,00</w:t>
            </w:r>
          </w:p>
        </w:tc>
      </w:tr>
      <w:tr>
        <w:trPr>
          <w:trHeight w:val="7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Реализация проектов развития общественной инфраструктуры МО "Город Балабаново", основанных на местных инициативах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3 090,53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Реализация инициативных проектов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3 090,53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овли спортивного зала Спорткомплекса по ул. Боровская, д. 2а в г. Балабанов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4710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3 090,53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4710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3 090,53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4710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3 090,53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0 01 S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0 01 S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0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0 01 S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44 75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иодическая  печать и издательств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44 750,00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Информационная политика. Развитие СМИ в городе Балабаново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44 750,00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Создание условий для информационного обеспечения населени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44 75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информированию населе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1 23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44 75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1 23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44 750,00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1 23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44 75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«Совершенствование системы муниципального управления городского поселения «Город Балабаново»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Эффективное управление имуществом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6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6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6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ы бюджет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1 200 158,9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spacing w:before="280" w:after="280"/>
    </w:pPr>
    <w:rPr>
      <w:sz w:val="20"/>
      <w:szCs w:val="20"/>
    </w:rPr>
  </w:style>
  <w:style w:type="paragraph" w:styleId="Xl84">
    <w:name w:val="xl84"/>
    <w:basedOn w:val="Normal"/>
    <w:qFormat/>
    <w:pPr>
      <w:spacing w:before="280" w:after="280"/>
    </w:pPr>
    <w:rPr/>
  </w:style>
  <w:style w:type="paragraph" w:styleId="Xl85">
    <w:name w:val="xl85"/>
    <w:basedOn w:val="Normal"/>
    <w:qFormat/>
    <w:pPr>
      <w:spacing w:before="280" w:after="280"/>
    </w:pPr>
    <w:rPr>
      <w:sz w:val="18"/>
      <w:szCs w:val="18"/>
    </w:rPr>
  </w:style>
  <w:style w:type="paragraph" w:styleId="Xl86">
    <w:name w:val="xl86"/>
    <w:basedOn w:val="Normal"/>
    <w:qFormat/>
    <w:pPr>
      <w:spacing w:before="280" w:after="280"/>
    </w:pPr>
    <w:rPr>
      <w:sz w:val="20"/>
      <w:szCs w:val="20"/>
    </w:rPr>
  </w:style>
  <w:style w:type="paragraph" w:styleId="Xl87">
    <w:name w:val="xl87"/>
    <w:basedOn w:val="Normal"/>
    <w:qFormat/>
    <w:pP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spacing w:before="280" w:after="280"/>
      <w:jc w:val="center"/>
    </w:pPr>
    <w:rPr/>
  </w:style>
  <w:style w:type="paragraph" w:styleId="Xl91">
    <w:name w:val="xl91"/>
    <w:basedOn w:val="Normal"/>
    <w:qFormat/>
    <w:pPr>
      <w:spacing w:before="280" w:after="280"/>
    </w:pPr>
    <w:rPr/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FFFF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textAlignment w:val="top"/>
    </w:pPr>
    <w:rPr/>
  </w:style>
  <w:style w:type="paragraph" w:styleId="Xl115">
    <w:name w:val="xl115"/>
    <w:basedOn w:val="Normal"/>
    <w:qFormat/>
    <w:pPr>
      <w:spacing w:before="280" w:after="280"/>
      <w:textAlignment w:val="top"/>
    </w:pPr>
    <w:rPr/>
  </w:style>
  <w:style w:type="paragraph" w:styleId="Xl116">
    <w:name w:val="xl116"/>
    <w:basedOn w:val="Normal"/>
    <w:qFormat/>
    <w:pP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39">
    <w:name w:val="xl139"/>
    <w:basedOn w:val="Normal"/>
    <w:qFormat/>
    <w:pPr>
      <w:shd w:fill="FFFFFF" w:val="clear"/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41">
    <w:name w:val="xl141"/>
    <w:basedOn w:val="Normal"/>
    <w:qFormat/>
    <w:pPr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57">
    <w:name w:val="xl157"/>
    <w:basedOn w:val="Normal"/>
    <w:qFormat/>
    <w:pPr>
      <w:spacing w:before="280" w:after="280"/>
      <w:jc w:val="center"/>
    </w:pPr>
    <w:rPr/>
  </w:style>
  <w:style w:type="paragraph" w:styleId="Xl158">
    <w:name w:val="xl158"/>
    <w:basedOn w:val="Normal"/>
    <w:qFormat/>
    <w:pPr>
      <w:spacing w:before="280" w:after="280"/>
      <w:jc w:val="center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63">
    <w:name w:val="xl163"/>
    <w:basedOn w:val="Normal"/>
    <w:qFormat/>
    <w:pPr>
      <w:shd w:fill="FFFFFF" w:val="clear"/>
      <w:spacing w:before="280" w:after="280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65">
    <w:name w:val="xl165"/>
    <w:basedOn w:val="Normal"/>
    <w:qFormat/>
    <w:pPr>
      <w:spacing w:before="280" w:after="280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0"/>
      <w:szCs w:val="20"/>
    </w:rPr>
  </w:style>
  <w:style w:type="paragraph" w:styleId="Xl185">
    <w:name w:val="xl185"/>
    <w:basedOn w:val="Normal"/>
    <w:qFormat/>
    <w:pPr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91">
    <w:name w:val="xl191"/>
    <w:basedOn w:val="Normal"/>
    <w:qFormat/>
    <w:pP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3:24:00Z</dcterms:created>
  <dc:creator>1</dc:creator>
  <dc:description/>
  <cp:keywords/>
  <dc:language>en-US</dc:language>
  <cp:lastModifiedBy>Пользователь</cp:lastModifiedBy>
  <cp:lastPrinted>2025-05-28T17:58:00Z</cp:lastPrinted>
  <dcterms:modified xsi:type="dcterms:W3CDTF">2025-06-26T13:24:00Z</dcterms:modified>
  <cp:revision>2</cp:revision>
  <dc:subject/>
  <dc:title>Приложение №1 к  Решению Городской Думы  №100 от     24 декабря 2008 года</dc:title>
</cp:coreProperties>
</file>