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«Город Балабан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 июня  20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№ 1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В соответствии с постановлением Главы городского поселения «Город Балабаново» от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20.06.2025 № 11-п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овести общественные обсуждения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екту внесения изменений в Проект планировки территории в районе административного здания ООО КМДК «Союз-Центр», расположенного по адресу: Калужская область, Боровский район, г. Балабаново,                 пл. 50 лет Октября, д. 3, утвержденного постановлением Администрации (исполнительно-распорядительного органа) городского поселения «Город Балабаново» от 21.11.2019 г. № 646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Порядок проведения общественных обсуждений:</w:t>
      </w:r>
      <w:r>
        <w:rPr>
          <w:rFonts w:eastAsia="Andale Sans UI;Arial Unicode MS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6.09.2018 г. №  56-д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</w:rPr>
        <w:t xml:space="preserve">с 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26.06.2025 г.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16.07.2025 г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озиция  проекта и консультирование посетителей  проводится</w:t>
      </w:r>
      <w:r>
        <w:rPr>
          <w:sz w:val="24"/>
          <w:szCs w:val="24"/>
        </w:rPr>
        <w:t xml:space="preserve">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6.06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11.07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рабочим дням с 10 до 12 часов, с 14 до 16 часов в отделе градостроительной деятельности и землеустройства Администрации по адресу:                          г. Балабаново, ул. 1 Мая, д. 9А, 1 эт., каб. № 111.  тел. (48438) 6-13-04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2">
        <w:r>
          <w:rPr>
            <w:rStyle w:val="InternetLink"/>
            <w:rFonts w:eastAsia="Andale Sans UI;Arial Unicode MS"/>
            <w:color w:val="000000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3"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ogd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adm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balabanovo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@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yandex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ru</w:t>
        </w:r>
      </w:hyperlink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color w:val="FF0000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26.06.2025 г.  по</w:t>
      </w:r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11.07.2025 г.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</w:t>
      </w:r>
      <w:r>
        <w:rPr>
          <w:rFonts w:eastAsia="Calibri"/>
          <w:sz w:val="24"/>
          <w:szCs w:val="24"/>
          <w:lang w:eastAsia="en-US"/>
        </w:rPr>
        <w:t xml:space="preserve">  по </w:t>
      </w:r>
      <w:r>
        <w:rPr>
          <w:sz w:val="24"/>
          <w:szCs w:val="24"/>
        </w:rPr>
        <w:t>Проекту внесения изменений в Проект планировки территории в районе административного здания ООО КМДК «Союз-Центр», расположенного по адресу: Калужская область, Боровский район, г. Балабаново,                 пл. 50 лет Октября, д. 3, утвержденного постановлением Администрации (исполнительно-распорядительного органа) городского поселения «Город Балабаново» от 21.11.2019 г. № 646</w:t>
      </w:r>
      <w:r>
        <w:rPr>
          <w:rFonts w:eastAsia="Calibri"/>
          <w:sz w:val="24"/>
          <w:szCs w:val="24"/>
          <w:lang w:eastAsia="en-US"/>
        </w:rPr>
        <w:t xml:space="preserve"> в полном объеме размещена в сети Интернет на официальном сайте Администрации г. Балабаново в разделе «Градостроительство» в подразделе «Иные вопросы градостроительной деятельности» - «Проекты планировки и межевания территории»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s://balabanovo-r40.gosweb.gosuslugi.ru/deyatelnost/napravleniya-deyatelnosti/gradostroitelstvo/proekty-planirovok-territoriy/proekty-planirovki-i-mezhevaniya-territorii/</w:t>
        </w:r>
      </w:hyperlink>
    </w:p>
    <w:p>
      <w:pPr>
        <w:pStyle w:val="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становление и оповещение о начале общественных обсуждений опубликованы  в еженедельной газете «Балабаново» от 25.06.2025 г. 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dadmbalabanovo@mail.ru" TargetMode="External"/><Relationship Id="rId3" Type="http://schemas.openxmlformats.org/officeDocument/2006/relationships/hyperlink" Target="mailto:ogd.adm.balabanovo@yandex.ru" TargetMode="External"/><Relationship Id="rId4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9:00Z</dcterms:created>
  <dc:creator>Name</dc:creator>
  <dc:description/>
  <cp:keywords/>
  <dc:language>en-US</dc:language>
  <cp:lastModifiedBy>Пользователь</cp:lastModifiedBy>
  <cp:lastPrinted>2025-06-05T14:27:00Z</cp:lastPrinted>
  <dcterms:modified xsi:type="dcterms:W3CDTF">2025-06-23T07:04:00Z</dcterms:modified>
  <cp:revision>42</cp:revision>
  <dc:subject/>
  <dc:title> </dc:title>
</cp:coreProperties>
</file>