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июн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0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.06.2025 № 08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 Проекту межевания территории, включающей земельный участок с кадастровым номером 40:03:113701:1650, имеющий адрес: Калужская область, Боровский район, г. Балабаново, НП ГСК «Автотурист», гараж 160, линия 1 и земли, государственная собственность на которые не разграничена в кадастровом квартале 40:03:11370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6.06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6.07.2025 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1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2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3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26.06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1.07.2025 г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</w:t>
      </w:r>
      <w:r>
        <w:rPr>
          <w:sz w:val="24"/>
          <w:szCs w:val="24"/>
        </w:rPr>
        <w:t xml:space="preserve">Проекту межевания территории, включающей земельный участок с кадастровым номером 40:03:113701:1650, имеющий адрес: Калужская область, Боровский район, г. Балабаново, НП ГСК «Автотурист», гараж 160, линия 1 и земли, государственная собственность на которые не разграничена в кадастровом квартале 40:03:113701 </w:t>
      </w:r>
      <w:r>
        <w:rPr>
          <w:rFonts w:eastAsia="Calibri"/>
          <w:sz w:val="24"/>
          <w:szCs w:val="24"/>
          <w:lang w:eastAsia="en-US"/>
        </w:rPr>
        <w:t xml:space="preserve">в полном объеме размещена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25.06.2025 г. 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dmbalabanovo@mail.ru" TargetMode="External"/><Relationship Id="rId3" Type="http://schemas.openxmlformats.org/officeDocument/2006/relationships/hyperlink" Target="mailto:ogd.adm.balabanovo@yandex.ru" TargetMode="External"/><Relationship Id="rId4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5-06-05T14:27:00Z</cp:lastPrinted>
  <dcterms:modified xsi:type="dcterms:W3CDTF">2025-06-23T07:01:00Z</dcterms:modified>
  <cp:revision>40</cp:revision>
  <dc:subject/>
  <dc:title> </dc:title>
</cp:coreProperties>
</file>