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417905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color w:val="000000"/>
          <w:spacing w:val="2"/>
          <w:sz w:val="32"/>
          <w:szCs w:val="32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18 " июля   2025 года</w:t>
        <w:tab/>
        <w:t xml:space="preserve">                 </w:t>
        <w:tab/>
        <w:t xml:space="preserve">        </w:t>
        <w:tab/>
        <w:tab/>
        <w:t xml:space="preserve">                         № 13-п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рассмотрению схем расположения земельных участков под придомовой территорией многоквартирных жилых домов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» от 15.07.2025 г. № 1299/01.01-14, </w:t>
      </w:r>
      <w:r>
        <w:rPr>
          <w:sz w:val="24"/>
          <w:szCs w:val="24"/>
          <w:shd w:fill="FFFFFF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1.3, 11.10 Земельного кодекса РФ, ст. 5.1, 45 Градостроительного Кодекса Российской Федерации, Уставом муниципального образования  «Город Балабаново»</w:t>
      </w:r>
      <w:r>
        <w:rPr>
          <w:sz w:val="24"/>
          <w:szCs w:val="24"/>
        </w:rPr>
        <w:t>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bCs/>
          <w:sz w:val="24"/>
          <w:szCs w:val="24"/>
        </w:rPr>
        <w:t xml:space="preserve">1.Назначить на  08 августа  2025 года в 16 часов 00 минут публичные слушания </w:t>
      </w:r>
      <w:r>
        <w:rPr>
          <w:sz w:val="24"/>
          <w:szCs w:val="24"/>
          <w:shd w:fill="FFFFFF" w:val="clear"/>
        </w:rPr>
        <w:t>по рассмотрению схем расположения земельных участков под придомовой территорией многоквартирных жилых домов расположенных по адресу: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rFonts w:eastAsia="Arial Unicode MS"/>
          <w:sz w:val="24"/>
          <w:szCs w:val="24"/>
        </w:rPr>
        <w:t xml:space="preserve"> ул. Лесная, земельный участок 12а (под 5-этажным многоквартирным    жилым домом №12а с кадастровым номером 40:03:110205:57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Коммунальная, земельный участок 9 (под 5-этажным многоквартирным    жилым домом №9 с кадастровым номером 40:03:110601:62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Московская, земельный участок 7 (под 5-этажным многоквартирным    жилым домом №7 с кадастровым номером 40:03:110607:102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Кооперативная, земельный участок 7 (под 5-этажным многоквартирным    жилым домом №7 с кадастровым номером 40:03:110205:60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Московская, земельный участок 10 (под 5-этажным многоквартирным    жилым домом №10 с кадастровым номером 40:03:110607:105)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Для организации и проведения публичных слушаний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рассмотрению схем расположения земельных участков под придомовой территорией многоквартирных жилых дом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формировать  комиссию в составе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b/>
                <w:b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b/>
                <w:b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Белоус А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-заместитель главы Администрации городского поселения «Город Балабаново», начальник отдела экономического развития и имущественных отношен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b/>
                <w:b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Бахмутова М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ущий эксперт по земельным вопросам отдела градостроительной деятельности и землеустройства Администрации  городского поселения «Город Балабанов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b/>
                <w:b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b/>
                <w:b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ськов Д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 xml:space="preserve">-депутат городской Думы городского поселения «Город Балабаново», председатель комиссии по бюджету, </w:t>
            </w: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ф</w:t>
            </w: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инансам и налог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агина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-депутата городской Думы городского поселения «Город Балабанов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дакова Е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-ведущий эксперт отдела городского хозяйства Администрации городского поселения «Город Балабанов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фимов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-ведущий специалист по взаимодействию с управляющими компаниями и тарифам отдела городского хозяйства Администрации  городского поселения «Город Балабанов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ае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before="90" w:after="210"/>
              <w:jc w:val="both"/>
              <w:rPr>
                <w:rFonts w:ascii="Montserrat;Times New Roman" w:hAnsi="Montserrat;Times New Roman" w:eastAsia="Calibri" w:cs="Montserrat;Times New Roman"/>
                <w:sz w:val="24"/>
                <w:szCs w:val="24"/>
              </w:rPr>
            </w:pPr>
            <w:r>
              <w:rPr>
                <w:rFonts w:eastAsia="Calibri" w:cs="Montserrat;Times New Roman" w:ascii="Montserrat;Times New Roman" w:hAnsi="Montserrat;Times New Roman"/>
                <w:sz w:val="24"/>
                <w:szCs w:val="24"/>
              </w:rPr>
              <w:t>-ведущий эксперт по вопросам градостроительной деятельности отдела градостроительной деятельности и землеустройства Администрации городского поселения «Город Балабаново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миссии: </w:t>
      </w:r>
    </w:p>
    <w:p>
      <w:pPr>
        <w:pStyle w:val="Normal"/>
        <w:widowControl/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1.Опубликовать настоящее постановление и оповещение о начале публичных слушаний в еженедельной газете «Балабаново»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Разместить оповещение о проведении публичных слуша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Разместить </w:t>
      </w:r>
      <w:r>
        <w:rPr>
          <w:sz w:val="24"/>
          <w:szCs w:val="24"/>
          <w:shd w:fill="FFFFFF" w:val="clear"/>
        </w:rPr>
        <w:t>схемы расположения земельных участков под придомовой территорией многоквартирных жилых домов</w:t>
      </w:r>
      <w:r>
        <w:rPr>
          <w:sz w:val="24"/>
          <w:szCs w:val="24"/>
        </w:rPr>
        <w:t xml:space="preserve"> на сайте Администрации (исполнительно-распорядительного органа) городского поселения «Город Балабаново» в сети «Интернет»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shd w:fill="FFFFFF" w:val="clear"/>
          </w:rPr>
          <w:t>https://balabanovo-r40.gosweb.gosuslugi.ru/deyatelnost/napravleniya-deyatelnosti/gradostroitelstvo/proekty-planirovok-territoriy/inye-voprosy-gradostroitelnoy-deyatelnost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Р.В. Жадь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. 4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в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администра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СМ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Иванова О.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июля  2025 года № 1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8.07.2025 № 13-п провести публичные слуша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рассмотрению схем расположения земельных участков под придомовой территорией многоквартирных жилых домов расположенных по адресу: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rFonts w:eastAsia="Arial Unicode MS"/>
          <w:sz w:val="24"/>
          <w:szCs w:val="24"/>
        </w:rPr>
        <w:t xml:space="preserve"> ул. Лесная, земельный участок 12а (под 5-этажным многоквартирным    жилым домом №12а с кадастровым номером 40:03:110205:57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Коммунальная, земельный участок 9 (под 5-этажным многоквартирным    жилым домом №9 с кадастровым номером 40:03:110601:62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Московская, земельный участок 7 (под 5-этажным многоквартирным    жилым домом №7 с кадастровым номером 40:03:110607:102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Кооперативная, земельный участок 7 (под 5-этажным многоквартирным    жилым домом №7 с кадастровым номером 40:03:110205:60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ул. Московская, земельный участок 10 (под 5-этажным многоквартирным    жилым домом №10 с кадастровым номером 40:03:110607:105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08 августа 2025  года в 16 часов 00 минут в зале заседаний Городской Думы городского поселения «Город Балабаново» по адресу: г. Балабаново, ул. 1 Мая, д. 9А, 2 эт., каб. 217 (здание Администрации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24.07.2025 года по 08.08.2025 года по рабочим дням с 10 до 13 часов, с 14 до 17 часов в отделе городского хозяйства  Администрации по адресу: г. Балабаново, ул. 1 Мая, д. 9А, 1 эт., каб. № 115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ab/>
        <w:t xml:space="preserve">Письменные предложения и замечания  по  проекту принимаются с 24.07.2025 года по 08.08.2025 года по рабочим дням с 10 до 13 часов, с 14 до 17 часов в отделе городского хозяйства  Администрации по адресу: г. Балабаново, ул. 1 Мая, д. 9А, 1 эт., каб. № 2020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при условии предоставления сведений о себе с приложением документов, подтвержданющих такие сведе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: фамилия, имя , отчество (при наличии), дата рождения, адрес места жительства (регист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sz w:val="24"/>
          <w:szCs w:val="24"/>
        </w:rPr>
        <w:t>Схемы расположения земельных участков под придомовой территорией многоквартирных жилых домов расположенных по адресу:</w:t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Лесная, земельный участок 12а (под 5-этажным многоквартирным    жилым домом №12а с кадастровым номером 40:03:110205:57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Коммунальная, земельный участок 9 (под 5-этажным многоквартирным    жилым домом №9 с кадастровым номером 40:03:110601:62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Московская, земельный участок 7 (под 5-этажным многоквартирным    жилым домом №7 с кадастровым номером 40:03:110607:102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Кооперативная, земельный участок 7 (под 5-этажным многоквартирным    жилым домом №7 с кадастровым номером 40:03:110205:60), вид разрешенного использования: среднеэтажная жилая застройка;</w:t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Московская, земельный участок 10 (под 5-этажным многоквартирным    жилым домом №10 с кадастровым номером 40:03:110607:105);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убликованы в газете «Балабаново» от 23.07.2025 и размещены в сети Интернет на официальном сайте Администраци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shd w:fill="FFFFFF" w:val="clear"/>
          </w:rPr>
          <w:t>https://balabanovo-r40.gosweb.gosuslugi.ru/deyatelnost/napravleniya-deyatelnosti/gradostroitelstvo/proekty-planirovok-territoriy/inye-voprosy-gradostroitelnoy-deyatelnosti/</w:t>
        </w:r>
      </w:hyperlink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inye-voprosy-gradostroitelnoy-deyatelnosti/" TargetMode="External"/><Relationship Id="rId6" Type="http://schemas.openxmlformats.org/officeDocument/2006/relationships/hyperlink" Target="https://balabanovo-r40.gosweb.gosuslugi.ru/deyatelnost/napravleniya-deyatelnosti/gradostroitelstvo/proekty-planirovok-territoriy/inye-voprosy-gradostroitelnoy-deyatelnosti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8:00Z</dcterms:created>
  <dc:creator>Name</dc:creator>
  <dc:description/>
  <cp:keywords/>
  <dc:language>en-US</dc:language>
  <cp:lastModifiedBy>Пользователь</cp:lastModifiedBy>
  <cp:lastPrinted>2024-11-08T08:46:00Z</cp:lastPrinted>
  <dcterms:modified xsi:type="dcterms:W3CDTF">2025-07-16T05:39:00Z</dcterms:modified>
  <cp:revision>607</cp:revision>
  <dc:subject/>
  <dc:title> </dc:title>
</cp:coreProperties>
</file>