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97233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09 " июня  2025 года    </w:t>
        <w:tab/>
        <w:t xml:space="preserve">                 </w:t>
        <w:tab/>
        <w:tab/>
        <w:t xml:space="preserve">                                        № 0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253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 назначении общественных обсуждений  по </w:t>
      </w:r>
      <w:r>
        <w:rPr>
          <w:b/>
          <w:sz w:val="24"/>
          <w:szCs w:val="24"/>
        </w:rPr>
        <w:t>Проекту межевания</w:t>
      </w:r>
      <w:r>
        <w:rPr>
          <w:b/>
          <w:sz w:val="24"/>
          <w:szCs w:val="24"/>
          <w:shd w:fill="FFFFFF" w:val="clear"/>
        </w:rPr>
        <w:t xml:space="preserve"> территории, включающей земельный участок с кадастровым номером 40:03:110101:369, расположенный по адресу: Калужская обл. Боровский р-н, г. Балабаново, ул. Боровская, д. 102А и земли, государственная собственность на которые не разграничена в кадастровом квартале 40:03:110101</w:t>
      </w:r>
    </w:p>
    <w:p>
      <w:pPr>
        <w:pStyle w:val="Normal"/>
        <w:widowControl/>
        <w:autoSpaceDE w:val="true"/>
        <w:ind w:right="4253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6.05.2025 г. № 873/01.01.-14, по заявлению Третьяковой М.М.  вх. № 768 от 21.04.2025 г.,  руководствуясь ч. 5 ст. 46 Градостроительного кодекса  Российской Федерации от 29.12.2004 № 190-ФЗ, ст. 14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>1.</w:t>
        <w:tab/>
        <w:t>Провести общественные обсуждения по Проекту межевания территории, включающей земельный участок с кадастровым номером 40:03:110101:369, расположенный по адресу: Калужская обл. Боровский р-н, г. Балабаново, ул. Боровская, д. 102А и земли, государственная собственность на которые не разграничена в кадастровом квартале 40:03:110101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3.Разместить документацию</w:t>
      </w:r>
      <w:r>
        <w:rPr>
          <w:rFonts w:eastAsia="Calibri"/>
          <w:sz w:val="24"/>
          <w:szCs w:val="24"/>
          <w:lang w:eastAsia="en-US"/>
        </w:rPr>
        <w:t xml:space="preserve"> по Проекту межевания территории, включающей земельный участок с кадастровым номером 40:03:110101:369, расположенный по адресу: Калужская обл. Боровский р-н, г. Балабаново, ул. Боровская, д. 102А и земли, государственная собственность на которые не разграничена в кадастровом квартале 40:03:110101 в полном объеме в сети Интернет на официальном сайте Администрацииг. Балабаново 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Р.В. Жад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9 июн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09.06.2025 № 07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 Проекту</w:t>
      </w:r>
      <w:r>
        <w:rPr>
          <w:sz w:val="24"/>
          <w:szCs w:val="24"/>
        </w:rPr>
        <w:t xml:space="preserve">  межевания территории, включающей земельный участок с кадастровым номером 40:03:110101:369, расположенный по адресу: Калужская обл. Боровский р-н, г. Балабаново, ул. Боровская, д. 102А и земли, государственная собственность на которые не разграничена в кадастровом квартале 40:03:11010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2.06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02.07.2025 г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27.06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3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12.06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27.06.2025 г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Проекту межевания территории, включающей земельный участок с кадастровым номером 40:03:110101:369, расположенный по адресу: Калужская обл. Боровский р-н, г. Балабаново, ул. Боровская, д. 102А и земли, государственная собственность на которые не разграничена в кадастровом квартале 40:03:110101 в полном объеме размещена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11.06.2025 г. </w:t>
      </w:r>
    </w:p>
    <w:p>
      <w:pPr>
        <w:pStyle w:val="Normal"/>
        <w:widowControl/>
        <w:autoSpaceDE w:val="true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5-06-05T14:27:00Z</cp:lastPrinted>
  <dcterms:modified xsi:type="dcterms:W3CDTF">2025-06-05T11:57:00Z</dcterms:modified>
  <cp:revision>31</cp:revision>
  <dc:subject/>
  <dc:title> </dc:title>
</cp:coreProperties>
</file>