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902034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6 »  июня  2025 года</w:t>
        <w:tab/>
        <w:tab/>
        <w:tab/>
        <w:tab/>
        <w:tab/>
        <w:tab/>
        <w:t xml:space="preserve">№  34 -д </w:t>
      </w:r>
    </w:p>
    <w:p>
      <w:pPr>
        <w:pStyle w:val="Normal"/>
        <w:ind w:right="255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инятии в собственность муниципального образования «Город Балабаново» муниципального имущества (Православная энциклопедия т. 71,72,73)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11 ч. 1 ст. 14, п. 1 ч. 1 ст. 50 Федерального закона от 06.10.2003 г. № 131-ФЗ «Об общих принципах организации местного самоуправления в Российской Федерации», п. 12 ч. 1 ст. 9, п.1 ч.1 ст. 53 Устава муниципального образования «Город Балабаново», абз. 3 п. 1 раздела 1 Положения «О порядке управления имуществом, составляющим муниципальную казну муниципального образования «Город Балабаново», утвержденного постановлением городской Думы муниципального образования «Город Балабаново» от 01.02.2005 года № 19-д,  Решением Районного Собрания муниципального образования муниципального района «Боровский район» от 10.04.2025 № 40 «О безвозмездной передаче в муниципальную собственность, включении в состав муниципальной казны муниципального образования муниципального района «Боровский район» государственного имущества Калужской области (Православная энциклопедия), о передаче в собственность муниципального образования городского поселения город Балабаново и закреплении имущества на праве оперативного управления за муниципальным учреждением «Боровская централизованная библиотечная система», актом приема-передачи № 0000-000065 от 28.04.2025, Городская Дума городского поселения «Город Балабано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Принять безвозмездно в собственность муниципального образования «Город Балабаново» </w:t>
      </w:r>
      <w:r>
        <w:rPr>
          <w:rFonts w:cs="Times New Roman" w:ascii="Times New Roman" w:hAnsi="Times New Roman"/>
          <w:bCs/>
          <w:sz w:val="24"/>
        </w:rPr>
        <w:t xml:space="preserve">и включить в состав  муниципальной казны муниципального образования «Город Балабаново» </w:t>
      </w:r>
      <w:r>
        <w:rPr>
          <w:rFonts w:cs="Times New Roman" w:ascii="Times New Roman" w:hAnsi="Times New Roman"/>
          <w:sz w:val="24"/>
        </w:rPr>
        <w:t>муниципальное имущество в соответствии с приложением к настоящему Реш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  </w:t>
        <w:tab/>
        <w:t xml:space="preserve">                                                         Р. В. Жадьков</w:t>
      </w:r>
    </w:p>
    <w:p>
      <w:pPr>
        <w:pStyle w:val="Normal"/>
        <w:tabs>
          <w:tab w:val="clear" w:pos="708"/>
          <w:tab w:val="left" w:pos="20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решению Городской Думы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 поселения «Город Балабаново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 « 26 » июня 2025 года № 34-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муниципального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ередаваемого в собственность муниципального образования «Город Балабанов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96"/>
        <w:gridCol w:w="992"/>
        <w:gridCol w:w="1559"/>
        <w:gridCol w:w="198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Цена за единиц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стоимость, руб.коп.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авославная энциклопедия, т.7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ГК от 25.12.2023 № 24/13-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 0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Православная энциклопедия, т.7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ГК от 25.12.2023 № 24/13-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 0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Православная энциклопедия, т.7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ГК от 25.12.2023 № 24/13-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 000,00</w:t>
            </w:r>
          </w:p>
        </w:tc>
      </w:tr>
      <w:tr>
        <w:trPr>
          <w:trHeight w:val="36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9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58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6-30T05:58:00Z</dcterms:modified>
  <cp:revision>2</cp:revision>
  <dc:subject/>
  <dc:title/>
</cp:coreProperties>
</file>