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5540102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9 » мая  2024 года</w:t>
        <w:tab/>
        <w:tab/>
        <w:tab/>
        <w:tab/>
        <w:tab/>
        <w:tab/>
        <w:t xml:space="preserve">                     №  27-д 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Решение Городской Думы городского поселения «Город Балабаново» от 26.05.2022 № 23-д «Об утверждении тарифов на платные услуги, оказываемые населению МАУ «МФЦОН города Балабано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 10 ч. 1 ст. 14 и п. 4 ч. 1 ст. 17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от 06.10.2003 N 131-ФЗ «Об общих принципах организации местного самоуправления в Российской Федерации», руководствуясь ст. 78 Бюджетного Кодекса РФ и п. 7 ч. 1 ст. 27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Устава</w:t>
        </w:r>
      </w:hyperlink>
      <w:r>
        <w:rPr>
          <w:rFonts w:cs="Times New Roman" w:ascii="Times New Roman" w:hAnsi="Times New Roman"/>
          <w:sz w:val="24"/>
        </w:rPr>
        <w:t xml:space="preserve"> муниципального образования «Город Балабаново», Городская Дума городского поселения «Город Балабаново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решение Городской Думы городского поселения «Город Балабаново» от 26.05.2022 № 23-д «Об утверждении тарифов на платные услуги, оказываемые населению МАУ «МФЦОН города Балабаново»,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иложение № 2 «Перечень платных услуг, оказываемых населению баней МАУ «МФЦОН г. Балабаново» изложить в редакции приложения № 1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иложение № 3 «Перечень платных услуг, оказываемых населению кладбищем МАУ «МФЦОН г. Балабаново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2. Настоящее Решение вступает в силу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момента </w:t>
      </w:r>
      <w:r>
        <w:rPr>
          <w:rFonts w:cs="Times New Roman" w:ascii="Times New Roman" w:hAnsi="Times New Roman"/>
          <w:sz w:val="24"/>
        </w:rPr>
        <w:t>официального опубликова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город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Город Балабаново»  </w:t>
        <w:tab/>
        <w:tab/>
        <w:t xml:space="preserve">  </w:t>
        <w:tab/>
        <w:tab/>
        <w:tab/>
        <w:tab/>
        <w:t xml:space="preserve">                 Р. В. Жадьков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. 6 экз.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дел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С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Администрац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МА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усаковская Н.А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Городской Думы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 «Город Балабаново»</w:t>
      </w:r>
    </w:p>
    <w:p>
      <w:pPr>
        <w:pStyle w:val="Normal"/>
        <w:spacing w:lineRule="atLeast" w:line="240" w:before="0" w:after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29» мая  2025 г. №27 -д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ЛАТНЫХ УСЛУГ, ОКАЗЫВАЕМЫХ НАСЕЛЕНИЮ БАНЕЙ 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У «МФЦОН Г. БАЛАБАНОВО»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 (ви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в рубля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дн./веч.)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ывка в общем отделении с 1 человека за 1 помывку (2 часа) 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в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ывка в общем отделении с 1 человека за 1 помывку (2 часа) 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е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0/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ывка в душевых и ванных отделениях с 1 человека за 1 помывку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 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ывка в мини-парилке за 1 сеанс (1 час 40 мин.) без в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ывка в мини-парилке за 1 сеанс (1 час 40 мин.) с ве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ывка в общем отделении с 1 человека льготной категории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Times New Roman" w:ascii="Times New Roman" w:hAnsi="Times New Roman"/>
                <w:color w:val="0000FF"/>
              </w:rPr>
              <w:instrText xml:space="preserve"> HYPERLINK "../in/%D0%B8%D1%81%D0%BF%D1%80%D0%B0%D0%B2%20%D0%92%D0%BD%D0%B5%D1%81%D0%B5%D0%BD%D0%B8%D0%B5%20%D0%B8%D0%B7%D0%BC%D0%B5%D0%BD%D0%B5%D0%BD%D0%B8%D0%B9%20%D0%BC%D0%B0%D0%B9%202025%20(4).doc" \l "P191"</w:instrText>
            </w:r>
            <w:r>
              <w:rPr>
                <w:rStyle w:val="InternetLink"/>
                <w:sz w:val="22"/>
                <w:u w:val="single"/>
                <w:szCs w:val="22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 часа без в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/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ывка в общем отделении с 1 человека льготной категории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Times New Roman" w:ascii="Times New Roman" w:hAnsi="Times New Roman"/>
                <w:color w:val="0000FF"/>
              </w:rPr>
              <w:instrText xml:space="preserve"> HYPERLINK "../in/%D0%B8%D1%81%D0%BF%D1%80%D0%B0%D0%B2%20%D0%92%D0%BD%D0%B5%D1%81%D0%B5%D0%BD%D0%B8%D0%B5%20%D0%B8%D0%B7%D0%BC%D0%B5%D0%BD%D0%B5%D0%BD%D0%B8%D0%B9%20%D0%BC%D0%B0%D0%B9%202025%20(4).doc" \l "P191"</w:instrText>
            </w:r>
            <w:r>
              <w:rPr>
                <w:rStyle w:val="InternetLink"/>
                <w:sz w:val="22"/>
                <w:u w:val="single"/>
                <w:szCs w:val="22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2 часа с ве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0/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ывка в душевых и ванных отделениях с 1 человека льготной категории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Times New Roman" w:ascii="Times New Roman" w:hAnsi="Times New Roman"/>
                <w:color w:val="0000FF"/>
              </w:rPr>
              <w:instrText xml:space="preserve"> HYPERLINK "../in/%D0%B8%D1%81%D0%BF%D1%80%D0%B0%D0%B2%20%D0%92%D0%BD%D0%B5%D1%81%D0%B5%D0%BD%D0%B8%D0%B5%20%D0%B8%D0%B7%D0%BC%D0%B5%D0%BD%D0%B5%D0%BD%D0%B8%D0%B9%20%D0%BC%D0%B0%D0%B9%202025%20(4).doc" \l "P191"</w:instrText>
            </w:r>
            <w:r>
              <w:rPr>
                <w:rStyle w:val="InternetLink"/>
                <w:sz w:val="22"/>
                <w:u w:val="single"/>
                <w:szCs w:val="22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К льготной категории граждан относя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нсионеры, зарегистрированные по постоянному месту жительства в городе Балабанов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ники военных боевых действий, зарегистрированные по постоянному месту жительства в городе Балабанов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ти в возрасте до 14 лет, зарегистрированные по постоянному месту жительства в городе Балабанов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- члены многодетных семей, зарегистрированные по постоянному месту жительства </w:t>
      </w:r>
      <w:r>
        <w:rPr>
          <w:rFonts w:cs="Times New Roman" w:ascii="Times New Roman" w:hAnsi="Times New Roman"/>
          <w:sz w:val="24"/>
          <w:szCs w:val="20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>городе Балабано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&lt;**&gt;  - дневной сеанс с 09.00 до 17.00; вечерний сеанс с 17.00 до 21.00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AF53B8FF7B608EB59D758F4E857C3218A3F2B4CC3480DE71E1DA1C87Ax9A4K" TargetMode="External"/><Relationship Id="rId5" Type="http://schemas.openxmlformats.org/officeDocument/2006/relationships/hyperlink" Target="consultantplus://offline/ref=2AF53B8FF7B608EB59D746F9FE3B9D2F8C327C49C54906B24B42FA952D9DD9BBx3A9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3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5-06-02T07:43:00Z</dcterms:modified>
  <cp:revision>2</cp:revision>
  <dc:subject/>
  <dc:title/>
</cp:coreProperties>
</file>