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5599700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9 » мая  2025 года</w:t>
        <w:tab/>
        <w:tab/>
        <w:tab/>
        <w:tab/>
        <w:tab/>
        <w:tab/>
        <w:t xml:space="preserve">№  26 -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Об утверждении отчета об исполне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бюджета городского поселения «Гор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Балабаново» за 2024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shd w:fill="FFFFFF" w:val="clear"/>
        <w:spacing w:lineRule="exact" w:line="288" w:before="288" w:after="0"/>
        <w:ind w:firstLine="787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На основании части 1 статьи 9 Бюджетного кодекса Российской Федерации, пункта 1 части 1 статьи 14 , пункта 2 части 10 статьи 35 Федерального закона от 06.10.2003 г. № 131-ФЗ «Об общих принципах организации местного самоуправления в Российской Федерации», в соответствии с пунктом 1 части 1 статьи 9, пункта 2 части 1 статьи 27 Устава городского поселения «Город Балабаново», Городская Дума городского поселения «Город Балабаново» </w:t>
      </w:r>
    </w:p>
    <w:p>
      <w:pPr>
        <w:pStyle w:val="Normal"/>
        <w:shd w:fill="FFFFFF" w:val="clear"/>
        <w:spacing w:lineRule="exact" w:line="288" w:before="288" w:after="0"/>
        <w:ind w:firstLine="787"/>
        <w:jc w:val="center"/>
        <w:rPr>
          <w:rFonts w:ascii="Times New Roman" w:hAnsi="Times New Roman" w:cs="Times New Roman"/>
          <w:b/>
          <w:b/>
          <w:color w:val="000000"/>
          <w:sz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lang w:eastAsia="en-US"/>
        </w:rPr>
        <w:t>РЕШИЛА</w:t>
      </w:r>
    </w:p>
    <w:p>
      <w:pPr>
        <w:pStyle w:val="Normal"/>
        <w:shd w:fill="FFFFFF" w:val="clear"/>
        <w:spacing w:lineRule="exact" w:line="288" w:before="288" w:after="0"/>
        <w:ind w:firstLine="797"/>
        <w:jc w:val="both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>1. Утвердить отчет об исполнении бюджета городского поселения «Город Балабаново» за 2024 год по доходам в сумме 361 355 083 рубля 61 копейка,</w:t>
      </w:r>
      <w:r>
        <w:rPr>
          <w:rFonts w:cs="Times New Roman" w:ascii="Times New Roman" w:hAnsi="Times New Roman"/>
          <w:sz w:val="26"/>
          <w:lang w:eastAsia="en-US"/>
        </w:rPr>
        <w:t xml:space="preserve"> по</w:t>
      </w: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 расходам в сумме 347 650 671 рубль 26 копеек, с профицитом бюджета в сумме 13 704 412 рублей 35 копеек.</w:t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>2. Утвердить исполнение доходов бюджета городского поселения «Город Балабаново» за 2024 год по кодам классификации доходов бюджетов согласно Приложению № 1 к настоящему Решению.</w:t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>3. Утвердить исполнение расходов бюджета городского поселения «Город Балабаново» за 2024 год по ведомственной структуре расходов согласно Приложению № 2 к настоящему Решению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>4. Утвердить исполнение расходов бюджета городского поселения «Город Балабаново» за 2024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>5. Утвердить исполнение источников финансирования дефицита бюджета городского поселения «Город Балабаново» за 2024 год по кодам классификации источников финансирования дефицита бюджета согласно Приложению № 4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>6.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eastAsia="en-US"/>
        </w:rPr>
        <w:t>Настоящее решение вступает в силу со дня его подписания и подлежит публикации  в газете «Балабаново» и размещению на официальном сайте Администрации (исполнительно-распорядительного органа) городского поселения «Город Балабаново» в сети Интернет https://balabanovo-r40.gosweb.gosuslugi.ru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b/>
          <w:b/>
          <w:color w:val="000000"/>
          <w:sz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  <w:t>«Город Балабаново»                                                                             Р.В. Жадь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18"/>
          <w:lang w:eastAsia="en-US"/>
        </w:rPr>
      </w:pPr>
      <w:r>
        <w:rPr>
          <w:rFonts w:cs="Times New Roman" w:ascii="Times New Roman" w:hAnsi="Times New Roman"/>
          <w:b/>
          <w:sz w:val="26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. 7 экз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дел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С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- Администраци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Гусаковская Н.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0:00Z</dcterms:created>
  <dc:creator>Name</dc:creator>
  <dc:description/>
  <cp:keywords/>
  <dc:language>en-US</dc:language>
  <cp:lastModifiedBy>Пользователь</cp:lastModifiedBy>
  <cp:lastPrinted>2018-11-23T10:12:00Z</cp:lastPrinted>
  <dcterms:modified xsi:type="dcterms:W3CDTF">2025-05-19T06:20:00Z</dcterms:modified>
  <cp:revision>2</cp:revision>
  <dc:subject/>
  <dc:title/>
</cp:coreProperties>
</file>