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973195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4 » апреля  2025 года</w:t>
        <w:tab/>
        <w:tab/>
        <w:tab/>
        <w:tab/>
        <w:tab/>
        <w:tab/>
        <w:t xml:space="preserve">№  20-д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1" w:hanging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3"/>
          <w:szCs w:val="23"/>
          <w:lang w:eastAsia="en-US"/>
        </w:rPr>
        <w:t xml:space="preserve">О внесении изменений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 соответствии с п. 4 ч. 1 ст. 17, п. 6 ч. 10 ст. 35 Федерального закона от 06.10.2003 № 131-ФЗ «Об общих принципах организации местного самоуправления в Российской Федерации», пунктом 6 части 1 статьи 27, ст. 47, ст. 50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Устав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а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РЕШИЛА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1. Внести в решение Городской Думы городского поселения «Город Балабаново» от 30.01.2020 № 07-д «О тарифах на платные услуги, оказываемые муниципальными учреждениями городского поселения «Город Балабаново» следующие изменения: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numPr>
          <w:ilvl w:val="1"/>
          <w:numId w:val="5"/>
        </w:numPr>
        <w:shd w:fill="FFFFFF" w:val="clear"/>
        <w:spacing w:lineRule="auto" w:line="276" w:before="0" w:after="200"/>
        <w:ind w:left="1276" w:right="-1" w:hanging="568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пункты 4 и 7 раздела 1.3 Решения изложить в следующей редакции:</w:t>
      </w:r>
    </w:p>
    <w:p>
      <w:pPr>
        <w:pStyle w:val="Normal"/>
        <w:shd w:fill="FFFFFF" w:val="clear"/>
        <w:spacing w:before="0" w:after="0"/>
        <w:ind w:left="1128" w:right="-1" w:hanging="0"/>
        <w:contextualSpacing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tbl>
      <w:tblPr>
        <w:tblW w:w="10192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225"/>
        <w:gridCol w:w="1511"/>
        <w:gridCol w:w="1389"/>
        <w:gridCol w:w="20"/>
        <w:gridCol w:w="1318"/>
      </w:tblGrid>
      <w:tr>
        <w:trPr>
          <w:trHeight w:val="279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76" w:before="0" w:after="200"/>
              <w:ind w:left="19" w:right="-1" w:firstLine="42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изкультурно-оздоровительные услуги в тренажерном зале здания спортивного комплекса с плавательным бассейном «Акватория» по адресу: г. Балабаново, ул. Гагарина, д. 24</w:t>
            </w:r>
          </w:p>
        </w:tc>
      </w:tr>
      <w:tr>
        <w:trPr>
          <w:trHeight w:val="32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го посещения в тренажерном зале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родолжительность тренировки не более 2 часов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41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участникам СВО и их детям до 18 лет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месячного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на занятия в тренажерном зале (12 посещений, продолжительно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ренировки не более 2 ча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500,00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6 месяцев на занятия в тренажерном зале (не более 1 посещения в день, продолжительно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ренировки не более 2 ча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500,00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12 месяцев на занятия в тренажерном зале (не более 1 посещения в день, продолжительнос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тренировки не более 2 часов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 000,00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разовой тренировки в спортивных секциях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0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на занятия с тренером в спортивных секциях (на 12 посещений, срок действия 1 месяц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</w:t>
            </w:r>
          </w:p>
        </w:tc>
      </w:tr>
      <w:tr>
        <w:trPr>
          <w:trHeight w:val="41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.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индивидуального занятия с тренером в тренажерном зале (продолжительность 1 час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</w:t>
            </w:r>
          </w:p>
        </w:tc>
      </w:tr>
      <w:tr>
        <w:trPr>
          <w:trHeight w:val="279" w:hRule="atLeast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76" w:before="0" w:after="200"/>
              <w:ind w:left="739" w:right="-1" w:hanging="3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Физкультурно-оздоровительные услуги по плаванию в здании спортивного комплекса с плавательным бассейном «Акватория» по адресу: г. Балабаново, ул. Гагарина, д. 24</w:t>
            </w:r>
          </w:p>
        </w:tc>
      </w:tr>
      <w:tr>
        <w:trPr>
          <w:trHeight w:val="41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.</w:t>
            </w:r>
          </w:p>
        </w:tc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физкультурно-оздоровительного плавания, разового посещения бассейна (продолжительность сеанса - 45 минут + 15 мин. на переодевание), в том числе: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ий тариф: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Детский бассейн </w:t>
            </w:r>
          </w:p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-7 лет)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зрослый бассейн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7-17 лет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 18 лет</w:t>
            </w:r>
          </w:p>
        </w:tc>
      </w:tr>
      <w:tr>
        <w:trPr>
          <w:trHeight w:val="50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0*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тям-инвалидам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инвалидам 1 и 2 группы 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***</w:t>
            </w:r>
          </w:p>
        </w:tc>
      </w:tr>
      <w:tr>
        <w:trPr>
          <w:trHeight w:val="1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енсионерам по возрасту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ежедневно с 9:00 до 13:00 и с 20:00 до 22: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0***</w:t>
            </w:r>
          </w:p>
        </w:tc>
      </w:tr>
      <w:tr>
        <w:trPr>
          <w:trHeight w:val="1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частникам СВО и их детям до 18 лет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44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пругам с детьми от 3 до 7 лет участников СВО посещение детск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упругам участников СВО посещение взрослого бассей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27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етям участников СВО от 18 до 25 лет, если они являются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удентами очной формы обучения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сещение взрослого бассей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занятия с тренером в спортивно-оздоровительной группе по плаванию в бассейне (продолжительность сеанса - 45 минут + 15 мин. на переоде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,00</w:t>
            </w:r>
          </w:p>
        </w:tc>
      </w:tr>
      <w:tr>
        <w:trPr>
          <w:trHeight w:val="56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физкультурно-оздоровительного плавания в бассейне (продолжительность сеанса - 45 минут + 15 мин. на переодевание) (на 8 посещений, срок действия 1 месяц),в том числ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ий тариф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200,00**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28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тям-инвалидам, инвалидам 1 и 2 группы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***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енсионерам по возрасту 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ежедневно с 9:00 до 13:00 и с 20:00 до 22:0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 000,00***</w:t>
            </w:r>
          </w:p>
        </w:tc>
      </w:tr>
      <w:tr>
        <w:trPr>
          <w:trHeight w:val="23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участникам СВО и их детям до 18 лет 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</w:tr>
      <w:tr>
        <w:trPr>
          <w:trHeight w:val="2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упругам с детьми от 3 до 7 лет участников СВО посещение детского бассейна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не более 2-х занятий в неделю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упругам участников СВО посещение взрослого бассейн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300,00</w:t>
            </w:r>
          </w:p>
        </w:tc>
      </w:tr>
      <w:tr>
        <w:trPr>
          <w:trHeight w:val="49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детям участников СВО от 18 до 25 лет, если они являются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тудентами очной формы обучения,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посещение взрослого бассей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бонемента на занятия с тренером в спортивно-оздоровительной группе по плаванию в бассейне (продолжительность сеанса - 45 минут + 15 мин. на переодевание)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(на 8 посещений, срок действия 1 месяц), в том числе:</w:t>
            </w:r>
          </w:p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бщий тариф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2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8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600,00</w:t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тям-инвалидам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етям участников СВО до 18 лет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бесплатн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индивидуального занятия с тренером по плаванию в бассейне (продолжительность сеанса - 45 минут + 15 мин. на переодевание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2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на индивидуальные занятия с тренером по плаванию в бассейне (продолжительность сеанса - 45 минут + 15 мин. на переодевание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на 10 посещений, срок действия 2 месяца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«Семейный» (мама, папа и ребенок до 18 лет включительно) (продолжительность сеанса - 45 минут + 15 мин. на переодевание)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(на 8 посещений, срок действия 1 месяц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 800,00</w:t>
            </w:r>
          </w:p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 каждого дополнительного </w:t>
            </w:r>
          </w:p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ебенка + 1 3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физкультурно-оздоровительного плавания в бассейне на 6 месяцев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более 1 сеанса в д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 5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оимость абонемента физкультурно-оздоровительного плавания в бассейне на 12 месяцев (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 более 1 сеанса в день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5 0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 0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овой абонемент (с возможностью не ограниченно по дням и по времени посещать взрослый бассейн и тренажерный зал в течение года со дня покуп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оставление 1 дорожки во взрослом бассейне для оказания физкультурно-оздоровительных услуг по плаванию (не более 8 человек) (продолжительность сеанса - 45 минут + 15 мин. на переодевание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.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-1" w:hanging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редоставление детского бассейна для оказания физкультурно-оздоровительных услуг по плаванию (не более 10 человек) (продолжительность сеанса - 45 минут + 15 мин. на переодевание)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 000,00</w:t>
            </w:r>
          </w:p>
        </w:tc>
      </w:tr>
    </w:tbl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lang w:eastAsia="en-US"/>
        </w:rPr>
        <w:t>в часы, свободные от занятий штатных групп МУ «ЦФиС». В стоимость включено пользование раздевальными и санитарными помещениями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**родитель + ребенок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***имеющих постоянную регистрацию в Боровском районе Калужской области.</w:t>
      </w:r>
    </w:p>
    <w:p>
      <w:pPr>
        <w:pStyle w:val="Normal"/>
        <w:shd w:fill="FFFFFF" w:val="clear"/>
        <w:ind w:right="-1" w:firstLine="708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ab/>
        <w:t>2. Настоящее решение вступает в силу с момента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Глава городского поселения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«Город Балабаново»                                                                                         Р. В. Жадьк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Отп. 7 экз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3-дел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СМ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ЦФиС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Администрац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1-ФЭ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Cs w:val="18"/>
        </w:rPr>
        <w:t>Исп. Гусаковская Н.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05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3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46560B224ECB4A198A3789E77D04BC77BCAE0AEC25D62DEF4ED686FCFEE11A97BDAD8E7C2E2177CE32E514BC2CE90888AR70F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2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4-25T06:22:00Z</dcterms:modified>
  <cp:revision>2</cp:revision>
  <dc:subject/>
  <dc:title/>
</cp:coreProperties>
</file>