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820734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7 »  февраля  2025 года</w:t>
        <w:tab/>
        <w:tab/>
        <w:tab/>
        <w:tab/>
        <w:tab/>
        <w:tab/>
        <w:t xml:space="preserve">№   12-д </w:t>
      </w:r>
    </w:p>
    <w:p>
      <w:pPr>
        <w:pStyle w:val="Normal"/>
        <w:ind w:right="325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Приложение №2 к решению Городской Думы городского поселения «Город Балабаново» от 24.09.2015 г. № 38-д «Об утверждении Положения «Об определении размера арендной платы за земельные участки, находящиеся в собственности муниципального образования «Город Балабаново», предоставляемые в аренду без торгов», ставок арендной платы и поправочных коэффициентов за земельные участки, находящиеся в собственности муниципального образования «Город Балабаново», предоставляемые в аренду без торгов»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 соответствии со статьями 11, 22, 65 Земельного кодекса Российской Федерации, постановлением Правительства Калужской области от 18.03.2015 № 146 «О порядке определения размера арендной платы за земельные участки, находящиеся в собственности Калужской области, а также земельные участки, государственная собственность на которые не разграничена, предоставленные в аренду без торгов», в соответствии со ст. 17, ст.35 Федерального закона от 06.10.2003 № 131-ФЗ «Об общих принципах организации местного самоуправления в Российской Федерации», ст. 27, ст. 49 Устава муниципального образования «Город Балабаново», Городская Дума городского поселения «Город Балабаново»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А: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1.Приложение №2 к решению Городской Думы городского поселения «Город Балабаново» от 24.09.2015 г. № 38-д «Об утверждении Положения «Об определении размера арендной платы за земельные участки, находящиеся в собственности муниципального образования «Город Балабаново», предоставляемые в аренду без торгов», ставок арендной платы и поправочных коэффициентов за земельные участки, находящиеся в собственности муниципального образования «Город Балабаново», предоставляемые в аренду без торгов» </w:t>
      </w:r>
      <w:r>
        <w:rPr>
          <w:rFonts w:cs="Times New Roman" w:ascii="Times New Roman" w:hAnsi="Times New Roman"/>
          <w:sz w:val="24"/>
        </w:rPr>
        <w:t xml:space="preserve">изложить </w:t>
      </w:r>
      <w:r>
        <w:rPr>
          <w:rFonts w:eastAsia="Calibri" w:cs="Times New Roman" w:ascii="Times New Roman" w:hAnsi="Times New Roman"/>
          <w:sz w:val="24"/>
        </w:rPr>
        <w:t>в редакции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 момента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Город Балабаново»  </w:t>
        <w:tab/>
        <w:tab/>
        <w:t xml:space="preserve">  </w:t>
        <w:tab/>
        <w:tab/>
        <w:tab/>
        <w:tab/>
        <w:t xml:space="preserve">              Р.В. Жадьков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Реш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ородской Дум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ород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"Город Балабаново"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</w:rPr>
        <w:t>от 27 февраля 2025 г. N 12-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АВ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РЕНДНОЙ ПЛАТЫ И ПОПРАВОЧНЫЕ КОЭФФИЦИЕНТЫ ЗА ЗЕМЕЛЬ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АСТКИ, НАХОДЯЩИЕСЯ В СОБСТВЕННОСТИ МУНИЦИПАЛЬНОГО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</w:rPr>
        <w:t>ОБРАЗОВАНИЯ ГОРОДСКОГО ПОСЕЛЕНИЯ "ГОРОД БАЛАБАНОВО"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ОСТАВЛЕННЫЕ В АРЕНДУ БЕЗ ТОРГ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Земли населенных пунк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8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092"/>
        <w:gridCol w:w="1134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 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вида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авка арендной платы (в %)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правочный коэффициент (П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, предназначенные для размещения индивидуальных жилых домов на 1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, предназначенные для размещения одноэтажных жилых домов сблокированного типа не более 6 квартир с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, предназначенные для размещения многоквартирных жилых домов этажностью 5 - 14 этажей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, предназначенные для ведения садоводство и дачного хозяйства, ведения ЛПХ (личного подсобного хозяйства) без права содержания скота и птицы, для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, для комплексного освоения в целях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ммунальное обслужи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дых (рекре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, предназначенные для размещения гаражей и автостоян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е связанных с предпринимательской деятельностью (до 30 кв. м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вязанных с предпринимательской деятельностью (свыше 30 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, предназначенные для размещения объектов торговли, общественного питания, бытового обслуживания общей площадью менее 1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, предназначенные для размещения магазинов, торговых комплексов, торгов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, предназначенные для размещения промышленных и коммунально-складских предприятий IV - V класса опасности согласно санитарным нормам и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, предназначенные для размещения общетоварных (продовольственных и непродовольственных), специализированных складов (холодильников, картофеле-, овоще -, фруктохранили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, предназначенные для размещения объектов складского назначения различно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*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чие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8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 При строительстве прочих объектов свыше 3 лет с момента заключения договора аренды к арендной плате за земельный участок применяется поправочный коэффициент - 5</w:t>
            </w:r>
          </w:p>
        </w:tc>
      </w:tr>
      <w:tr>
        <w:trPr/>
        <w:tc>
          <w:tcPr>
            <w:tcW w:w="98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При строительстве прочих объектов свыше 5 лет с момента заключения договора аренды к арендной плате за земельный участок применяется поправочный коэффициент -1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6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5-02-28T09:26:00Z</dcterms:modified>
  <cp:revision>2</cp:revision>
  <dc:subject/>
  <dc:title/>
</cp:coreProperties>
</file>