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67087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 февраля   2025  года</w:t>
        <w:tab/>
        <w:tab/>
        <w:tab/>
        <w:tab/>
        <w:tab/>
        <w:tab/>
        <w:t xml:space="preserve">№  11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ind w:right="4393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Правила землепользования и застройки муниципального образования «Город Балабаново», утвержденные решением Городской Думы городского поселения «Город Балабаново» от 20.06.2014 г. № 33-д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33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ст. 9 Устава муниципального образования «Город Балабаново», заключением о результатах общественных обсуждений от 03.02.2025 г. № 01/ПЗЗ/ОО-2025 и протоколом общественных обсуждений от 03.02.2025 г. № 01/ПЗЗ/ОО-2025 по проекту внесения изменений в Правила землепользования и застройки муниципального образования «Город Балабаново», Городская Дума городского поселения «Город Балабаново»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нести следующие изменения в Правила землепользования и застройки муниципального образования «Город Балабаново» Боровского района Калужской области, утвержденные решением Городской Думы городского поселения «Город Балабаново» от 20.06.2014 г. № 33-д (в редакции решений Городской Думы городского поселения «Город Балабаново»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23.04.2015 г. № 23-д, от 25.08.2016 г. № 53-д, от 29.09.2016 г. № 66-д, от 26.01.2017 г. № 01-д, от 27.09.2018 г. № 66-д, от 11.11.2019 г. № 62-д, от 13.05.2021 г. № 19-д, от 28.04.2022 г. № 17-д, от 29.12.2022 г. № 90-д, от 18.05.2023 г. № 20-д, от 25.04.2024 г. № 17-д, от 29.08.2024 г. № 34-д, от 31.10.2024 г. № 47-д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асть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«Градостроительные регламенты» Правил землепользования и застройки муниципального образования «Город Балабаново» Боровского района Калужской области изложить в редакции приложения №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асть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«Карты градостроительного зонирования» Правил землепользования и застройки муниципального образования «Город Балабаново» Боровского района Калужской области изложить в редакции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иложения № 2 к настоящему Решению (Карта градостроительного зонирования Границы территориальных зон);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я № 3 к настоящему Решению (Карта градостроительного зонирования. Карта зон с особыми условиями использования территории)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я № 4 к настоящему Решению (Карта градостроительного зонирования. Карта зон с особыми условиями использования территории (приаэродромная территория аэродрома государственной авиации Ермолино (Балабаново).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   Р.В. Жадьк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п. 6 экз: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 – дело,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 – Администрация,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 – ОГДиЗ,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 – СМИ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. Соловьева С.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6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5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2-28T06:25:00Z</dcterms:modified>
  <cp:revision>2</cp:revision>
  <dc:subject/>
  <dc:title/>
</cp:coreProperties>
</file>