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79131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февраля   2025 года</w:t>
        <w:tab/>
        <w:tab/>
        <w:tab/>
        <w:tab/>
        <w:tab/>
        <w:tab/>
        <w:t xml:space="preserve">        №   10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участии в конкурсном отборе инициативных проектов на территории муниципальных образований Калуж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униципальному образованию «Город Балабаново» принять участие в конкурсном отборе инициативных проектов, в рамках Государственной программы Калужской области «Управление государственными финансами и государственным долгом Калужской области», утвержденной Постановлением правительства Калужской области от 09.01.2024 г. №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2. Поручить Администрации (исполнительно-распорядительному органу) городского поселения «Город Балабаново» подготовить заявку в Министерство финансов Калужской области и необходимые документы для участия в конкурсе на получение субсидии на реализацию инициативных проектов, в соответствии с пунктом 3.1. Государственной программы Калужской области «Управление государственными финансами и государственным долгом Калуж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        Р.В. Жадь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6 экз.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Минфин КО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2-18T09:43:00Z</dcterms:modified>
  <cp:revision>3</cp:revision>
  <dc:subject/>
  <dc:title/>
</cp:coreProperties>
</file>