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80921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июня  2025 года</w:t>
        <w:tab/>
        <w:tab/>
        <w:tab/>
        <w:tab/>
        <w:tab/>
        <w:tab/>
        <w:t xml:space="preserve">№  33 -д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муниципального имущества (спортивный инвентар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4 ч. 1 ст. 14, п. 1 ч. 1 ст. 50 Федерального закона от 06.10.2003 г. № 131-ФЗ «Об общих принципах организации местного самоуправления в Российской Федерации», п. 16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на основании Решения Районного Собрания муниципального образования муниципального района «Боровский район» от 10.04.2025 № 36 «О безвозмездной передаче в муниципальную собственность, включении в состав муниципальной казны муниципального образования муниципального района «Боровский район» государственного имущества Калужской области (спортивный инвентарь), передаче имущества в собственность муниципальному образованию городскому поселению город Балабаново,  муниципальному образованию городскому поселению город Ермолино,  муниципальному образованию сельскому поселению село Ворсино и закреплении на праве оперативного управления за бюджетным учреждением дополнительного образования «Боровская спортивная школа «Звезда», актов приема передаче объектов нефинансовых активов от 25.04.2025 № 0000-000054, № 0000-000060,  Городская Дума городского поселения «Город Балабан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ринять безвозмездно в собственность муниципального образования «Город Балабаново» и включить в </w:t>
      </w:r>
      <w:r>
        <w:rPr>
          <w:rFonts w:cs="Times New Roman" w:ascii="Times New Roman" w:hAnsi="Times New Roman"/>
          <w:bCs/>
          <w:sz w:val="24"/>
        </w:rPr>
        <w:t xml:space="preserve">состав  муниципальной казны муниципального образования «Город Балабаново» </w:t>
      </w:r>
      <w:r>
        <w:rPr>
          <w:rFonts w:cs="Times New Roman" w:ascii="Times New Roman" w:hAnsi="Times New Roman"/>
          <w:sz w:val="24"/>
        </w:rPr>
        <w:t>муниципальное имущество,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           Р. В. Жад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26 » июня 2025 года № 33-д </w:t>
      </w:r>
    </w:p>
    <w:p>
      <w:pPr>
        <w:pStyle w:val="Normal"/>
        <w:ind w:left="4272"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униципального имущества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ваемого в собственность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12"/>
        <w:gridCol w:w="993"/>
        <w:gridCol w:w="1985"/>
        <w:gridCol w:w="1844"/>
      </w:tblGrid>
      <w:tr>
        <w:trPr>
          <w:trHeight w:val="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п.п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Цена за  единицу в руб.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Стоимость, руб.коп.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яч волей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 465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 465,82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яч баскет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 958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 916,68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яч фут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 949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 949,87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Лестница для тренировок, арт. ЛК-6, дл. 6 м., шир. 51 см, пластик, полиэстр, оранжево-ч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 120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Кольцо баскетбольное № 7СТАНДАРТ с амортизатором (цвет ОРАНЖЕВЫЙ) с сеткой в 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 020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 041,44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6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тка волейб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 96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 962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Сетка для настольного тенниса с крепежом, 184 см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ONLI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 180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Шарики для настольного тенниса (пластик). В банке 60 шт.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ABS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 0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 100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уч пластмассовый, диаметр 90 см. Продажа упаковками. В упаковке 10 шт.: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80,0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етка баскетбольная игровая ОЛИМП 4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6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53,20</w:t>
            </w:r>
          </w:p>
        </w:tc>
      </w:tr>
      <w:tr>
        <w:trPr>
          <w:trHeight w:val="1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45 469,01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6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6-30T05:56:00Z</dcterms:modified>
  <cp:revision>2</cp:revision>
  <dc:subject/>
  <dc:title/>
</cp:coreProperties>
</file>