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43574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июня  2025 года</w:t>
        <w:tab/>
        <w:tab/>
        <w:tab/>
        <w:tab/>
        <w:tab/>
        <w:tab/>
        <w:t xml:space="preserve">№  32 -д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6.05.2022 № 23-д «Об утверждении тарифов на платные услуги, оказываемые населению МАУ «МФЦОН города Балабан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 10 ч. 1 ст. 14, п. 4 ч. 1 ст. 17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06.10.2003 N 131-ФЗ «Об общих принципах организации местного самоуправления в Российской Федерации», п. 6 ч. 1 ст. 27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решение Городской Думы городского поселения «Город Балабаново» от 26.05.2022 № 23-д «Об утверждении тарифов на платные услуги, оказываемые населению МАУ «МФЦОН города Балабаново»,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№ 1 «Перечень платных услуг, оказываемых населению рынком МАУ «МФЦОН г. Балабаново» к решению изложить в редакции приложения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момента официального опубликования и распространяется на правоотношения, возникшие с </w:t>
      </w:r>
      <w:r>
        <w:rPr>
          <w:rFonts w:cs="Times New Roman" w:ascii="Times New Roman" w:hAnsi="Times New Roman"/>
          <w:sz w:val="24"/>
        </w:rPr>
        <w:t>29.05.2024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Балабаново»  </w:t>
        <w:tab/>
        <w:tab/>
        <w:t xml:space="preserve">  </w:t>
        <w:tab/>
        <w:tab/>
        <w:tab/>
        <w:tab/>
        <w:t xml:space="preserve">                     Р. В. Жадьков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дминистр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МА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Гусаковская Н.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Городской Дум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«Город Балабаново»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6» июня  2025 г. № 32-д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ТНЫХ УСЛУГ ПО БЫТОВОМУ ОБСЛУЖИВАНИЮ НАСЕЛЕНИЯ, ОКАЗЫВАЕМЫХ МУНИЦИПАЛЬНЫМ АВТОНОМНЫМ УЧРЕЖДЕНИЕМ «МНОГОФУНКЦИОНАЛЬНЫЙ ЦЕНТР ОБСЛУЖИВАНИЯ НАСЕЛЕНИЯ ГОРОДА БАЛАБАНОВО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37"/>
        <w:gridCol w:w="15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услуг (вид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Стоимость в рубл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щественного туалета с 1 человека, не относящегося к льготной категории *, расположенного в нежилом здании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1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щественного туалета с 1 человека относящегося к льготной категории*, расположенного в нежилом здании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1б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ужская область, Боровский район, город Балабаново, ул. 50 лет Октября, здание № 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щественного туалета с 1 человека, расположенного по адресу Калужская область Боровский район город Балабаново, Прибрежная зона реки Страдалов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к льготной категории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нсионеры и дети в возрасте до 7 лет, зарегистрированные в Боровском район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еннослужащие по призыву.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AF53B8FF7B608EB59D758F4E857C3218A3F2B4CC3480DE71E1DA1C87Ax9A4K" TargetMode="External"/><Relationship Id="rId5" Type="http://schemas.openxmlformats.org/officeDocument/2006/relationships/hyperlink" Target="consultantplus://offline/ref=2AF53B8FF7B608EB59D746F9FE3B9D2F8C327C49C54906B24B42FA952D9DD9BBx3A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7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6-30T05:47:00Z</dcterms:modified>
  <cp:revision>2</cp:revision>
  <dc:subject/>
  <dc:title/>
</cp:coreProperties>
</file>