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9659228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6 »  июня  2025 года</w:t>
        <w:tab/>
        <w:tab/>
        <w:tab/>
        <w:tab/>
        <w:tab/>
        <w:tab/>
        <w:t xml:space="preserve">№  30 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№ 67-д от 19.12.2024 года «О бюджете городского поселения «Город Балабаново» на 2025 год и на плановый период 2026 и 2027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 г. №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следующие изменения в Решение Городской Думы городского поселения «Город Балабаново» № 67-д от 19.12.2024 года «О бюджете городского поселения «Город Балабаново» на 2025 год и на плановый период 2026 и 2027 годов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пункт 1 статьи 1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. Утвердить основные характеристики бюджета городского поселения «Город Балабаново» на 2025 год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ий объем доходов бюджета городского поселения «Город Балабаново» в сумме 503 647 667 рублей 53 копейки, в том числе безвозмездных поступлений 178 160 387 рублей 53 копейки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щий объем расходов бюджета городского поселения «Город Балабаново» в сумме 571 200 158 рублей 97 копеек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м бюджетных ассигнований муниципального Дорожного фонда городского поселения «Город Балабаново» в сумме 135 314 445 рублей 15 копеек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ую величину Резервного фонда Администрации (исполнительно-распорядительного органа) городского поселения «Город Балабаново» в сумме 500 000 рублей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верхний предел муниципального внутреннего долга по состоянию на 1 января 2026 года – 28 000 000 рублей, в том числе верхний предел долга по муниципальным гарантиям 0 рублей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фицит бюджета в сумме 67 552 491 рубль 44 копейки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риложения № 1, 2, 3, 4, 5, 6, 7 Решения Городской Думы </w:t>
      </w:r>
      <w:r>
        <w:rPr>
          <w:rFonts w:cs="Times New Roman" w:ascii="Times New Roman" w:hAnsi="Times New Roman"/>
          <w:bCs/>
          <w:sz w:val="24"/>
        </w:rPr>
        <w:t>№ 67-д от 19.12.2024</w:t>
      </w:r>
      <w:r>
        <w:rPr>
          <w:rFonts w:cs="Times New Roman" w:ascii="Times New Roman" w:hAnsi="Times New Roman"/>
          <w:color w:val="000000"/>
          <w:sz w:val="24"/>
        </w:rPr>
        <w:t xml:space="preserve"> года «О бюджете городского поселения «Город Балабаново» на 2025 год и на плановый период 2026 и 2027 годов» изложить соответственно в редакции приложений № 1, 2, 3, 4, 5, 6, 7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Дополнить Решение Городской Думы </w:t>
      </w:r>
      <w:r>
        <w:rPr>
          <w:rFonts w:cs="Times New Roman" w:ascii="Times New Roman" w:hAnsi="Times New Roman"/>
          <w:bCs/>
          <w:sz w:val="24"/>
        </w:rPr>
        <w:t>№ 67-д от 19.12.2024</w:t>
      </w:r>
      <w:r>
        <w:rPr>
          <w:rFonts w:cs="Times New Roman" w:ascii="Times New Roman" w:hAnsi="Times New Roman"/>
          <w:color w:val="000000"/>
          <w:sz w:val="24"/>
        </w:rPr>
        <w:t xml:space="preserve"> года «О бюджете городского поселения «Город Балабаново» на 2025 год и на плановый период 2026 и 2027 годов» Приложением № 14 в редакции Приложения № 8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Настоящее решение вступает в силу со дня его подписания и подлежит публикации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https://balabanovo-r40.gosweb.gosuslugi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                          Р.В. Жадь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7 экз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Администрация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1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6-26T13:21:00Z</dcterms:modified>
  <cp:revision>2</cp:revision>
  <dc:subject/>
  <dc:title/>
</cp:coreProperties>
</file>