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350806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 29 »  мая   2025 года</w:t>
        <w:tab/>
        <w:t>№  28-д</w:t>
      </w:r>
    </w:p>
    <w:p>
      <w:pPr>
        <w:pStyle w:val="Normal"/>
        <w:tabs>
          <w:tab w:val="clear" w:pos="708"/>
          <w:tab w:val="left" w:pos="4395" w:leader="none"/>
        </w:tabs>
        <w:ind w:right="4538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53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награждении знаком «За заслуги перед городом Балабаново» Захаренко В.А.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4395" w:leader="none"/>
        </w:tabs>
        <w:spacing w:before="0" w:after="120"/>
        <w:ind w:right="425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 связи с ходатайством Балабановской общественной организации ветеранов ракетных войск стратегического назначения </w:t>
      </w:r>
      <w:r>
        <w:rPr>
          <w:rFonts w:cs="Times New Roman" w:ascii="Times New Roman" w:hAnsi="Times New Roman"/>
          <w:sz w:val="24"/>
        </w:rPr>
        <w:t>о награждении члена  Совета ветеранов Балабановской общественной организации ветеранов РВСН Захаренко В.А. знаком «За заслуги перед городом Балабаново»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и в соответствии с Положением о  знаке «За заслуги  перед городом Балабаново», утвержденным решением Городской Думы N 17-д от 27.02.2018 г., Городская Дума городского поселения "Город Балабаново"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Р Е Ш И Л А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</w:rPr>
        <w:t>За многолетний добросовестный труд и большой вклад в строительство и развитие  города Балабаново, активную общественную деятельность, участие  в военно-патриотическом движении и воспитании молодого поколения   наградить</w:t>
      </w:r>
      <w:r>
        <w:rPr>
          <w:rFonts w:cs="Times New Roman" w:ascii="Times New Roman" w:hAnsi="Times New Roman"/>
          <w:b/>
          <w:sz w:val="24"/>
        </w:rPr>
        <w:t xml:space="preserve"> Захаренко Виктора Аврамовича</w:t>
      </w:r>
      <w:r>
        <w:rPr>
          <w:rFonts w:cs="Times New Roman" w:ascii="Times New Roman" w:hAnsi="Times New Roman"/>
          <w:sz w:val="24"/>
        </w:rPr>
        <w:t xml:space="preserve"> знаком «За заслуги перед городом Балабаново»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Администрации городского поселения «Город Балабаново» организовать торжественное вручение Захаренко В.А.  знака </w:t>
      </w:r>
      <w:r>
        <w:rPr>
          <w:rFonts w:cs="Times New Roman" w:ascii="Times New Roman" w:hAnsi="Times New Roman"/>
          <w:sz w:val="24"/>
        </w:rPr>
        <w:t>«За заслуги перед городом Балабаново» № 19 и выплатить денежное вознаграждение в размере 11 494 (одиннадцать тысяч четыреста девяносто четыре)  рубля    (включая налог на доходы физических лиц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Решение вступает в силу с момента его подписания и подлежит опубликованию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Глава город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«Город Балабаново»                                                                         Р.В. Жадько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18"/>
          <w:lang w:eastAsia="en-US"/>
        </w:rPr>
      </w:pPr>
      <w:r>
        <w:rPr>
          <w:rFonts w:cs="Times New Roman" w:ascii="Times New Roman" w:hAnsi="Times New Roman"/>
          <w:b/>
          <w:sz w:val="26"/>
          <w:szCs w:val="18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Отп. 6 экз.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3- дело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1-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1-Фафонкину Ю.Ф.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Исп. Иванова О.Д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9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8:00Z</dcterms:created>
  <dc:creator>Name</dc:creator>
  <dc:description/>
  <cp:keywords/>
  <dc:language>en-US</dc:language>
  <cp:lastModifiedBy>Пользователь</cp:lastModifiedBy>
  <cp:lastPrinted>2025-02-28T09:36:00Z</cp:lastPrinted>
  <dcterms:modified xsi:type="dcterms:W3CDTF">2025-06-05T06:02:00Z</dcterms:modified>
  <cp:revision>5</cp:revision>
  <dc:subject/>
  <dc:title/>
</cp:coreProperties>
</file>