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74543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апреля  2025 года</w:t>
        <w:tab/>
        <w:tab/>
        <w:tab/>
        <w:tab/>
        <w:tab/>
        <w:tab/>
        <w:t xml:space="preserve">№  24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имуще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капитальных вложений в государственное имущество (Православная и Большая Российская энциклопедии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1 ч. 1 ст. 14, п. 1 ч. 1 ст. 50 Федерального закона от 06.10.2003 г. № 131-ФЗ «Об общих принципах организации местного самоуправления в Российской Федерации», п. 12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 Решением Районного Собрания муниципального образования муниципального района «Боровский район» от 30.01.2025 № 12 «О безвозмездной передаче в муниципальную собственность, включении в состав муниципальной казны муниципального образования муниципального района «Боровский район» государственного имущества Калужской области (Православная и Большая Российская энциклопедии), о передаче в собственность муниципального образования городского поселения город Балабаново и о закреплении имущества на праве оперативного управления за муниципальным учреждением «Боровская централизованная библиотечная система», актами приема-передачи № 0000-000045, № 0000-000044 от 01.04.2025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ринять безвозмездно в собственность муниципального образования «Город Балабаново» </w:t>
      </w:r>
      <w:r>
        <w:rPr>
          <w:rFonts w:cs="Times New Roman" w:ascii="Times New Roman" w:hAnsi="Times New Roman"/>
          <w:bCs/>
          <w:sz w:val="24"/>
        </w:rPr>
        <w:t>и включить в состав  муниципальной казны муниципального образования «Город Балабаново»</w:t>
      </w:r>
      <w:r>
        <w:rPr>
          <w:rFonts w:cs="Times New Roman" w:ascii="Times New Roman" w:hAnsi="Times New Roman"/>
          <w:sz w:val="24"/>
        </w:rPr>
        <w:t xml:space="preserve"> имущество и капитальные вложения в государственное имущество в соответствии с приложениями № 1,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</w:t>
        <w:tab/>
        <w:t xml:space="preserve">                                                        Р. В. Жадьков</w:t>
      </w:r>
    </w:p>
    <w:p>
      <w:pPr>
        <w:pStyle w:val="Normal"/>
        <w:tabs>
          <w:tab w:val="clear" w:pos="708"/>
          <w:tab w:val="left" w:pos="20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 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24» апреля 2025 года № 24-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имущества, передаваемого в собствен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 образова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6"/>
        <w:gridCol w:w="992"/>
        <w:gridCol w:w="1559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Цена за еди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оимость, руб.коп.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17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21 18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решению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 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24» апреля 2025 года № 24-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капитальных вложений в государственное имущество, передаваемых в собственность  муниципального образова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6"/>
        <w:gridCol w:w="992"/>
        <w:gridCol w:w="1559"/>
        <w:gridCol w:w="19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Цена за едениц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бщая балансов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стоимость, руб.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225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225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899,68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 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7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Большая Российская энциклопедия, т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9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авославная энциклопедия, т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 800,00</w:t>
            </w:r>
          </w:p>
        </w:tc>
      </w:tr>
      <w:tr>
        <w:trPr>
          <w:trHeight w:val="362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59 503,4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7:00Z</dcterms:created>
  <dc:creator>Name</dc:creator>
  <dc:description/>
  <cp:keywords/>
  <dc:language>en-US</dc:language>
  <cp:lastModifiedBy>Пользователь</cp:lastModifiedBy>
  <cp:lastPrinted>2025-04-25T09:45:00Z</cp:lastPrinted>
  <dcterms:modified xsi:type="dcterms:W3CDTF">2025-04-25T06:46:00Z</dcterms:modified>
  <cp:revision>4</cp:revision>
  <dc:subject/>
  <dc:title/>
</cp:coreProperties>
</file>