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93609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апреля  2025 года</w:t>
        <w:tab/>
        <w:tab/>
        <w:tab/>
        <w:tab/>
        <w:tab/>
        <w:tab/>
        <w:t xml:space="preserve">№  22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 включении в Реестр муниципального имущества муниципального образования «Город Балабаново» муниципального имущества (Устройство </w:t>
      </w:r>
      <w:r>
        <w:rPr>
          <w:rFonts w:cs="Times New Roman" w:ascii="Times New Roman" w:hAnsi="Times New Roman"/>
          <w:b/>
          <w:sz w:val="24"/>
        </w:rPr>
        <w:t>спортивной площадки на ул. Коммунальная в г. Балабаново)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п. 3 ч. 1 ст. 14, п. 1 ч. 1 ст. 50 Федерального закона от 06.10.2003 г. № 131-ФЗ «Об общих принципах организации местного самоуправления в Российской Федерации», п. 3 ч. 1 ст. 9, п.1 ст. 53 Устава муниципального образования «Город Балабаново», утвержденного Решением городской Думы муниципального образования "Город Балабаново" от 28 декабря 2006 г. № 132-д, Порядком ведения органами местного самоуправления реестров муниципального имущества", утвержденного Приказом Минфина России от 10.10.2023 N 163н, решением Городской Думы городского поселения «Город Балабаново» от 27.03.2025 № 18-д «</w:t>
      </w:r>
      <w:r>
        <w:rPr>
          <w:rFonts w:cs="Times New Roman" w:ascii="Times New Roman" w:hAnsi="Times New Roman"/>
          <w:bCs/>
          <w:sz w:val="24"/>
        </w:rPr>
        <w:t xml:space="preserve">Об установлении размера стоимости движимого имущества, подлежащего учету в реестре муниципального имущества муниципального образования «Город Балабаново», </w:t>
      </w:r>
      <w:r>
        <w:rPr>
          <w:rFonts w:cs="Times New Roman" w:ascii="Times New Roman" w:hAnsi="Times New Roman"/>
          <w:sz w:val="24"/>
        </w:rPr>
        <w:t>в рамках муниципальных контрактов № 0137300022922000025-3/2022 от 17.06.2022, № 20/07/2022 от 20.07.2022,  на основании заявления директора МУ «ЦФиС» К.С. Гусаковского вход № 876-с от 02.04.2025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в Реестр муниципального имущества муниципального образования «Город Балабаново» муниципальное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Муниципальное имущество, согласно приложению к настоящему Решению, считать закрепленным на праве оперативного управления за муниципальным учреждением «Центр физкультуры и спорта» муниципального образования городского поселения «Город Балабаново» на срок – бес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         Р. В. Жадь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ихайлова Е. М.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left="4820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left="4820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tabs>
          <w:tab w:val="clear" w:pos="708"/>
          <w:tab w:val="left" w:pos="5387" w:leader="none"/>
        </w:tabs>
        <w:ind w:left="4820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4820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Город «Балабаново»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820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4» апреля  2025 года № 22-д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о, включаемое в Реестр муниципального имущества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1985"/>
      </w:tblGrid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стройство спортивной площадки на ул. Коммунальная в г. Балабаново, включающее следующие элементы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852 509, 36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 уличная "Евро 2 с урной Квад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ка для пресса с брус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та хокк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ккейная коробка с защитной сеткой по пери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волей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к дво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баскетбольная Г-образная с 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9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4-25T06:29:00Z</dcterms:modified>
  <cp:revision>2</cp:revision>
  <dc:subject/>
  <dc:title/>
</cp:coreProperties>
</file>