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5743914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4 » апреля  2025 года</w:t>
        <w:tab/>
        <w:tab/>
        <w:tab/>
        <w:tab/>
        <w:tab/>
        <w:tab/>
        <w:t xml:space="preserve">№  21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82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безвозмездной передаче в собственность Калужской области объектов водоснабжения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6521" w:leader="none"/>
        </w:tabs>
        <w:ind w:right="34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. 125, ст. 209, ст. 215 ГК РФ,  п. 3 ч. 1 ст. 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</w:rPr>
        <w:t xml:space="preserve">Постановлением Правительства РФ от 13 июня 2006 г. 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. 3 ч. 1 ст. 9 </w:t>
      </w:r>
      <w:r>
        <w:rPr>
          <w:rFonts w:cs="Times New Roman" w:ascii="Times New Roman" w:hAnsi="Times New Roman"/>
          <w:sz w:val="24"/>
        </w:rPr>
        <w:t>Устава муниципального образования «Город Балабаново», п. 5 ст. 1  Решения Городской Думы городского поселения «Город Балабаново» от 12.12.2008 № 84-д «О муниципальном Положении «О порядке управления и распоряжения муниципальным имуществом муниципального образования «Город Балабаново», на основании обращения заместителя министра-начальника управления земельных и имущественных отношений Министерства экономического развития и промышленности Калужской области Ю. В. Чернышевой от 10.04.2025 № 0818-25, Городская Дума городского поселения «Город Балаб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Передать безвозмездно в собственность Калужской области муниципальное имущество в соответствии с приложением 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 Исключить имущество из Реестра муниципального имущества </w:t>
      </w:r>
      <w:r>
        <w:rPr>
          <w:rFonts w:cs="Times New Roman" w:ascii="Times New Roman" w:hAnsi="Times New Roman"/>
          <w:bCs/>
          <w:sz w:val="24"/>
        </w:rPr>
        <w:t>муниципального образования городского поселения «Город Балабаново»</w:t>
      </w:r>
      <w:r>
        <w:rPr>
          <w:rFonts w:cs="Times New Roman" w:ascii="Times New Roman" w:hAnsi="Times New Roman"/>
          <w:sz w:val="24"/>
        </w:rPr>
        <w:t xml:space="preserve"> и  состава казны </w:t>
      </w:r>
      <w:r>
        <w:rPr>
          <w:rFonts w:cs="Times New Roman" w:ascii="Times New Roman" w:hAnsi="Times New Roman"/>
          <w:bCs/>
          <w:sz w:val="24"/>
        </w:rPr>
        <w:t>муниципального образования городского поселения «Город Балабаново»,</w:t>
      </w:r>
      <w:r>
        <w:rPr>
          <w:rFonts w:cs="Times New Roman" w:ascii="Times New Roman" w:hAnsi="Times New Roman"/>
          <w:sz w:val="24"/>
        </w:rPr>
        <w:t xml:space="preserve"> в соответствии с приложением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</w:t>
        <w:tab/>
        <w:t xml:space="preserve">                                                     Р. В. Жадь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: 6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ОБ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ОЭРиИ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Минэко Исп. Михайлова Е. 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0" w:firstLine="708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left="426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49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Городской Думы городского </w:t>
      </w:r>
    </w:p>
    <w:p>
      <w:pPr>
        <w:pStyle w:val="Normal"/>
        <w:ind w:left="462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ind w:left="4956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 » апреля 2025 года № 21-д</w:t>
      </w:r>
    </w:p>
    <w:p>
      <w:pPr>
        <w:pStyle w:val="Normal"/>
        <w:ind w:left="4956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муниципального имущества,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емого  в  собственность Калуж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92"/>
        <w:gridCol w:w="2409"/>
        <w:gridCol w:w="2127"/>
        <w:gridCol w:w="1134"/>
        <w:gridCol w:w="15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Адрес располо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ротяженность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тоимост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Наружные сети водопро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Калужская область, Боровский район,</w:t>
              <w:br/>
              <w:t>г. Балабаново, ул. 3-я Вос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40:03:000000:5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1 465 619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Наружные сети водопро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Калужская область, Боровский район,</w:t>
              <w:br/>
              <w:t>г. Балабаново, ул. 2-я Вос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 xml:space="preserve">40:03:110901:317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1 314 964,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Наружные сети водопро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Калужская область, Боровский район,</w:t>
              <w:br/>
              <w:t>г. Балабаново, ул. 8-я Вос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40:03:110906: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436 137,61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5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4-25T06:25:00Z</dcterms:modified>
  <cp:revision>2</cp:revision>
  <dc:subject/>
  <dc:title/>
</cp:coreProperties>
</file>