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7.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169712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0"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0"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24 »  апреля  2025  года                                          </w:t>
        <w:tab/>
        <w:tab/>
        <w:t xml:space="preserve">           № 19 -д   </w:t>
      </w:r>
    </w:p>
    <w:p>
      <w:pPr>
        <w:pStyle w:val="Normal"/>
        <w:spacing w:before="0" w:after="139"/>
        <w:ind w:right="425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досрочном прекращении полномочий депутата Городской Думы городского поселения «Город Балабаново» по 3 избирательному округу Александровой Е.В. </w:t>
      </w:r>
    </w:p>
    <w:p>
      <w:pPr>
        <w:pStyle w:val="Normal"/>
        <w:spacing w:before="0" w:after="139"/>
        <w:ind w:righ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139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2 части 10 статьи 40 Федерального закона от 6 октября 2003 г. N 131-ФЗ «Об общих принципах организации местного самоуправления в Российской Федерации», пунктом 2 части 1 статьи 30 </w:t>
      </w:r>
      <w:r>
        <w:rPr>
          <w:rFonts w:cs="Times New Roman" w:ascii="Times New Roman" w:hAnsi="Times New Roman"/>
          <w:color w:val="000000"/>
          <w:sz w:val="24"/>
        </w:rPr>
        <w:t xml:space="preserve">Устава муниципального образования «Город Балабаново», на основании личного заявления депутата Городской Думы городского поселения «Город Балабаново» по 3 избирательному округу Александровой Е.В. от 14.04.2025  года, Городская Дума городского поселения «Город Балабаново»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 Е Ш И Л А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Считать досрочно прекращенными полномочия депутата Городской Думы  городского поселения «Город Балабаново» по  3  избирательному округу Александровой Екатерины Владимировны в связи с отставкой по собственному желанию с  14  апреля  2025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Настоящее решение вступает в силу со дня  принятия и подлежит официальному опубликованию.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«Город Балабаново»                             </w:t>
        <w:tab/>
        <w:tab/>
        <w:tab/>
        <w:t xml:space="preserve">       Р.В. Жадьков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rPr/>
      </w:pPr>
      <w:r>
        <w:rPr>
          <w:bCs/>
          <w:sz w:val="22"/>
          <w:szCs w:val="22"/>
        </w:rPr>
        <w:t>Отп 5 экз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3 – в дело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 – в Администрацию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 – в СМИ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Исп. Иванова О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9:00Z</dcterms:created>
  <dc:creator>Name</dc:creator>
  <dc:description/>
  <cp:keywords/>
  <dc:language>en-US</dc:language>
  <cp:lastModifiedBy>Пользователь</cp:lastModifiedBy>
  <cp:lastPrinted>2021-06-24T13:19:00Z</cp:lastPrinted>
  <dcterms:modified xsi:type="dcterms:W3CDTF">2025-04-25T06:19:00Z</dcterms:modified>
  <cp:revision>2</cp:revision>
  <dc:subject/>
  <dc:title/>
</cp:coreProperties>
</file>