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0978576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7 »  марта 2025 года</w:t>
        <w:tab/>
        <w:tab/>
        <w:tab/>
        <w:tab/>
        <w:tab/>
        <w:tab/>
        <w:t xml:space="preserve">№  17-д </w:t>
      </w:r>
    </w:p>
    <w:p>
      <w:pPr>
        <w:pStyle w:val="Normal"/>
        <w:ind w:right="496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 утверждении отчета об итогах исполнения прогнозного плана приватизации муниципального имущества за 2024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В соответствии с Федеральным законом от 21.12.2001 г. № 178-ФЗ «О приватизации государственного и муниципального имущества», Уставом муниципального образования «Город Балабаново», Постановлением Правительства РФ от 26.12.2005 N 806 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", Положением «О порядке приватизации муниципального имущества МО «Город Балабаново», утвержденного решением Городской Думы городского поселения «Город Балабаново» от 28.11.2007 г. № 94-д, Городская Дума городского поселения «Город Балабан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Утвердить отчет об итогах исполнения прогнозного плана приватизации муниципального имущества за 2024 год, согласно приложению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Настоящее решение вступает в силу с момента официального опубликов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Город Балабаново»</w:t>
        <w:tab/>
        <w:t xml:space="preserve">                                                                           Р. В. Жадь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.: 4 экз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-дел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 ФЭ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 ОЭРиИО</w:t>
      </w:r>
    </w:p>
    <w:p>
      <w:pPr>
        <w:pStyle w:val="Normal"/>
        <w:rPr>
          <w:vanish/>
        </w:rPr>
      </w:pPr>
      <w:r>
        <w:rPr>
          <w:rFonts w:cs="Times New Roman" w:ascii="Times New Roman" w:hAnsi="Times New Roman"/>
          <w:sz w:val="16"/>
          <w:szCs w:val="16"/>
        </w:rPr>
        <w:t>Исп. Михайлова Е. М.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02:00Z</dcterms:created>
  <dc:creator>Name</dc:creator>
  <dc:description/>
  <cp:keywords/>
  <dc:language>en-US</dc:language>
  <cp:lastModifiedBy>Пользователь</cp:lastModifiedBy>
  <cp:lastPrinted>2018-11-23T10:12:00Z</cp:lastPrinted>
  <dcterms:modified xsi:type="dcterms:W3CDTF">2025-03-28T06:02:00Z</dcterms:modified>
  <cp:revision>2</cp:revision>
  <dc:subject/>
  <dc:title/>
</cp:coreProperties>
</file>