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5003500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7 »  марта 2025 года</w:t>
        <w:tab/>
        <w:tab/>
        <w:tab/>
        <w:tab/>
        <w:tab/>
        <w:tab/>
        <w:t xml:space="preserve">№  15-д </w:t>
      </w:r>
    </w:p>
    <w:p>
      <w:pPr>
        <w:pStyle w:val="Normal"/>
        <w:tabs>
          <w:tab w:val="clear" w:pos="708"/>
          <w:tab w:val="left" w:pos="5529" w:leader="none"/>
        </w:tabs>
        <w:ind w:right="382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 внесении изменений в решение Городской Думы городского поселения «Город Балабаново» от 07.09.2017 № 38-д «Об утверждении Порядка формирования, ведения, опубликования перечня имущества муниципального образования «Город Балабаново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рядка и условий предоставления в аренду имущества, включенного в данный перечень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В соответствии с пунктом 14 части 2 статьи 27, статьей 49, статьей 50 Устава муниципального образования «Город Балабаново»</w:t>
      </w: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lang w:eastAsia="en-US"/>
        </w:rPr>
        <w:t>Городская Дума городского поселения «Город Балабаново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РЕШИЛА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. Внести изменения в решение Городской Думы городского поселения «Город Балабаново» от 07.09.2017 № 38-д «Об утверждении Порядка формирования, ведения, опубликования перечня имущества муниципального образования «Город Балабаново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рядка и условий предоставления в аренду имущества, включенного в данный перечень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 приложении № 1 к решению:</w:t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а) пункт 8 изложить в следующей редакции:</w:t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«8. Муниципальное имущество исключается из Перечня в одном из следующих случаев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а) выкуп имущества субъектом малого и среднего предпринимательства, арендующим данное имущество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) прекращение права муниципальной собственно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) закрепление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г) признание имущества не 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пунктом 7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настоящего Порядк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д) изменение количественных и качественных характеристик имущества, в результате которого оно становится непригодным к использованию по целевому назначению.».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  Настоящее Решение вступает в силу со дня его опубликован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Глава муниципального образования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«Город Балабаново» </w:t>
        <w:tab/>
        <w:tab/>
        <w:tab/>
        <w:tab/>
        <w:tab/>
        <w:tab/>
        <w:t xml:space="preserve">                   Р.В. Жадьков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login.consultant.ru/link/?req=doc&amp;base=RLAW037&amp;n=162759&amp;dst=10002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57:00Z</dcterms:created>
  <dc:creator>Name</dc:creator>
  <dc:description/>
  <cp:keywords/>
  <dc:language>en-US</dc:language>
  <cp:lastModifiedBy>Пользователь</cp:lastModifiedBy>
  <cp:lastPrinted>2018-11-23T10:12:00Z</cp:lastPrinted>
  <dcterms:modified xsi:type="dcterms:W3CDTF">2025-03-28T05:57:00Z</dcterms:modified>
  <cp:revision>2</cp:revision>
  <dc:subject/>
  <dc:title/>
</cp:coreProperties>
</file>