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7168625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7 » марта 2025 года</w:t>
        <w:tab/>
        <w:tab/>
        <w:tab/>
        <w:tab/>
        <w:tab/>
        <w:tab/>
        <w:t xml:space="preserve">№  14 -д 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решение Городской Думы городского поселения «Город Балабаново» № 67-д от 19.12.2024 года «О бюджете городского поселения «Город Балабаново» на 2025 год и на плановый период 2026 и 2027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 г. №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Городская Дума городского поселения «Город Балабано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следующие изменения в Решение Городской Думы городского поселения «Город Балабаново» № 67-д от 19.12.2024 года «О бюджете городского поселения «Город Балабаново» на 2025 год и на плановый период 2026 и 2027 годов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статью 1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1. Утвердить основные характеристики бюджета городского поселения «Город Балабаново» на 2025 год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ий объем доходов бюджета городского поселения «Город Балабаново» в сумме 491 984 106 рублей 66 копеек, в том числе безвозмездных поступлений 166 891 826 рубля 66 копеек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щий объем расходов бюджета городского поселения «Город Балабаново» в сумме 559 536 598 рублей 10 копеек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ем бюджетных ассигнований муниципального Дорожного фонда городского поселения «Город Балабаново» в сумме 135 314 445 рублей 15 копеек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рмативную величину Резервного фонда Администрации (исполнительно-распорядительного органа) городского поселения «Город Балабаново» в сумме 500 000 рублей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хний предел муниципального внутреннего долга по состоянию на 1 января 2026 года – 28 000 000 рублей, в том числе верхний предел долга по муниципальным гарантиям 0 рублей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фицит бюджета в сумме 67 552 491 рубль 44 копей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основные характеристики бюджета городского поселения «Город Балабаново» на плановый период 2026 и 2027 годов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нозируемый общий объем доходов бюджета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6 год в сумме 372 193 134 рубля 56 копеек, в том числе безвозмездных поступлений 26 548 004 рубля 56 копеек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7 год в сумме 390 448 742 рубля 48 копеек, в том числе безвозмездных поступлений 26 062 272 рубля 48 копеек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нозируемый общий объем расходов бюджета городского поселения «Город Балабаново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6 год в сумме 358 843 134 рубля 56 копеек, в том числе условно утвержденные расходы 8 718 170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7 год в сумме 376 948 742 рубля 48 копеек, в том числе условно утвержденные расходы 18 347 768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нозируемый объем бюджетных ассигнований муниципального Дорожного фонда городского поселения «Город Балабаново» на 2026 год в сумме 9 440 130 рублей, на 2027 год в сумме 9 881 470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рмативную величину Резервного фонда Администрации (исполнительно-распорядительного органа) городского поселения «Город Балабаново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6 год  в сумме 500 000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7 год  в сумме 500 000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хний предел муниципального внутреннего долг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состоянию на 1 января 2027 года – 14 650 000 рублей, в том числе верхний предел долга по муниципальным гарантиям 0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состоянию на 1 января 2028 года – 1 150 000 рублей, в том числе верхний предел долга по муниципальным гарантиям 0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фицит бюджета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6 год в сумме 13 350 000 рублей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7 год в сумме 13 500 000 рублей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Приложения № 1, 2, 3, 4, 5, 6, 7, 9 Решения Городской Думы </w:t>
      </w:r>
      <w:r>
        <w:rPr>
          <w:rFonts w:cs="Times New Roman" w:ascii="Times New Roman" w:hAnsi="Times New Roman"/>
          <w:bCs/>
          <w:sz w:val="24"/>
        </w:rPr>
        <w:t>№ 67-д от 19.12.2024</w:t>
      </w:r>
      <w:r>
        <w:rPr>
          <w:rFonts w:cs="Times New Roman" w:ascii="Times New Roman" w:hAnsi="Times New Roman"/>
          <w:color w:val="000000"/>
          <w:sz w:val="24"/>
        </w:rPr>
        <w:t xml:space="preserve"> года «О бюджете городского поселения  «Город Балабаново» на 2025 год и на плановый период 2026 и 2027 годов» изложить соответственно в редакции приложений № 1, 2, 3, 4, 5, 6, 7, 8 к настоящему Реш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Настоящее решение вступает в силу со дня его подписания и подлежит публикации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https://balabanovo-r40.gosweb.gosuslugi.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                     Р.В. Жадьк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п. 7 экз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СМИ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Администрация</w:t>
      </w:r>
    </w:p>
    <w:p>
      <w:pPr>
        <w:pStyle w:val="Normal"/>
        <w:jc w:val="both"/>
        <w:rPr>
          <w:vanish/>
        </w:rPr>
      </w:pPr>
      <w:r>
        <w:rPr>
          <w:rFonts w:cs="Times New Roman" w:ascii="Times New Roman" w:hAnsi="Times New Roman"/>
          <w:szCs w:val="18"/>
        </w:rPr>
        <w:t>Исп. Гусаковская Н.А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37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5-03-28T05:37:00Z</dcterms:modified>
  <cp:revision>2</cp:revision>
  <dc:subject/>
  <dc:title/>
</cp:coreProperties>
</file>