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32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372216" r:id="rId2"/>
        </w:objec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20 " июня  2025 года    </w:t>
        <w:tab/>
        <w:t xml:space="preserve">                 </w:t>
        <w:tab/>
        <w:tab/>
        <w:t xml:space="preserve">                                        № 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253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 назначении общественных обсуждений  по </w:t>
      </w:r>
      <w:r>
        <w:rPr>
          <w:b/>
          <w:sz w:val="24"/>
          <w:szCs w:val="24"/>
        </w:rPr>
        <w:t xml:space="preserve">Проекту  межевания территории, включающей земельный участок с кадастровым номером 40:03:110807:11, имеющего адрес: РФ, Калужская обл., Боровский район, г. Балабаново, мкр. Восточный, ул. 1-я Восточная, участок 3, и земли, государственная собственность на которые не разграничена в кадастровом квартале 40:03:110807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9.06.2025 г. № 1125/01.01.-14, по заявлению Аглицкого С.Г. вх. № 1102 от 10.06.2025 г.,  руководствуясь ч. 5 ст. 46 Градостроительного кодекса  Российской Федерации от 29.12.2004 № 190-ФЗ, ст. 14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ровести общественные обсуждения по Проекту межевания территории, включающей земельный участок с кадастровым номером 40:03:110807:11, имеющего адрес: РФ, Калужская обл., Боровский район, г. Балабаново, мкр. Восточный, ул. 1-я Восточная, участок 3, и земли, государственная собственность на которые не разграничена в кадастровом квартале 40:03:110807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</w:t>
        <w:tab/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3.Разместить документацию</w:t>
      </w:r>
      <w:r>
        <w:rPr>
          <w:rFonts w:eastAsia="Calibri"/>
          <w:sz w:val="24"/>
          <w:szCs w:val="24"/>
          <w:lang w:eastAsia="en-US"/>
        </w:rPr>
        <w:t xml:space="preserve"> по Проекту</w:t>
      </w:r>
      <w:r>
        <w:rPr>
          <w:sz w:val="24"/>
          <w:szCs w:val="24"/>
        </w:rPr>
        <w:t xml:space="preserve"> межевания территории, включающей земельный участок с кадастровым номером 40:03:110807:11, имеющего адрес: РФ, Калужская обл., Боровский район, г. Балабаново, мкр. Восточный, ул. 1-я Восточная, участок 3, и земли, государственная собственность на которые не разграничена в кадастровом квартале 40:03:110807 </w:t>
      </w:r>
      <w:r>
        <w:rPr>
          <w:rFonts w:eastAsia="Calibri"/>
          <w:sz w:val="24"/>
          <w:szCs w:val="24"/>
          <w:lang w:eastAsia="en-US"/>
        </w:rPr>
        <w:t xml:space="preserve">в полном объеме в сети Интернет на официальном сайте Администрации г. Балабаново 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Р.В. Жад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Администрация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Балаб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июня  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1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.06.2025 № 10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  <w:lang w:eastAsia="en-US"/>
        </w:rPr>
        <w:t xml:space="preserve"> Проекту </w:t>
      </w:r>
      <w:r>
        <w:rPr>
          <w:sz w:val="24"/>
          <w:szCs w:val="24"/>
        </w:rPr>
        <w:t xml:space="preserve">межевания территории, включающей земельный участок с кадастровым номером 40:03:110807:11, имеющего адрес: РФ, Калужская обл., Боровский район, г. Балабаново, мкр. Восточный, ул. 1-я Восточная, участок 3, и земли, государственная собственность на которые не разграничена в кадастровом квартале 40:03:11080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6.06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6.07.2025 г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.06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1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26.06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11.07.2025 г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по </w:t>
      </w:r>
      <w:r>
        <w:rPr>
          <w:sz w:val="24"/>
          <w:szCs w:val="24"/>
        </w:rPr>
        <w:t>Проекту межевания территории, включающей земельный участок с кадастровым номером 40:03:110807:11, имеющего адрес: РФ, Калужская обл., Боровский район, г. Балабаново, мкр. Восточный, ул. 1-я Восточная, участок 3, и земли, государственная собственность на которые не разграничена в кадастровом квартале 40:03:110807</w:t>
      </w:r>
      <w:r>
        <w:rPr>
          <w:rFonts w:eastAsia="Calibri"/>
          <w:sz w:val="24"/>
          <w:szCs w:val="24"/>
          <w:lang w:eastAsia="en-US"/>
        </w:rPr>
        <w:t xml:space="preserve"> в полном объеме размещена в сети Интернет на официальном сайте Администрации г. Балабаново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25.06.2025 г. 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5-06-05T14:27:00Z</cp:lastPrinted>
  <dcterms:modified xsi:type="dcterms:W3CDTF">2025-06-20T09:00:00Z</dcterms:modified>
  <cp:revision>41</cp:revision>
  <dc:subject/>
  <dc:title> </dc:title>
</cp:coreProperties>
</file>