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32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4498024" r:id="rId2"/>
        </w:objec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20 " июня  2025 года    </w:t>
        <w:tab/>
        <w:t xml:space="preserve">                 </w:t>
        <w:tab/>
        <w:tab/>
        <w:t xml:space="preserve">                                        № 0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253" w:hanging="0"/>
        <w:jc w:val="both"/>
        <w:rPr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lang w:eastAsia="en-US"/>
        </w:rPr>
        <w:t>О назначении общественных обсуждений  по Проекту планировки территории и проекту межевания территории в отношении  земельного участка с кадастровым номером 40:03:110109:96, пл. 1230 кв.м, имеющего адресные ориентиры (по документам): Калужская область, Боровский район, г. Балабаново, ул. Лермонтова, д. 16А и земель, государственная собственность на которые не разграничена в кадастровом квартале 40:03:110109</w:t>
      </w:r>
    </w:p>
    <w:p>
      <w:pPr>
        <w:pStyle w:val="Normal"/>
        <w:widowControl/>
        <w:autoSpaceDE w:val="true"/>
        <w:ind w:right="4253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6.06.2025 г. № 1105/01.01.-14, по заявлению ООО «ТрансАрендаСтрой» вх. № 908 от 14.05.2025 г.,  руководствуясь ч. 5 ст. 46 Градостроительного кодекса  Российской Федерации от 29.12.2004 № 190-ФЗ, ст. 14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ровести общественные обсуждения по Проекту планировки территории и проекту межевания территории в отношении  земельного участка с кадастровым номером 40:03:110109:96, пл. 1230 кв.м, имеющего адресные ориентиры (по документам): Калужская область, Боровский район, г. Балабаново, ул. Лермонтова, д. 16А и земель, государственная собственность на которые не разграничена в кадастровом квартале 40:03:110109. 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</w:t>
        <w:tab/>
        <w:t>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</w:t>
        <w:tab/>
        <w:t>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1.</w:t>
        <w:tab/>
        <w:t xml:space="preserve">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3.Разместить документацию</w:t>
      </w:r>
      <w:r>
        <w:rPr>
          <w:rFonts w:eastAsia="Calibri"/>
          <w:sz w:val="24"/>
          <w:szCs w:val="24"/>
          <w:lang w:eastAsia="en-US"/>
        </w:rPr>
        <w:t xml:space="preserve"> по Проекту планировки территории и проекту межевания территории в отношении  земельного участка с кадастровым номером 40:03:110109:96, пл. 1230 кв.м, имеющего адресные ориентиры (по документам): Калужская область, Боровский район, г. Балабаново, ул. Лермонтова, д. 16А и земель, государственная собственность на которые не разграничена в кадастровом квартале 40:03:110109 в полном объеме в сети Интернет на официальном сайте Администрации г. Балабаново 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Р.В. Жад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Администрация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Балаб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июня  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№ 0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.06.2025 № 09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  <w:lang w:eastAsia="en-US"/>
        </w:rPr>
        <w:t xml:space="preserve"> Проекту планировки территории и проекту межевания территории в отношении  земельного участка с кадастровым номером 40:03:110109:96, пл. 1230 кв.м, имеющего адресные ориентиры (по документам): Калужская область, Боровский район, г. Балабаново, ул. Лермонтова, д. 16А и земель, государственная собственность на которые не разграничена в кадастровом квартале 40:03:1101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26.06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6.07.2025 г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.06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1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26.06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11.07.2025 г.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по Проекту планировки территории и проекту межевания территории в отношении  земельного участка с кадастровым номером 40:03:110109:96, пл. 1230 кв.м, имеющего адресные ориентиры (по документам): Калужская область, Боровский район, г. Балабаново, ул. Лермонтова, д. 16А и земель, государственная собственность на которые не разграничена в кадастровом квартале 40:03:110109 в полном объеме размещена в сети Интернет на официальном сайте Администрации г. Балабаново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Постановление и оповещение о начале общественных обсуждений опубликованы  в еженедельной газете «Балабаново» от 25.06.2025 г. </w:t>
      </w:r>
    </w:p>
    <w:p>
      <w:pPr>
        <w:pStyle w:val="Normal"/>
        <w:widowControl/>
        <w:autoSpaceDE w:val="true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ogd.adm.balabanovo@yandex.ru" TargetMode="External"/><Relationship Id="rId8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5-06-05T14:27:00Z</cp:lastPrinted>
  <dcterms:modified xsi:type="dcterms:W3CDTF">2025-06-20T08:58:00Z</dcterms:modified>
  <cp:revision>34</cp:revision>
  <dc:subject/>
  <dc:title> </dc:title>
</cp:coreProperties>
</file>