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1703455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28 " февраля   2025 года</w:t>
        <w:tab/>
        <w:t xml:space="preserve">                 </w:t>
        <w:tab/>
        <w:t xml:space="preserve">               </w:t>
        <w:tab/>
        <w:tab/>
        <w:t xml:space="preserve">      № 05-п</w:t>
      </w:r>
    </w:p>
    <w:p>
      <w:pPr>
        <w:pStyle w:val="TextBody"/>
        <w:tabs>
          <w:tab w:val="clear" w:pos="708"/>
          <w:tab w:val="left" w:pos="5103" w:leader="none"/>
          <w:tab w:val="left" w:pos="5245" w:leader="none"/>
          <w:tab w:val="left" w:pos="6096" w:leader="none"/>
          <w:tab w:val="left" w:pos="7088" w:leader="none"/>
        </w:tabs>
        <w:spacing w:before="0" w:after="0"/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Проекту  решения «О предоставлении Сокиркину Д.А.  разрешения на отклонение от предельных параметров разрешенного строительства  в границах земельного участка 40:03:110302:60, в целях реконструкции жилого дома блокированной застройки по адресу: Калужская область, Боровский район, г. Балабаново, ул. Победы, д. 6А». </w:t>
      </w:r>
    </w:p>
    <w:p>
      <w:pPr>
        <w:pStyle w:val="TextBody"/>
        <w:tabs>
          <w:tab w:val="clear" w:pos="708"/>
          <w:tab w:val="left" w:pos="5103" w:leader="none"/>
          <w:tab w:val="left" w:pos="5245" w:leader="none"/>
          <w:tab w:val="left" w:pos="6096" w:leader="none"/>
          <w:tab w:val="left" w:pos="7088" w:leader="none"/>
        </w:tabs>
        <w:spacing w:before="0" w:after="0"/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7.02.2025 г. № 374/01.01-14,                     по заявлению Сокиркина Д.А.. вх. № 329 от 24.02.2025 г., руководствуясь  ст.40 Градостроительного кодекса РФ от 29.12.2004 N 190-ФЗ,  ст. 28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 xml:space="preserve">1. Назначить общественные обсуждения по  Проекту  решения «О предоставлении Сокиркину Д.А.  разрешения на отклонение от предельных параметров разрешенного строительства  в границах земельного участка 40:03:110302:60, в целях реконструкции жилого дома блокированной застройки по адресу: Калужская область, Боровский район, г. Балабаново, ул. Победы, д. 6А»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/>
      </w:pPr>
      <w:r>
        <w:rPr>
          <w:i/>
          <w:sz w:val="24"/>
          <w:szCs w:val="24"/>
        </w:rPr>
        <w:t>2.</w:t>
      </w:r>
      <w:r>
        <w:rPr>
          <w:sz w:val="24"/>
          <w:szCs w:val="24"/>
        </w:rPr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balabanovo-r40.gosweb.gosuslugi.ru/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 решения «О предоставлении Сокиркину Д.А.  разрешения на отклонение от предельных параметров разрешенного строительства  в границах земельного участка 40:03:110302:60, в целях реконструкции жилого дома блокированной застройки по адресу: Калужская область, Боровский район, г. Балабаново, ул. Победы, д. 6А» в сети Интернет на официальном сайте Администрации в разделе «Градостроительство» в подразделе «Иные вопросы градостроительной деятельности» - «</w:t>
      </w:r>
      <w:hyperlink r:id="rId5">
        <w:r>
          <w:rPr>
            <w:rStyle w:val="InternetLink"/>
            <w:sz w:val="24"/>
            <w:szCs w:val="24"/>
          </w:rPr>
          <w:t>Разрешения на отклонения от предельных параметров разрешенного строительства, реконструкции ОКС</w:t>
        </w:r>
      </w:hyperlink>
      <w:r>
        <w:rPr>
          <w:sz w:val="24"/>
          <w:szCs w:val="24"/>
        </w:rPr>
        <w:t>» по адресу:</w:t>
      </w:r>
      <w:r>
        <w:rPr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alabanovo-r40.gosweb.gosuslugi.ru/deyatelnost/napravleniya-deyatelnosti/gradostroitelstvo/proekty-planirovok-territoriy/razresheniya-na-otkloneniya-ot-predelnyh-parametrov/</w:t>
        </w:r>
      </w:hyperlink>
    </w:p>
    <w:p>
      <w:pPr>
        <w:pStyle w:val="TextBody"/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color w:val="2C2D2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3.4.Организовать экспозициюу 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                    Р.В. Жад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2.2025 года № 0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28.02.2025 года № 05-п </w:t>
      </w:r>
      <w:r>
        <w:rPr>
          <w:sz w:val="24"/>
          <w:szCs w:val="24"/>
        </w:rPr>
        <w:t xml:space="preserve">проводятся общественные обсуждения  по Проекту  решения «О предоставлении Сокиркину Д.А.  разрешения на отклонение от предельных параметров разрешенного строительства  в границах земельного участка 40:03:110302:60, в целях реконструкции жилого дома блокированной застройки по адресу: Калужская область, Боровский район, г. Балабаново, ул. Победы, д. 6А»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06.03.2025 г. по 26.03.2025 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06.03.2025г. по 21.03.2025 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8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 xml:space="preserve">06.02.2025г. по 21.03.2025 г. 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Проект  Постановления «О предоставлении Сокиркину Д.А.  разрешения на отклонение от предельных параметров разрешенного строительства  в границах земельного участка 40:03:110302:60, в целях реконструкции жилого дома блокированной застройки по адресу: Калужская область, Боровский район, г. Балабаново, ул. Победы, д. 6А». размещен в сети Интернет на официальном сайте Администрации в разделе «Градостроительство» в подразделе «Иные вопросы градостроительной деятельности» - «</w:t>
      </w:r>
      <w:hyperlink r:id="rId9">
        <w:r>
          <w:rPr>
            <w:rStyle w:val="InternetLink"/>
            <w:color w:val="0000FF"/>
            <w:sz w:val="24"/>
            <w:szCs w:val="24"/>
          </w:rPr>
          <w:t>Разрешения на отклонения от предельных параметров разрешенного строительства, реконструкции ОКС</w:t>
        </w:r>
      </w:hyperlink>
      <w:r>
        <w:rPr>
          <w:sz w:val="24"/>
          <w:szCs w:val="24"/>
        </w:rPr>
        <w:t xml:space="preserve">» по адресу: </w:t>
      </w:r>
      <w:hyperlink r:id="rId10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s://balabanovo-r40.gosweb.gosuslugi.ru/deyatelnost/napravleniya-deyatelnosti/gradostroitelstvo/proekty-planirovok-territoriy/razresheniya-na-otkloneniya-ot-predelnyh-parametrov/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    </w:t>
      </w:r>
      <w:r>
        <w:rPr>
          <w:color w:val="333333"/>
          <w:sz w:val="24"/>
          <w:szCs w:val="24"/>
        </w:rPr>
        <w:t>и в газете «Балабаново»  от  05 марта  2025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             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color w:val="333333"/>
          <w:kern w:val="2"/>
          <w:sz w:val="24"/>
          <w:szCs w:val="24"/>
          <w:lang w:eastAsia="zxx"/>
        </w:rPr>
      </w:pPr>
      <w:r>
        <w:rPr>
          <w:rFonts w:eastAsia="Andale Sans UI;Arial Unicode MS"/>
          <w:color w:val="333333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6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7" Type="http://schemas.openxmlformats.org/officeDocument/2006/relationships/hyperlink" Target="mailto:oudadmbalabanovo@mail.ru" TargetMode="External"/><Relationship Id="rId8" Type="http://schemas.openxmlformats.org/officeDocument/2006/relationships/hyperlink" Target="mailto:admzembalabanovo@mail.ru" TargetMode="External"/><Relationship Id="rId9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10" Type="http://schemas.openxmlformats.org/officeDocument/2006/relationships/hyperlink" Target="https://balabanovo-r40.gosweb.gosuslugi.ru/deyatelnost/napravleniya-deyatelnosti/gradostroitelstvo/proekty-planirovok-territoriy/razresheniya-na-otkloneniya-ot-predelnyh-parametrov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54:00Z</dcterms:created>
  <dc:creator>Name</dc:creator>
  <dc:description/>
  <cp:keywords/>
  <dc:language>en-US</dc:language>
  <cp:lastModifiedBy>Пользователь</cp:lastModifiedBy>
  <cp:lastPrinted>2025-02-28T12:49:00Z</cp:lastPrinted>
  <dcterms:modified xsi:type="dcterms:W3CDTF">2025-02-28T09:49:00Z</dcterms:modified>
  <cp:revision>64</cp:revision>
  <dc:subject/>
  <dc:title> </dc:title>
</cp:coreProperties>
</file>