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32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742030" r:id="rId2"/>
        </w:objec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городского поселения</w:t>
      </w:r>
      <w:r>
        <w:rPr>
          <w:b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 10 " января  2025 года    </w:t>
        <w:tab/>
        <w:t xml:space="preserve">                 </w:t>
        <w:tab/>
        <w:tab/>
        <w:t xml:space="preserve">                                        № 0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общественных обсуждений  по Проекту межевания части территории</w:t>
      </w:r>
      <w:r>
        <w:rPr>
          <w:b/>
          <w:sz w:val="24"/>
          <w:szCs w:val="24"/>
          <w:shd w:fill="FFFFFF" w:val="clear"/>
        </w:rPr>
        <w:t xml:space="preserve">, включающей земельный участок с кадастровым номером 40:03:113701:2 имеющего адрес: РФ, Калужская область, Боровский район, г. Балабаново, НП ГСК «Автотурист», бокс № 53, линия 2 и земли, </w:t>
      </w:r>
      <w:r>
        <w:rPr>
          <w:b/>
          <w:sz w:val="24"/>
          <w:szCs w:val="24"/>
        </w:rPr>
        <w:t>государственная собственность на которые не разграничена</w:t>
      </w:r>
      <w:r>
        <w:rPr>
          <w:b/>
          <w:sz w:val="24"/>
          <w:szCs w:val="24"/>
          <w:shd w:fill="FFFFFF" w:val="clear"/>
        </w:rPr>
        <w:t xml:space="preserve"> в кадастровом квартале 40:03:113701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0.01.2025 г. № 07/01.01.-14, по заявлению Цопы М.А. вх. от 19.12.2024 г. №2410,  руководствуясь ч. 5 ст. 46 Градостроительного кодекса  Российской Федерации от 29.12.2004 № 190-ФЗ, ст. 14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</w:t>
        <w:tab/>
        <w:t xml:space="preserve">Провести общественные обсуждения по Проекту межевания части территории, включающей земельный участок с кадастровым номером 40:03:113701:2 имеющего адрес: РФ, Калужская область, Боровский район, г. Балабаново, НП ГСК «Автотурист», бокс № 53, линия 2 и земли, государственная собственность на которые не разграничена в кадастровом квартале 40:03:113701. 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</w:t>
        <w:tab/>
        <w:t>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</w:t>
        <w:tab/>
        <w:t>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1.</w:t>
        <w:tab/>
        <w:t xml:space="preserve">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3.Разместить документацию</w:t>
      </w:r>
      <w:r>
        <w:rPr>
          <w:rFonts w:eastAsia="Calibri"/>
          <w:sz w:val="24"/>
          <w:szCs w:val="24"/>
          <w:lang w:eastAsia="en-US"/>
        </w:rPr>
        <w:t xml:space="preserve"> по Проекту межевания части территории, включающей земельный участок с кадастровым номером 40:03:113701:2 имеющего адрес: РФ, Калужская область, Боровский район, г. Балабаново, НП ГСК «Автотурист», бокс № 53, линия 2 и земли, государственная собственность на которые не разграничена в кадастровом квартале 40:03:113701 в полном объеме в сети Интернет на официальном сайте Администрацииг. Балабаново 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Р.В. Жад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Администрация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«Город Балабан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0 января  20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№ 0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0.01.2025 № 02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</w:t>
      </w:r>
      <w:r>
        <w:rPr>
          <w:b/>
          <w:sz w:val="24"/>
          <w:szCs w:val="24"/>
          <w:shd w:fill="FFFFFF" w:val="clear"/>
        </w:rPr>
        <w:t>общественные обсуждения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rFonts w:eastAsia="Calibri"/>
          <w:sz w:val="24"/>
          <w:szCs w:val="24"/>
          <w:lang w:eastAsia="en-US"/>
        </w:rPr>
        <w:t xml:space="preserve">Проекту межевания части территории, включающей земельный участок с кадастровым номером 40:03:113701:2 имеющего адрес: РФ, Калужская область, Боровский район, г. Балабаново, НП ГСК «Автотурист», бокс № 53, линия 2 и земли, государственная собственность на которые не разграничена в кадастровом квартале 40:03:113701. 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bCs/>
          <w:color w:val="FF0000"/>
          <w:kern w:val="2"/>
          <w:sz w:val="24"/>
          <w:szCs w:val="24"/>
        </w:rPr>
      </w:pPr>
      <w:r>
        <w:rPr>
          <w:rFonts w:eastAsia="Andale Sans UI;Arial Unicode MS"/>
          <w:b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6.01.2025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05.02.2025 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b/>
          <w:b/>
          <w:color w:val="FF0000"/>
          <w:kern w:val="2"/>
          <w:sz w:val="24"/>
          <w:szCs w:val="24"/>
        </w:rPr>
      </w:pPr>
      <w:r>
        <w:rPr>
          <w:rFonts w:eastAsia="Andale Sans UI;Arial Unicode MS"/>
          <w:b/>
          <w:color w:val="FF0000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.01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31.01.2025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FF0000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color w:val="FF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color w:val="FF0000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color w:val="FF0000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6.01.2025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31.01.2025 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rFonts w:eastAsia="Calibri"/>
          <w:sz w:val="24"/>
          <w:szCs w:val="24"/>
          <w:lang w:eastAsia="en-US"/>
        </w:rPr>
        <w:t xml:space="preserve">  по Проекту межевания части территории, включающей земельный участок с кадастровым номером 40:03:113701:2 имеющего адрес: РФ, Калужская область, Боровский район, г. Балабаново, НП ГСК «Автотурист», бокс № 53, линия 2 и земли, государственная собственность на которые не разграничена в кадастровом квартале 40:03:113701 в полном объеме в сети Интернет на официальном сайте Администрации г. Балабаново в разделе «Градостроительство» в подразделе «Иные вопросы градостроительной деятельности» - «Проекты планировки и межевания территории» по адресу: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https://balabanovo-r40.gosweb.gosuslugi.ru/deyatelnost/napravleniya-deyatelnosti/gradostroitelstvo/proekty-planirovok-territoriy/proekty-planirovki-i-mezhevaniya-territorii/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в газете «Балабаново» № 01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5.01.2025 г. </w:t>
      </w:r>
    </w:p>
    <w:p>
      <w:pPr>
        <w:pStyle w:val="Normal"/>
        <w:widowControl/>
        <w:autoSpaceDE w:val="true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ogd.adm.balabanovo@yandex.ru" TargetMode="External"/><Relationship Id="rId8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Name</dc:creator>
  <dc:description/>
  <cp:keywords/>
  <dc:language>en-US</dc:language>
  <cp:lastModifiedBy>Пользователь</cp:lastModifiedBy>
  <cp:lastPrinted>2024-11-28T10:15:00Z</cp:lastPrinted>
  <dcterms:modified xsi:type="dcterms:W3CDTF">2025-01-10T07:10:00Z</dcterms:modified>
  <cp:revision>16</cp:revision>
  <dc:subject/>
  <dc:title> </dc:title>
</cp:coreProperties>
</file>