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3346479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2 »  декабря 2024 года</w:t>
        <w:tab/>
        <w:tab/>
        <w:tab/>
        <w:tab/>
        <w:tab/>
        <w:tab/>
        <w:t xml:space="preserve">№  66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39"/>
        <w:ind w:right="425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б утверждении графика очередных заседаний Городской Думы городского поселения «Город Балабаново» на 202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В целях упорядочения работы Городской Думы городского поселения «Город Балабаново», на основании </w:t>
      </w:r>
      <w:r>
        <w:rPr>
          <w:rFonts w:cs="Times New Roman" w:ascii="Times New Roman" w:hAnsi="Times New Roman"/>
          <w:color w:val="000000"/>
          <w:sz w:val="24"/>
        </w:rPr>
        <w:t>Устава муниципального образования «Город Балабаново», пункта 1 статьи 17 Р</w:t>
      </w:r>
      <w:r>
        <w:rPr>
          <w:rFonts w:cs="Times New Roman" w:ascii="Times New Roman" w:hAnsi="Times New Roman"/>
          <w:sz w:val="24"/>
        </w:rPr>
        <w:t xml:space="preserve">егламента Городской Думы городского поселения «Город Балабаново», принятого </w:t>
      </w: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ешением Городской Думы городского поселения «Город Балабаново» от 28 мая 2009 года  N49-д </w:t>
      </w:r>
      <w:r>
        <w:rPr>
          <w:rFonts w:cs="Times New Roman" w:ascii="Times New Roman" w:hAnsi="Times New Roman"/>
          <w:color w:val="000000"/>
          <w:sz w:val="24"/>
        </w:rPr>
        <w:t xml:space="preserve">Городская Дума городского поселения «Город Балабаново»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 Е Ш И Л А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Утвердить график очередных заседаний Городской Думы городского поселения «Город Балабаново» на 2025 год: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30 янва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7 феврал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7 марта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4 апрел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9 ма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6 июн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8 августа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5 сентяб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30 октяб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- 20 ноября;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11 декаб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18 декабря.</w:t>
        <w:tab/>
        <w:t xml:space="preserve">   </w:t>
        <w:tab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2. Настоящее решение вступает в силу со дня  принятия и подлежит официальному опубликованию.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«Город Балабаново»</w:t>
        <w:tab/>
        <w:tab/>
        <w:tab/>
        <w:tab/>
        <w:tab/>
        <w:tab/>
        <w:t xml:space="preserve">     </w:t>
        <w:tab/>
        <w:t xml:space="preserve">Р.В. Жадьков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тп. 7 экз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Прокуратуру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Администрацию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КСО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СМИ</w:t>
      </w:r>
    </w:p>
    <w:p>
      <w:pPr>
        <w:pStyle w:val="TextBody"/>
        <w:rPr>
          <w:vanish/>
        </w:rPr>
      </w:pPr>
      <w:r>
        <w:rPr>
          <w:bCs/>
          <w:sz w:val="16"/>
          <w:szCs w:val="16"/>
        </w:rPr>
        <w:t>Исп. Иванова О.Д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4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4-12-13T07:34:00Z</dcterms:modified>
  <cp:revision>2</cp:revision>
  <dc:subject/>
  <dc:title/>
</cp:coreProperties>
</file>