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6133545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12 » декабря  2024 года</w:t>
        <w:tab/>
        <w:tab/>
        <w:tab/>
        <w:tab/>
        <w:tab/>
        <w:tab/>
        <w:t xml:space="preserve">№  64-д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411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принятии в собственность муниципального образования «Город Балабаново» имущества (Печатное издание сборник «Калужский край в годы Великой Отечественной войны 1941-1945 г.г. Партизанское движение. Том 2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. 11 ч. 1 ст. 14, п. 1 ч. 1 ст. 50 Федерального закона от 06.10.2003 г. № 131-ФЗ «Об общих принципах организации местного самоуправления в Российской Федерации», п. 12 ч. 1 ст. 9, п.1 ч.1 ст. 53 Устава муниципального образования «Город Балабаново», абз. 3 п. 1 раздела 1 Положения «О порядке управления имуществом, составляющим муниципальную казну муниципального образования «Город Балабаново», утвержденного постановлением городской Думы муниципального образования «Город Балабаново» от 01.02.2005 года № 19-д, ст. 4 Положения "О порядке управления и распоряжения муниципальным имуществом муниципального образования "Город Балабаново", принятого решением Городской Думы городского поселения "Г. Балабаново" от 12.12.2008 N 84-д, на основании Решения Районного Собрания муниципального образования муниципального района «Боровский район» от 12.04.2024 № 31 «О безвозмездной передаче в муниципальную собственность, включении в Реестр муниципального имущества и состав муниципальной казны муниципального образования муниципального района «Боровский район» государственного имущества Калужской области (Печатное издание сборник «Калужский край в годы Великой Отечественной войны 1941-1945 .г. Партизанское движение. Том 2») и закреплении имущества на праве оперативного управления за муниципальными образовательными учреждениями Боровского района, муниципальным учреждением «Боровская централизованная библиотечная система» и передаче в собственность муниципальным образованиям городских поселений город Балабаново, город Ермолино», Городская Дума городского поселения «Город Балабаново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инять безвозмездно в собственность муниципального образования «Город Балабаново»  имущество, согласно приложению к настоящему решению (далее – имуществ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2. Включить имущество в Реестр </w:t>
      </w:r>
      <w:r>
        <w:rPr>
          <w:rFonts w:cs="Times New Roman" w:ascii="Times New Roman" w:hAnsi="Times New Roman"/>
          <w:bCs/>
          <w:sz w:val="24"/>
        </w:rPr>
        <w:t>муниципального имущества и состав  муниципальной казны муниципального образования «Город Балабаново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Настоящее реш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Город Балабаново»</w:t>
        <w:tab/>
        <w:t xml:space="preserve">                    </w:t>
        <w:tab/>
        <w:t xml:space="preserve">                                                       Р. В. Жадь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0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0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 решению Городской Думы город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селения «Город Балабаново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т « 12 » декабря 2024 года № 64-д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мущество, включаем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в Реестр муниципального имущества и состав муниципальной казны муниципального образования «Город Балабаново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559"/>
        <w:gridCol w:w="2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Количе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стоимость, руб.</w:t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Печатное издание сборник «Калужский край  в годы Великой Отечественной войны 1941-1945 г.г. Партизанское движение. Том 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 5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7:00Z</dcterms:created>
  <dc:creator>Name</dc:creator>
  <dc:description/>
  <cp:keywords/>
  <dc:language>en-US</dc:language>
  <cp:lastModifiedBy>Пользователь</cp:lastModifiedBy>
  <cp:lastPrinted>2018-11-23T10:12:00Z</cp:lastPrinted>
  <dcterms:modified xsi:type="dcterms:W3CDTF">2024-12-13T07:27:00Z</dcterms:modified>
  <cp:revision>2</cp:revision>
  <dc:subject/>
  <dc:title/>
</cp:coreProperties>
</file>