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5pt;margin-top:5.5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71815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2 » декабря  2024 года</w:t>
        <w:tab/>
        <w:tab/>
        <w:tab/>
        <w:tab/>
        <w:tab/>
        <w:tab/>
        <w:t xml:space="preserve">№ 63-д </w:t>
      </w:r>
    </w:p>
    <w:p>
      <w:pPr>
        <w:pStyle w:val="Normal"/>
        <w:ind w:right="48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17.12.2015 № 59-д «Об утверждении Положения «Об отраслевой системе оплаты труда работников МУ «ЦФиС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о статьями 130, 134 Трудов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, пунктом 11 части 2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нести следующие изменения в решение Городской Думы городского поселения «Город Балабаново» от </w:t>
      </w:r>
      <w:r>
        <w:rPr>
          <w:rFonts w:cs="Times New Roman" w:ascii="Times New Roman" w:hAnsi="Times New Roman"/>
          <w:sz w:val="24"/>
        </w:rPr>
        <w:t>17.12.2015 № 59-д «Об утверждении Положения «Об отраслевой системе оплаты труда работников МУ «ЦФиС»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2 к Положению об отраслевой системе оплаты труда работников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 учреждения «Центр физкультуры и спорта» муниципального образования городского поселения «Город Балабаново»</w:t>
      </w:r>
      <w:r>
        <w:rPr>
          <w:rFonts w:cs="Times New Roman" w:ascii="Times New Roman" w:hAnsi="Times New Roman"/>
          <w:bCs/>
          <w:sz w:val="24"/>
        </w:rPr>
        <w:t xml:space="preserve"> изложить в редакции Приложения №1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стоящее решение вступает в силу с 1 января 2025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Р. В. Жадь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 ЦФиС</w:t>
      </w:r>
    </w:p>
    <w:p>
      <w:pPr>
        <w:sectPr>
          <w:type w:val="nextPage"/>
          <w:pgSz w:w="11906" w:h="16838"/>
          <w:pgMar w:left="1701" w:right="850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185"/>
      <w:bookmarkStart w:id="1" w:name="Par149"/>
      <w:bookmarkStart w:id="2" w:name="Par132"/>
      <w:bookmarkEnd w:id="0"/>
      <w:bookmarkEnd w:id="1"/>
      <w:bookmarkEnd w:id="2"/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2» декабря 2024 г. № 63-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АЗОВЫХ ОКЛАДОВ ПО ПК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ботников  учреждений, осуществля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деятельность в сфере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7547"/>
        <w:gridCol w:w="17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 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фессиональная квалификационная группа/квалификационный уровень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%D0%94%D1%83%D0%BC%D0%B0%2021.11.2024/%D0%92%D0%BD%D0%B5%D1%81%D0%B5%D0%BD%D0%B8%D0%B5%20%D0%B8%D0%B7%D0%BC%D0%B5%D0%BD%D0%B5%D0%BD%D0%B8%D0%B9%20%D0%B2%20%D0%BE%D1%82%D1%80%D0%B0%D1%81%D0%BB%D0%B5%D0%B2%D1%83%D1%8E%20%D0%A6%D0%A4%D0%B8%D0%A1%20%D1%81%2001.01.2025.docx" \l "Par474"</w:instrText>
            </w:r>
            <w:r>
              <w:rPr>
                <w:rStyle w:val="InternetLink"/>
                <w:sz w:val="24"/>
                <w:u w:val="single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24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24"/>
                <w:u w:val="single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меры базовых окладов,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Работники физической культуры и спорта перв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журный по спортивному за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7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ортивный судья; спортсмен; спортсмен-веду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62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Работники физической культуры и спорта втор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нструктор по адаптивной физической культуре; инструктор по спорту; спортсмен-инстру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4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-преподаватель по адаптивной физической куль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88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чальник клуба (спортивного, спортивно-технического, стрелково-спортивного); специалист по подготовке спортивного инвентаря; старшие: инструктор-методист по адаптивной физической культуре, инструктор-методист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7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должности служащих перв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елопроизводитель; кассир; секрет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6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89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должности служащих втор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тор; лаборант; техник (оператор водоподготов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0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заведующий хозяйств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7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должности служащих третье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ухгалтер; документовед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по кадрам; специалист по закупкам; инженер-энергет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46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дворник; контролер-кассир; сторож (вахтер); уборщик служебных помещений; уборщик территорий; гардеробщ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4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73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механик по техническим видам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92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Средний медицинский и фармацевтический персонал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7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аршая медицинская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74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лжности, отнесенные к ПКГ "Врачи и провизо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рач-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88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bookmarkStart w:id="3" w:name="Par474"/>
      <w:bookmarkEnd w:id="3"/>
      <w:r>
        <w:rPr>
          <w:rFonts w:eastAsia="Calibri" w:cs="Times New Roman" w:ascii="Times New Roman" w:hAnsi="Times New Roman"/>
          <w:sz w:val="24"/>
          <w:lang w:eastAsia="en-US"/>
        </w:rPr>
        <w:t>&lt;*&gt; Квалификационный уровень определяется в соответствии с правовыми актами федерального органа исполнительной власти в сфере труда.</w:t>
      </w:r>
      <w:bookmarkStart w:id="4" w:name="_PictureBullets"/>
      <w:bookmarkStart w:id="5" w:name="Par476"/>
      <w:bookmarkEnd w:id="4"/>
      <w:bookmarkEnd w:id="5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3:00Z</dcterms:created>
  <dc:creator>Name</dc:creator>
  <dc:description/>
  <cp:keywords/>
  <dc:language>en-US</dc:language>
  <cp:lastModifiedBy>Пользователь</cp:lastModifiedBy>
  <cp:lastPrinted>2024-12-13T10:36:00Z</cp:lastPrinted>
  <dcterms:modified xsi:type="dcterms:W3CDTF">2024-12-13T07:36:00Z</dcterms:modified>
  <cp:revision>3</cp:revision>
  <dc:subject/>
  <dc:title/>
</cp:coreProperties>
</file>