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08760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2 » декабря  2024 года</w:t>
        <w:tab/>
        <w:tab/>
        <w:tab/>
        <w:tab/>
        <w:tab/>
        <w:tab/>
        <w:t xml:space="preserve">  №  62-д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от 20.06.2014 № 32-д «Об отраслевой системе оплаты труда работников учреждений культуры, финансируемых из бюджета городского поселения «Город Балабаново»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соответствии со статьями 130, 134 Трудового кодекса Российской Федерации, пунктом 11 части 2 статьи 27 Устава городского поселения «Город Балабаново»,  Городская Дума городского поселения «Город Балабаново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следующие изменения в решение Городской Думы городского поселения «Город Балабаново» от 20.06.2014 № 32-д «Об отраслевой системе оплаты труда работников учреждений культуры, финансируемых из бюджета городского поселения «Город Балабаново»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риложение №2 к положению «Об отраслевой системе оплаты труда работников учреждений культуры, финансируемых из бюджета городского поселения «Город Балабаново» изложить в редакции Приложения №1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стоящее решение вступает в силу с 1 января 2025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            Р. В. Жадь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-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 БГД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 БГБ</w:t>
      </w:r>
    </w:p>
    <w:p>
      <w:pPr>
        <w:sectPr>
          <w:type w:val="nextPage"/>
          <w:pgSz w:w="11906" w:h="16838"/>
          <w:pgMar w:left="1701" w:right="85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 город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2» декабря  2024 г. № 62-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Ы БАЗОВЫХ ОКЛА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работников учреждений культуры,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финансируемых из бюдже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en-US"/>
        </w:rPr>
        <w:t>городского поселения «Город Балабанов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8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38"/>
        <w:gridCol w:w="394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й уровень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instrText xml:space="preserve"> HYPERLINK "../%D0%94%D1%83%D0%BC%D0%B0%2021.11.2024/%D0%92%D0%BD%D0%B5%D1%81%D0%B5%D0%BD%D0%B8%D0%B5%20%D0%B8%D0%B7%D0%BC%D0%B5%D0%BD%D0%B5%D0%BD%D0%B8%D0%B9%20%D0%B2%20%D0%BE%D1%82%D1%80%D0%B0%D1%81%D0%BB%D0%B5%D0%B2%D1%83%D1%8E%20%D0%BA%D1%83%D0%BB%D1%8C%D1%82%D1%83%D1%8B%20%D1%81%2001.01.2025.doc" \l "P268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базовых окладов,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8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должностей научно-технических работников второго уровн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должностей научно-технических работников третьего уровн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1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0" w:name="P268"/>
      <w:bookmarkEnd w:id="0"/>
      <w:r>
        <w:rPr>
          <w:rFonts w:cs="Times New Roman" w:ascii="Times New Roman" w:hAnsi="Times New Roman"/>
          <w:sz w:val="24"/>
        </w:rPr>
        <w:t>&lt;*&gt; Квалификационный уровень определяется в соответствии с правовыми актами федерального органа исполнительной власти в сфере здравоохранения и социального разви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риказ</w:t>
        </w:r>
      </w:hyperlink>
      <w:r>
        <w:rPr>
          <w:rFonts w:cs="Times New Roman" w:ascii="Times New Roman" w:hAnsi="Times New Roman"/>
          <w:sz w:val="24"/>
        </w:rPr>
        <w:t xml:space="preserve"> Минздравсоцразвития развития РФ № 121н от 14.03.2008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фессиональная квалификационная группа «Профессии рабочих культуры, искусства и кинематографии первого уровн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фессиональная квалификационная группа «Профессии рабочих культуры, искусства и кинематографии второго уровня»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риказ</w:t>
        </w:r>
      </w:hyperlink>
      <w:r>
        <w:rPr>
          <w:rFonts w:cs="Times New Roman" w:ascii="Times New Roman" w:hAnsi="Times New Roman"/>
          <w:sz w:val="24"/>
        </w:rPr>
        <w:t xml:space="preserve"> Минздравсоцразвития развития РФ № 247н от 29.05.2008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фессиональная квалификационная группа «Общеотраслевые должности служащих первого уровн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фессиональная квалификационная группа «Общеотраслевые должности служащих второго уровн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фессиональная квалификационная группа «Общеотраслевые должности служащих третьего уровн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фессиональная квалификационная группа «Общеотраслевые должности служащих четвертого уровня»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риказ</w:t>
        </w:r>
      </w:hyperlink>
      <w:r>
        <w:rPr>
          <w:rFonts w:cs="Times New Roman" w:ascii="Times New Roman" w:hAnsi="Times New Roman"/>
          <w:sz w:val="24"/>
        </w:rPr>
        <w:t xml:space="preserve"> Минздравсоцразвития развития РФ № 570 от 31.08.2007 «Об утверждении профессиональных квалификационных групп должностей работников культуры искусства и кинематографии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фессиональная квалификационная группа «Должности работников культуры, искусства и кинематографии среднего звен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фессиональная квалификационная группа «Должности работников культуры, искусства и кинематографии ведущего звен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фессиональная квалификационная группа «Должности руководящего состава учреждений культуры, искусства и кинематограф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риказ</w:t>
        </w:r>
      </w:hyperlink>
      <w:r>
        <w:rPr>
          <w:rFonts w:cs="Times New Roman" w:ascii="Times New Roman" w:hAnsi="Times New Roman"/>
          <w:sz w:val="24"/>
        </w:rPr>
        <w:t xml:space="preserve"> Минздравсоцразвития развития РФ № 248н от 29.05.2008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фессиональная квалификационная группа «Общеотраслевые профессии рабочих первого уровня».</w:t>
      </w:r>
    </w:p>
    <w:p>
      <w:pPr>
        <w:sectPr>
          <w:type w:val="nextPage"/>
          <w:pgSz w:w="11906" w:h="16838"/>
          <w:pgMar w:left="993" w:right="85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          2. Профессиональная квалификационная группа «Общеотраслевые профессии рабочих второго уровня»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8"/>
      <w:footerReference w:type="first" r:id="rId9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A63AE256C3E80FB03DD5CFBCC8BCA56D72B965C194CEA094022B4B470jEJ" TargetMode="External"/><Relationship Id="rId5" Type="http://schemas.openxmlformats.org/officeDocument/2006/relationships/hyperlink" Target="consultantplus://offline/ref=DA63AE256C3E80FB03DD5CFBCC8BCA56D829965E1A4CEA094022B4B470jEJ" TargetMode="External"/><Relationship Id="rId6" Type="http://schemas.openxmlformats.org/officeDocument/2006/relationships/hyperlink" Target="consultantplus://offline/ref=DA63AE256C3E80FB03DD5CFBCC8BCA56D72C9258194CEA094022B4B470jEJ" TargetMode="External"/><Relationship Id="rId7" Type="http://schemas.openxmlformats.org/officeDocument/2006/relationships/hyperlink" Target="consultantplus://offline/ref=DA63AE256C3E80FB03DD5CFBCC8BCA56D724925F1E4CEA094022B4B470jE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7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4-12-13T07:17:00Z</dcterms:modified>
  <cp:revision>2</cp:revision>
  <dc:subject/>
  <dc:title/>
</cp:coreProperties>
</file>