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218006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1" марта   2024 года</w:t>
        <w:tab/>
        <w:t xml:space="preserve">                 </w:t>
        <w:tab/>
        <w:t xml:space="preserve">               </w:t>
        <w:tab/>
        <w:tab/>
        <w:t xml:space="preserve">      № 02-п</w:t>
      </w:r>
    </w:p>
    <w:p>
      <w:pPr>
        <w:pStyle w:val="TextBody"/>
        <w:tabs>
          <w:tab w:val="clear" w:pos="708"/>
          <w:tab w:val="left" w:pos="5103" w:leader="none"/>
          <w:tab w:val="left" w:pos="5245" w:leader="none"/>
          <w:tab w:val="left" w:pos="6096" w:leader="none"/>
          <w:tab w:val="left" w:pos="7088" w:leader="none"/>
        </w:tabs>
        <w:spacing w:before="0" w:after="0"/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Проекту  решения «О предоставлении   Серову А.С. разрешения на отклонение от предельных параметров  разрешенного строительства  в границах земельного участка 40:03:110113:574, имеющего адрес: Калужская обл., Боровский район, г.Балабаново, ул.50 лет Октября, з/у 15А, в части уменьшения минимального отступа от границы участка в целях реконструкции объекта незавершенного строительств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1.03.2024 г. № 581/01.01-14,                     по заявлению Серова А.С. вх № 254 от 19.02.2024 г. (от Шульц О.М. по доверенности от 29.03.2022г. 50 АБ 7319592), руководствуясь ч.4 ст.40 Градостроительного кодекса РФ от 29.12.2004 N 190-ФЗ,  ст. 28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общественные обсуждения по  Проекту  реш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едоставлении   Серову А.С. разрешения на отклонение от предельных параметров  разрешенного строительства  в границах земельного участка 40:03:110113:574, имеющего адрес: Калужская обл., Боров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Балабаново, ул.50 лет Октября, з/у 15А, в части уменьшения минимального отступа от границы участка в целях реконструкции объекта незавершенного строительства»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реш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едоставлении   Серову А.С. разрешения на отклонение от предельных параметров  разрешенного строительства  в границах земельного участка 40:03:110113:574, имеющего адрес: Калужская обл., Боровский район, г.Балабаново, ул.50 лет Октября, з/у 15А, в части уменьшения минимального отступа от границы участка в целях реконструкции объекта незавершенного строительства» в сети Интернет на официальном сайте Администрации в разделе «Градостроительство» в подразделе «Иные вопросы градостроительной деятельности» - «</w:t>
      </w:r>
      <w:hyperlink r:id="rId5">
        <w:r>
          <w:rPr>
            <w:rStyle w:val="InternetLink"/>
            <w:color w:val="0000FF"/>
            <w:sz w:val="24"/>
            <w:szCs w:val="24"/>
          </w:rPr>
          <w:t>Разрешения на отклонения от предельных параметров разрешенного строительства, реконструкции ОКС</w:t>
        </w:r>
      </w:hyperlink>
      <w:r>
        <w:rPr>
          <w:sz w:val="24"/>
          <w:szCs w:val="24"/>
        </w:rPr>
        <w:t xml:space="preserve">» по адресу: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alabanovo-r40.gosweb.gosuslugi.ru/deyatelnost/napravleniya-deyatelnosti/gradostroitelstvo/proekty-planirovok-territoriy/razresheniya-na-otkloneniya-ot-predelnyh-parametrov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.03. 2024 года № 0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1.03.2024 года № 02-п </w:t>
      </w:r>
      <w:r>
        <w:rPr>
          <w:sz w:val="24"/>
          <w:szCs w:val="24"/>
        </w:rPr>
        <w:t xml:space="preserve">проводятся общественные обсуждения  по Проекту  решения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едоставлении   Серову А.С. разрешения на отклонение от предельных параметров  разрешенного строительства  в границах земельного участка 40:03:110113:574, имеющего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ужская обл., Боров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Балабаново, ул.50 лет Октября, з/у 15А, в части уменьшения минимального отступа от границы участка в целях реконструкции объекта незавершенного строительства»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4.03.2024г. по 03.04.2024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4.03.2024г. по 29.03.2024 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8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14.03.2024г. по 29.03.2024 г.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Проект  реш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едоставлении   Серову А.С. разрешения на отклонение от предельных параметров  разрешенного строительства  в границах земельного участка 40:03:110113:574, имеющего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лужская обл., Боровский райо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г.Балабаново, ул.50 лет Октября, з/у 15А, в части уменьшения минимального отступа от границы участка в целях реконструкции объекта незавершенного строительства» размещен в сети Интернет на официальном сайте Администрации в разделе «Градостроительство» в подразделе «Иные вопросы градостроительной деятельности» - «</w:t>
      </w:r>
      <w:hyperlink r:id="rId9">
        <w:r>
          <w:rPr>
            <w:rStyle w:val="InternetLink"/>
            <w:color w:val="0000FF"/>
            <w:sz w:val="24"/>
            <w:szCs w:val="24"/>
          </w:rPr>
          <w:t>Разрешения на отклонения от предельных параметров разрешенного строительства, реконструкции ОКС</w:t>
        </w:r>
      </w:hyperlink>
      <w:r>
        <w:rPr>
          <w:sz w:val="24"/>
          <w:szCs w:val="24"/>
        </w:rPr>
        <w:t xml:space="preserve">» по адресу: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alabanovo-r40.gosweb.gosuslugi.ru/deyatelnost/napravleniya-deyatelnosti/gradostroitelstvo/proekty-planirovok-territoriy/razresheniya-na-otkloneniya-ot-predelnyh-parametrov/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   </w:t>
      </w:r>
      <w:r>
        <w:rPr>
          <w:color w:val="333333"/>
          <w:sz w:val="24"/>
          <w:szCs w:val="24"/>
        </w:rPr>
        <w:t>и в газете «Балабаново» № 10  13 марта 2024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             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color w:val="333333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333333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6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7" Type="http://schemas.openxmlformats.org/officeDocument/2006/relationships/hyperlink" Target="mailto:oudadmbalabanovo@mail.ru" TargetMode="External"/><Relationship Id="rId8" Type="http://schemas.openxmlformats.org/officeDocument/2006/relationships/hyperlink" Target="mailto:admzembalabanovo@mail.ru" TargetMode="External"/><Relationship Id="rId9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10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User</cp:lastModifiedBy>
  <cp:lastPrinted>2024-03-11T15:00:00Z</cp:lastPrinted>
  <dcterms:modified xsi:type="dcterms:W3CDTF">2024-03-11T12:09:00Z</dcterms:modified>
  <cp:revision>56</cp:revision>
  <dc:subject/>
  <dc:title> </dc:title>
</cp:coreProperties>
</file>