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4960647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9 »  февраля  2024 года</w:t>
        <w:tab/>
        <w:tab/>
        <w:tab/>
        <w:tab/>
        <w:tab/>
        <w:tab/>
        <w:t xml:space="preserve">№  06-д </w:t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ризнании бесхозяйным имущества и постановке его на уче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225 Гражданского кодекса РФ, ч. 10 ст. 32 Федерального закона от 13.07.2015 № 218-ФЗ «О государственной регистрации недвижимости», Приказом Росреестра от 15.03.2023 N П/0086 «Об установлении Порядка принятия на учет бесхозяйных недвижимых вещей», п. 1.1 Порядка принятия в муниципальную собственность бесхозяйного имущества, утвержденного Решением Городской Думы городского поселения «Город Балабаново» от 03.09.2009 года № 70-д, решением Боровского районного суда Калужской области от 04.08.2023 г. по Делу №2а-1423/2023, Городская Дума городского поселения «Город Балаб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Признать бесхозяйным имущество в соответствии с приложением к настоящему решению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ключить в реестр бесхозяйных объектов муниципального образования «Город Балабаново» имущество в соответствии с приложением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Администрации (исполнительно - распорядительному органу) городского поселения «Город Балабаново» исполнить все необходимые действия по постановке на учет в Управлении государственной регистрации кадастра и картографии по Калужской области имущества, указанного в соответствии с приложением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       И. 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. 4 экз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ЭРиИ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Исп. Михайлова Е. М.</w:t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Городской Думы городского </w:t>
      </w:r>
    </w:p>
    <w:p>
      <w:pPr>
        <w:pStyle w:val="Normal"/>
        <w:ind w:left="4620" w:firstLine="34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ind w:left="4272"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29 » февраля 2024 года № 06-д</w:t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объектов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ети водоснабжения, расположенные в границах земельных участков с кадастровыми номерами: 40:03:110201:141, 40:03:110201:743, 40:03:110201:744, проходящие до внешних границ стен многоквартирных жилых домов №63, №65, №67 по ул. Боровская в г. Балабаново Боровского района Калужской области.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ети водоотведения, расположенные в границах земельных участков с кадастровыми номерами: 40:03:110201:141, 40:03:110201:743, 40:03:110201:744, проходящие до внешних границ стен многоквартирных жилых домов №63, №65, №67 по ул. Боровская в г. Балабаново Боровского района Калужской области.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ети газоснабжения, проходящие до внешних границ стен многоквартирных жилых домов  №65, №67 по ул. Боровская в г. Балабаново Боровского района Калуж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2:00Z</dcterms:created>
  <dc:creator>Name</dc:creator>
  <dc:description/>
  <dc:language>en-US</dc:language>
  <cp:lastModifiedBy>User</cp:lastModifiedBy>
  <cp:lastPrinted>2018-11-23T10:12:00Z</cp:lastPrinted>
  <dcterms:modified xsi:type="dcterms:W3CDTF">2024-03-01T06:52:00Z</dcterms:modified>
  <cp:revision>2</cp:revision>
  <dc:subject/>
  <dc:title/>
</cp:coreProperties>
</file>