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5pt;margin-top:-10.1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715640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2 » декабря  2024 года</w:t>
        <w:tab/>
        <w:tab/>
        <w:tab/>
        <w:tab/>
        <w:tab/>
        <w:tab/>
        <w:t xml:space="preserve">№   65-д 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нятии в собственность муниципального образования «Город Балабаново» имущества (Православная энциклопедия т.67, т.68, т.69, т.7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11 ч. 1 ст. 14, п. 1 ч. 1 ст. 50 Федерального закона от 06.10.2003 г. № 131-ФЗ «Об общих принципах организации местного самоуправления в Российской Федерации», п. 12 ч. 1 ст. 9, п.1 ч.1 ст. 53 Устава муниципального образования «Город Балабаново», абз. 3 п. 1 раздела 1 Положения «О порядке управления имуществом, составляющим муниципальную казну муниципального образования «Город Балабаново», утвержденного постановлением городской Думы муниципального образования «Город Балабаново» от 01.02.2005 года № 19-д, ст. 4 Положения "О порядке управления и распоряжения муниципальным имуществом муниципального образования "Город Балабаново", принятого решением Городской Думы городского поселения "Г. Балабаново" от 12.12.2008 N 84-д, на основании Решения Районного Собрания муниципального образования муниципального района «Боровский район» от 29.08.2023 № 58 «О безвозмездной передаче в муниципальную собственность, включении в Реестр муниципального имущества и состав муниципальной казны муниципального образования муниципального района «Боровский район» государственного имущества Калужской области (Православная энциклопедия том 67, том 68, том 69, том 70) и закреплении имущества на праве оперативного управления за муниципальным учреждением «Боровская централизованная библиотечная система» и передаче в собственность муниципальному образованию городского поселения «Город Балабаново», Городская Дума городского поселения «Город Балабан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безвозмездно в собственность муниципального образования «Город Балабаново» имущество, в соответствии с приложением 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ключить имущество в Реестр  муниципального имущества и состав муниципальной казны муниципального образования «Город Балабаново», 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sectPr>
          <w:type w:val="nextPage"/>
          <w:pgSz w:w="11906" w:h="16838"/>
          <w:pgMar w:left="1701" w:right="849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                                                            Р.В. Жадьков</w:t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 12 » декабря 2024 года № 65-д</w:t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о, включаемое в Реестр муниципального имущества и состав  муниципальной казны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8"/>
        <w:gridCol w:w="993"/>
        <w:gridCol w:w="1559"/>
        <w:gridCol w:w="226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л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тоимость, руб.</w:t>
            </w:r>
          </w:p>
        </w:tc>
      </w:tr>
      <w:tr>
        <w:trPr>
          <w:trHeight w:val="9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славная энциклопедия т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000,00</w:t>
            </w:r>
          </w:p>
        </w:tc>
      </w:tr>
      <w:tr>
        <w:trPr>
          <w:trHeight w:val="9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славная энциклопедия т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000,00</w:t>
            </w:r>
          </w:p>
        </w:tc>
      </w:tr>
      <w:tr>
        <w:trPr>
          <w:trHeight w:val="9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славная энциклопедия т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000,00</w:t>
            </w:r>
          </w:p>
        </w:tc>
      </w:tr>
      <w:tr>
        <w:trPr>
          <w:trHeight w:val="9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славная энциклопедия т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000,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0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12-13T07:32:00Z</dcterms:modified>
  <cp:revision>4</cp:revision>
  <dc:subject/>
  <dc:title/>
</cp:coreProperties>
</file>